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dr w:val="single" w:sz="36" w:space="0" w:color="FF6600"/>
        </w:rPr>
      </w:pPr>
      <w:r>
        <w:rPr>
          <w:bdr w:val="single" w:sz="36" w:space="0" w:color="FF6600"/>
        </w:rPr>
        <w:t>PROFIL A OSOBNOST MANAŽE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443345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SLOWOVA HIERERCHIE HODNO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shd w:fill="FFFF00" w:val="clear"/>
        <w:jc w:val="both"/>
        <w:rPr/>
      </w:pPr>
      <w:r>
        <w:rPr>
          <w:b/>
          <w:bCs/>
          <w:color w:val="993366"/>
          <w:sz w:val="36"/>
        </w:rPr>
        <w:t xml:space="preserve">Pro </w:t>
      </w:r>
      <w:r>
        <w:rPr>
          <w:b/>
          <w:bCs/>
          <w:color w:val="993366"/>
          <w:sz w:val="52"/>
        </w:rPr>
        <w:t>ne</w:t>
      </w:r>
      <w:r>
        <w:rPr>
          <w:b/>
          <w:bCs/>
          <w:color w:val="993366"/>
          <w:sz w:val="36"/>
        </w:rPr>
        <w:t>manažerské profese je typické, že z komplexu odborných činností vykonávají pouze takovou, která úzce kontaktuje specializovanou oblast se získanou specifikací  studiem a praxí např. v oboru matematika, lékařství, psychologie, chemie apod.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shd w:fill="FFFF00" w:val="clear"/>
        <w:jc w:val="both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shd w:fill="FFFF00" w:val="clear"/>
        <w:jc w:val="both"/>
        <w:rPr/>
      </w:pPr>
      <w:r>
        <w:rPr>
          <w:b/>
          <w:bCs/>
          <w:color w:val="993366"/>
          <w:sz w:val="36"/>
        </w:rPr>
        <w:tab/>
        <w:t xml:space="preserve">Oproti úloze a profilaci manažéra je jeho cílem využít specialistů, odborníků k dosažení stanoveného </w:t>
      </w:r>
      <w:r>
        <w:rPr>
          <w:b/>
          <w:bCs/>
          <w:color w:val="993366"/>
          <w:sz w:val="36"/>
          <w:bdr w:val="single" w:sz="48" w:space="0" w:color="339966"/>
        </w:rPr>
        <w:t>cíle.</w:t>
      </w:r>
      <w:r>
        <w:rPr>
          <w:b/>
          <w:bCs/>
          <w:color w:val="993366"/>
          <w:sz w:val="36"/>
        </w:rPr>
        <w:t xml:space="preserve"> K dosažení se předpokládají určité </w:t>
      </w:r>
      <w:r>
        <w:rPr>
          <w:b/>
          <w:bCs/>
          <w:color w:val="993366"/>
          <w:sz w:val="36"/>
          <w:bdr w:val="single" w:sz="48" w:space="0" w:color="339966"/>
        </w:rPr>
        <w:t xml:space="preserve">vlastnosti vrozené a získané. </w:t>
      </w:r>
      <w:r>
        <w:rPr>
          <w:b/>
          <w:bCs/>
          <w:color w:val="993366"/>
          <w:sz w:val="36"/>
        </w:rPr>
        <w:t xml:space="preserve">Mezi vrozené předpoklady pro manažerskou práci, patří </w:t>
      </w:r>
      <w:r>
        <w:rPr>
          <w:b/>
          <w:bCs/>
          <w:color w:val="FF00FF"/>
          <w:sz w:val="36"/>
        </w:rPr>
        <w:t>temperament a inteligence.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shd w:fill="FFFF00" w:val="clear"/>
        <w:jc w:val="both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shd w:fill="FFFF00" w:val="clear"/>
        <w:jc w:val="both"/>
        <w:rPr/>
      </w:pPr>
      <w:r>
        <w:rPr>
          <w:b/>
          <w:bCs/>
          <w:color w:val="FF00FF"/>
          <w:sz w:val="36"/>
        </w:rPr>
        <w:t>Temperament</w:t>
      </w:r>
      <w:r>
        <w:rPr>
          <w:b/>
          <w:bCs/>
          <w:color w:val="993366"/>
          <w:sz w:val="36"/>
        </w:rPr>
        <w:t xml:space="preserve"> „ ovlivňuje celou skupinu vlastností nezávislou na  obsahu a směru osobních sklonů. Nejde o to, jak dobře člověk svoji práci vykonává,  nýbrž o celkový styl jeho prožívání a chování. Rozvoj charakteru začíná v dětství a výrazně jej </w:t>
      </w:r>
      <w:r>
        <w:rPr>
          <w:rFonts w:cs="Swiss 721 BlkRnd AT" w:ascii="Swiss 721 BlkRnd AT" w:hAnsi="Swiss 721 BlkRnd AT"/>
          <w:b/>
          <w:bCs/>
          <w:i/>
          <w:iCs/>
          <w:color w:val="993366"/>
          <w:sz w:val="36"/>
          <w:u w:val="single"/>
        </w:rPr>
        <w:t>formuje vliv okolí</w:t>
      </w:r>
      <w:r>
        <w:rPr>
          <w:b/>
          <w:bCs/>
          <w:color w:val="993366"/>
          <w:sz w:val="36"/>
        </w:rPr>
        <w:t xml:space="preserve">, rozvijí se sociální schopnosti. Je to umění porozumět tomu, co si jiní myslí, míní, říkají, umění </w:t>
      </w:r>
      <w:r>
        <w:rPr>
          <w:rFonts w:cs="Swiss 721 BlkRnd AT" w:ascii="Swiss 721 BlkRnd AT" w:hAnsi="Swiss 721 BlkRnd AT"/>
          <w:b/>
          <w:bCs/>
          <w:i/>
          <w:iCs/>
          <w:color w:val="3366FF"/>
          <w:sz w:val="36"/>
          <w:u w:val="single"/>
        </w:rPr>
        <w:t>předávat jiným vlastní myšlenky a pocity.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shd w:fill="FFFF00" w:val="clear"/>
        <w:jc w:val="both"/>
        <w:rPr>
          <w:b/>
          <w:b/>
          <w:bCs/>
          <w:sz w:val="36"/>
        </w:rPr>
      </w:pPr>
      <w:r>
        <w:rPr>
          <w:b/>
          <w:bCs/>
          <w:i/>
          <w:iCs/>
          <w:color w:val="FF00FF"/>
          <w:sz w:val="36"/>
          <w:u w:val="single"/>
          <w:bdr w:val="single" w:sz="48" w:space="0" w:color="339966"/>
        </w:rPr>
        <w:t>Intelektuální dovednosti</w:t>
      </w:r>
      <w:r>
        <w:rPr>
          <w:b/>
          <w:bCs/>
          <w:i/>
          <w:iCs/>
          <w:color w:val="993300"/>
          <w:sz w:val="36"/>
          <w:u w:val="single"/>
          <w:bdr w:val="single" w:sz="48" w:space="0" w:color="339966"/>
        </w:rPr>
        <w:t xml:space="preserve"> : jsou vrozené a dají se částečně měnit výchovou</w:t>
      </w:r>
      <w:r>
        <w:rPr>
          <w:b/>
          <w:bCs/>
          <w:color w:val="993366"/>
          <w:sz w:val="36"/>
        </w:rPr>
        <w:t>. Patří sem  např. schopnost klást otázky, objevovat a řešit problémy. S tím souvisí takové vlastnosti, jako např.: síla představivosti, zdravý úsudek, schopnost účinné komunikace, sociální schopnosti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>Podle J.S.Livingstona můžeme kvality úspěšného vedoucího pracovníka vyjádřit ve třech vzájemně se prolínajících rovinách 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Swiss 721 BlkRnd AT" w:ascii="Swiss 721 BlkRnd AT" w:hAnsi="Swiss 721 BlkRnd AT"/>
          <w:b/>
          <w:bCs/>
          <w:i/>
          <w:iCs/>
          <w:color w:val="00CCFF"/>
          <w:sz w:val="48"/>
          <w:u w:val="single"/>
        </w:rPr>
        <w:t>POTŘEBA ŘÍDIT.</w:t>
      </w:r>
      <w:r>
        <w:rPr>
          <w:b/>
          <w:bCs/>
          <w:color w:val="33CCCC"/>
          <w:sz w:val="48"/>
        </w:rPr>
        <w:t xml:space="preserve"> Jsou to osobnosti, které mají přirozený pocit (chtějí) řídit ostatní a mají z této činnosti uspokojení.</w:t>
      </w:r>
    </w:p>
    <w:p>
      <w:pPr>
        <w:pStyle w:val="Normal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Swiss 721 BlkRnd AT" w:ascii="Swiss 721 BlkRnd AT" w:hAnsi="Swiss 721 BlkRnd AT"/>
          <w:b/>
          <w:bCs/>
          <w:i/>
          <w:iCs/>
          <w:color w:val="00CCFF"/>
          <w:sz w:val="48"/>
          <w:u w:val="single"/>
        </w:rPr>
        <w:t>POTŘEBA MOCI</w:t>
      </w:r>
      <w:r>
        <w:rPr>
          <w:b/>
          <w:bCs/>
          <w:color w:val="33CCCC"/>
          <w:sz w:val="48"/>
        </w:rPr>
        <w:t xml:space="preserve"> .Dobrý vedoucí pracovník (manažér) musí mít silný vliv na ostatní. Aby jej mohl mít, nemůže spoléhat pouze na svoji autoritu z pozice, kterou zastává, ale především na svoje špičkové znalosti, dovednosti a zkušenosti.</w:t>
      </w:r>
    </w:p>
    <w:p>
      <w:pPr>
        <w:pStyle w:val="Normal"/>
        <w:jc w:val="center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ind w:left="705" w:hanging="0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6"/>
        </w:rPr>
      </w:pPr>
      <w:r>
        <w:rPr>
          <w:rFonts w:cs="Swiss 721 BlkRnd AT" w:ascii="Swiss 721 BlkRnd AT" w:hAnsi="Swiss 721 BlkRnd AT"/>
          <w:b/>
          <w:bCs/>
          <w:i/>
          <w:iCs/>
          <w:color w:val="00CCFF"/>
          <w:sz w:val="48"/>
          <w:u w:val="single"/>
        </w:rPr>
        <w:t>SCHOPNOST VCITIT SE</w:t>
      </w:r>
      <w:r>
        <w:rPr>
          <w:b/>
          <w:bCs/>
          <w:color w:val="33CCCC"/>
          <w:sz w:val="48"/>
        </w:rPr>
        <w:t xml:space="preserve"> . Dobrý (skutečný) manažér (VP) musí mít cit a pochopení pro svého „protihráče“,aby s ním mohl účinně spolupracovat.</w:t>
      </w:r>
    </w:p>
    <w:p>
      <w:pPr>
        <w:pStyle w:val="Normal"/>
        <w:ind w:left="705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037330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8"/>
          <w:u w:val="single"/>
        </w:rPr>
      </w:pPr>
      <w:r>
        <w:rPr>
          <w:b/>
          <w:bCs/>
          <w:i/>
          <w:iCs/>
          <w:color w:val="FF6600"/>
          <w:sz w:val="48"/>
          <w:u w:val="single"/>
        </w:rPr>
        <w:t>ÚROVNĚ MANAŽERSKÉ PRÁCE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8"/>
          <w:u w:val="single"/>
        </w:rPr>
      </w:pPr>
      <w:r>
        <w:rPr>
          <w:b/>
          <w:bCs/>
          <w:i/>
          <w:iCs/>
          <w:color w:val="FF6600"/>
          <w:sz w:val="48"/>
          <w:u w:val="single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i/>
          <w:i/>
          <w:iCs/>
          <w:color w:val="FF6600"/>
          <w:sz w:val="48"/>
          <w:u w:val="single"/>
        </w:rPr>
      </w:pPr>
      <w:r>
        <w:rPr>
          <w:b/>
          <w:bCs/>
          <w:i/>
          <w:iCs/>
          <w:color w:val="FF6600"/>
          <w:sz w:val="48"/>
          <w:u w:val="single"/>
        </w:rPr>
        <w:t>nejnižší (první stupeň, manažeři první linie)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i/>
          <w:i/>
          <w:iCs/>
          <w:color w:val="FF6600"/>
          <w:sz w:val="48"/>
          <w:u w:val="single"/>
        </w:rPr>
      </w:pPr>
      <w:r>
        <w:rPr>
          <w:b/>
          <w:bCs/>
          <w:i/>
          <w:iCs/>
          <w:color w:val="FF6600"/>
          <w:sz w:val="48"/>
          <w:u w:val="single"/>
        </w:rPr>
        <w:t>střední ( manažeři druhé linie)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36"/>
        </w:rPr>
      </w:pPr>
      <w:r>
        <w:rPr>
          <w:b/>
          <w:bCs/>
          <w:i/>
          <w:iCs/>
          <w:color w:val="FF6600"/>
          <w:sz w:val="48"/>
          <w:u w:val="single"/>
        </w:rPr>
        <w:t>vrcholová (nejvyšší, top manažeři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ad I. Tuto skupinu manažerů </w:t>
      </w:r>
      <w:r>
        <w:rPr>
          <w:b/>
          <w:bCs/>
          <w:color w:val="0000FF"/>
          <w:sz w:val="36"/>
        </w:rPr>
        <w:t>tvoří mistři, vedoucí dílen, vedoucí jiných organizačních jednotek</w:t>
      </w:r>
      <w:r>
        <w:rPr>
          <w:b/>
          <w:bCs/>
          <w:sz w:val="36"/>
        </w:rPr>
        <w:t xml:space="preserve"> – školník apod. svým postavením jsou pouze „o stupínek „ nad zaměstnanc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Ad. II. skupina je tvořena </w:t>
      </w:r>
      <w:r>
        <w:rPr>
          <w:b/>
          <w:bCs/>
          <w:color w:val="0000FF"/>
          <w:sz w:val="36"/>
        </w:rPr>
        <w:t>velmi početným a rozmanitým okruhem řídicích</w:t>
      </w:r>
      <w:r>
        <w:rPr>
          <w:b/>
          <w:bCs/>
          <w:sz w:val="36"/>
        </w:rPr>
        <w:t xml:space="preserve"> pracovníků.(</w:t>
      </w:r>
      <w:r>
        <w:rPr>
          <w:b/>
          <w:bCs/>
          <w:color w:val="0000FF"/>
          <w:sz w:val="36"/>
        </w:rPr>
        <w:t xml:space="preserve">např.zástupce ředitele školy). </w:t>
      </w:r>
      <w:r>
        <w:rPr>
          <w:b/>
          <w:bCs/>
          <w:sz w:val="36"/>
        </w:rPr>
        <w:t xml:space="preserve">V činnosti středních manažerů zaujímá největší podíl </w:t>
      </w:r>
      <w:r>
        <w:rPr>
          <w:b/>
          <w:bCs/>
          <w:color w:val="339966"/>
          <w:sz w:val="36"/>
          <w:bdr w:val="single" w:sz="48" w:space="0" w:color="339966"/>
        </w:rPr>
        <w:t>poskytování a získávání informací</w:t>
      </w:r>
      <w:r>
        <w:rPr>
          <w:b/>
          <w:bCs/>
          <w:sz w:val="36"/>
        </w:rPr>
        <w:t>. Udává se, že je to až 40 % jejich pracovního času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  <w:t xml:space="preserve">Ad. III. </w:t>
      </w:r>
      <w:r>
        <w:rPr>
          <w:rFonts w:cs="Swiss 721 BlkRnd AT" w:ascii="Swiss 721 BlkRnd AT" w:hAnsi="Swiss 721 BlkRnd AT"/>
          <w:i/>
          <w:iCs/>
          <w:color w:val="0000FF"/>
          <w:u w:val="single"/>
        </w:rPr>
        <w:t>Vrcholoví manažeři</w:t>
      </w:r>
      <w:r>
        <w:rPr>
          <w:rFonts w:cs="Swiss 721 BlkRnd AT" w:ascii="Swiss 721 BlkRnd AT" w:hAnsi="Swiss 721 BlkRnd AT"/>
        </w:rPr>
        <w:t xml:space="preserve"> </w:t>
      </w:r>
      <w:r>
        <w:rPr/>
        <w:t xml:space="preserve">jsou representováni takovými pracovníky, kteří </w:t>
      </w:r>
      <w:r>
        <w:rPr>
          <w:bdr w:val="single" w:sz="48" w:space="0" w:color="339966"/>
        </w:rPr>
        <w:t>usměrňují a koordinují všechny činnosti a vytváří charakter určité organizační jednotky</w:t>
      </w:r>
      <w:r>
        <w:rPr/>
        <w:t xml:space="preserve"> . Na této skupině pracovníků a jejich práci v </w:t>
      </w:r>
      <w:r>
        <w:rPr>
          <w:bdr w:val="single" w:sz="48" w:space="0" w:color="339966"/>
        </w:rPr>
        <w:t>podstatě závisí konečný efekt a výsledek</w:t>
      </w:r>
      <w:r>
        <w:rPr/>
        <w:t>.Vrcholoví manažeři přebírají konečnou odpovědnost za stav správy svěřené činnosti, hmotného majetku, duchovní úrovně apo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/>
      </w:pPr>
      <w:r>
        <w:rPr/>
        <w:t>MANAŽERSKÉ DOVED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9900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FF9900"/>
          <w:sz w:val="36"/>
          <w:u w:val="single"/>
        </w:rPr>
        <w:t>Je možné je sumarizovat zhruba do tří úrovní :</w:t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9900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FF9900"/>
          <w:sz w:val="36"/>
          <w:u w:val="single"/>
        </w:rPr>
      </w:r>
    </w:p>
    <w:p>
      <w:pPr>
        <w:pStyle w:val="Normal"/>
        <w:rPr>
          <w:rFonts w:ascii="Swiss 721 BlkRnd AT" w:hAnsi="Swiss 721 BlkRnd AT" w:cs="Swiss 721 BlkRnd AT"/>
          <w:b/>
          <w:b/>
          <w:bCs/>
          <w:i/>
          <w:i/>
          <w:iCs/>
          <w:color w:val="FF9900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FF9900"/>
          <w:sz w:val="36"/>
          <w:u w:val="single"/>
        </w:rPr>
      </w:r>
    </w:p>
    <w:tbl>
      <w:tblPr>
        <w:tblW w:w="926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4237"/>
      </w:tblGrid>
      <w:tr>
        <w:trPr>
          <w:trHeight w:val="1620" w:hRule="atLeast"/>
        </w:trPr>
        <w:tc>
          <w:tcPr>
            <w:tcW w:w="5028" w:type="dxa"/>
            <w:tcBorders>
              <w:top w:val="single" w:sz="48" w:space="0" w:color="339966"/>
              <w:left w:val="single" w:sz="48" w:space="0" w:color="339966"/>
              <w:bottom w:val="single" w:sz="48" w:space="0" w:color="339966"/>
              <w:right w:val="single" w:sz="48" w:space="0" w:color="339966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73" w:hanging="7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VEDNOSTI KONCEPČNÍ</w:t>
            </w:r>
          </w:p>
          <w:p>
            <w:pPr>
              <w:pStyle w:val="Normal"/>
              <w:numPr>
                <w:ilvl w:val="0"/>
                <w:numId w:val="6"/>
              </w:numPr>
              <w:ind w:left="1073" w:hanging="7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VEDNOSTI LIDSKÉ</w:t>
            </w:r>
          </w:p>
          <w:p>
            <w:pPr>
              <w:pStyle w:val="Normal"/>
              <w:numPr>
                <w:ilvl w:val="0"/>
                <w:numId w:val="6"/>
              </w:numPr>
              <w:ind w:left="1073" w:hanging="7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VEDNOSTI TECHNICKÉ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37" w:type="dxa"/>
            <w:tcBorders>
              <w:top w:val="single" w:sz="48" w:space="0" w:color="339966"/>
              <w:left w:val="single" w:sz="48" w:space="0" w:color="339966"/>
              <w:bottom w:val="single" w:sz="48" w:space="0" w:color="339966"/>
              <w:right w:val="single" w:sz="48" w:space="0" w:color="339966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 management třetí linie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 management druhé linie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 management první linie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u w:val="single"/>
        </w:rPr>
      </w:pPr>
      <w:r>
        <w:rPr>
          <w:b/>
          <w:bCs/>
          <w:i/>
          <w:iCs/>
          <w:color w:val="FF6600"/>
          <w:sz w:val="3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6600"/>
          <w:sz w:val="36"/>
          <w:u w:val="single"/>
        </w:rPr>
        <w:t xml:space="preserve">Ad III. V dovednostech technické </w:t>
      </w:r>
      <w:r>
        <w:rPr>
          <w:b/>
          <w:bCs/>
          <w:color w:val="FF6600"/>
          <w:sz w:val="36"/>
          <w:u w:val="single"/>
        </w:rPr>
        <w:t xml:space="preserve"> </w:t>
      </w:r>
      <w:r>
        <w:rPr>
          <w:b/>
          <w:bCs/>
          <w:sz w:val="36"/>
        </w:rPr>
        <w:t>vnímáme především schopnosti používat vhodné postupy, techniky a znalosti specializovaných oborů a útvar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color w:val="FF6600"/>
          <w:sz w:val="36"/>
          <w:u w:val="single"/>
        </w:rPr>
        <w:t>Ad.II. lidské dovednosti</w:t>
      </w:r>
      <w:r>
        <w:rPr>
          <w:b/>
          <w:bCs/>
          <w:sz w:val="36"/>
        </w:rPr>
        <w:t xml:space="preserve"> představují schopnost pracovat, pochopit a motivovat ostatní spolupracovníky, jak jednotlivce, tak skupiny pro změnu a jednotný pozitivní zámě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58191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bCs/>
          <w:i/>
          <w:iCs/>
          <w:color w:val="FF6600"/>
          <w:sz w:val="36"/>
          <w:u w:val="single"/>
        </w:rPr>
        <w:t>Ad.I. Koncepčními dovednostmi</w:t>
      </w:r>
      <w:r>
        <w:rPr>
          <w:b/>
          <w:bCs/>
          <w:sz w:val="36"/>
        </w:rPr>
        <w:t xml:space="preserve"> rozumíme  schopnost koordinovat a integrovat všechny  pro zájmy a aktivity organizace.Jde o schopnost vidět </w:t>
      </w:r>
      <w:r>
        <w:rPr>
          <w:b/>
          <w:bCs/>
          <w:sz w:val="36"/>
          <w:bdr w:val="single" w:sz="48" w:space="0" w:color="339966"/>
          <w:shd w:fill="FF00FF" w:val="clear"/>
        </w:rPr>
        <w:t xml:space="preserve">instituci jako komplexní celek </w:t>
      </w:r>
      <w:r>
        <w:rPr>
          <w:b/>
          <w:bCs/>
          <w:sz w:val="36"/>
        </w:rPr>
        <w:t>s navazující vývojovou posloupností s </w:t>
      </w:r>
      <w:r>
        <w:rPr>
          <w:b/>
          <w:bCs/>
          <w:sz w:val="36"/>
          <w:bdr w:val="single" w:sz="48" w:space="0" w:color="339966"/>
          <w:shd w:fill="FF00FF" w:val="clear"/>
        </w:rPr>
        <w:t>vizionářskými předpoklady</w:t>
      </w:r>
      <w:r>
        <w:rPr>
          <w:b/>
          <w:bCs/>
          <w:sz w:val="36"/>
        </w:rPr>
        <w:t>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Jiný příklad druhů a rozsahů manažerských dovedností a jednotlivých úrovní 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712335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/>
      </w:pPr>
      <w:r>
        <w:rPr/>
        <w:t>ROLE MANAŽERA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mální autoritou  a postavením manažera se zabýval </w:t>
      </w:r>
      <w:r>
        <w:rPr>
          <w:b/>
          <w:bCs/>
          <w:sz w:val="52"/>
          <w:shd w:fill="FF00FF" w:val="clear"/>
        </w:rPr>
        <w:t>Henri Mintzberg,</w:t>
      </w:r>
      <w:r>
        <w:rPr>
          <w:b/>
          <w:bCs/>
          <w:sz w:val="36"/>
          <w:shd w:fill="FF00FF" w:val="clear"/>
        </w:rPr>
        <w:t xml:space="preserve"> </w:t>
      </w:r>
      <w:r>
        <w:rPr>
          <w:b/>
          <w:bCs/>
          <w:sz w:val="36"/>
        </w:rPr>
        <w:t xml:space="preserve">který také definovat </w:t>
      </w:r>
      <w:r>
        <w:rPr>
          <w:b/>
          <w:bCs/>
          <w:sz w:val="36"/>
          <w:bdr w:val="single" w:sz="48" w:space="0" w:color="339966"/>
          <w:shd w:fill="FF6600" w:val="clear"/>
        </w:rPr>
        <w:t>tři  skupiny manažerských rolí 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5079"/>
      </w:tblGrid>
      <w:tr>
        <w:trPr>
          <w:trHeight w:val="4916" w:hRule="atLeast"/>
        </w:trPr>
        <w:tc>
          <w:tcPr>
            <w:tcW w:w="4186" w:type="dxa"/>
            <w:tcBorders>
              <w:top w:val="single" w:sz="48" w:space="0" w:color="339966"/>
              <w:left w:val="single" w:sz="48" w:space="0" w:color="339966"/>
              <w:bottom w:val="single" w:sz="48" w:space="0" w:color="339966"/>
              <w:right w:val="single" w:sz="48" w:space="0" w:color="339966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b/>
                <w:bCs/>
                <w:sz w:val="36"/>
              </w:rPr>
              <w:t>INTERPERSONÁLNÍ ROLE</w:t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NFORMAČNÍ ROLE</w:t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OZHODOVACÍ ROLE</w:t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79" w:type="dxa"/>
            <w:tcBorders>
              <w:top w:val="single" w:sz="48" w:space="0" w:color="339966"/>
              <w:left w:val="single" w:sz="48" w:space="0" w:color="339966"/>
              <w:bottom w:val="single" w:sz="48" w:space="0" w:color="339966"/>
              <w:right w:val="single" w:sz="48" w:space="0" w:color="339966"/>
            </w:tcBorders>
          </w:tcPr>
          <w:p>
            <w:pPr>
              <w:pStyle w:val="Normal"/>
              <w:ind w:left="1659" w:hanging="0"/>
              <w:jc w:val="center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reprezentant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doucí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oordinátor</w:t>
            </w:r>
          </w:p>
          <w:p>
            <w:pPr>
              <w:pStyle w:val="Normal"/>
              <w:ind w:left="1659" w:hanging="0"/>
              <w:jc w:val="center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monitor</w:t>
            </w:r>
          </w:p>
          <w:p>
            <w:pPr>
              <w:pStyle w:val="Normal"/>
              <w:ind w:left="33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ozsévač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luvčí</w:t>
            </w:r>
          </w:p>
          <w:p>
            <w:pPr>
              <w:pStyle w:val="Normal"/>
              <w:ind w:left="1659" w:hanging="0"/>
              <w:jc w:val="center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podnikatel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achránce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okátor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yjednava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sz w:val="36"/>
          <w:u w:val="single"/>
          <w:shd w:fill="FF6600" w:val="clear"/>
        </w:rPr>
        <w:t>REPREZENZTANT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á ceremoniální povinnosti, které musí z titulu své funkce plni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sz w:val="36"/>
          <w:u w:val="single"/>
          <w:shd w:fill="FF6600" w:val="clear"/>
        </w:rPr>
        <w:t>VEDOUCÍ 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roli plní z titulu své funkce a jmenování , je odpovědný za chod zařízení, zodpovědný za práci,jednání lidí, musí jim umožnit odpovědně plnit jejich </w:t>
        <w:tab/>
        <w:t>povinnosti a úkoly.</w:t>
      </w:r>
    </w:p>
    <w:p>
      <w:pPr>
        <w:pStyle w:val="Normal"/>
        <w:shd w:fill="FF6600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6600" w:val="clear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shd w:fill="FFFFFF" w:val="clear"/>
        </w:rPr>
        <w:t>KOORDINÁTOR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ystupuje zejména při jednání s lidmi mimo svěřenou jednot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sz w:val="36"/>
          <w:u w:val="single"/>
          <w:shd w:fill="FF6600" w:val="clear"/>
        </w:rPr>
        <w:t>MONITOR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le aktivovaná v okamžiku, kdy vystupuje v souvislosti s přijímáním a poskytováním informací.Permanentně sleduje a analyzuje informace užitečné pro řízení a správu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0000FF"/>
          <w:sz w:val="36"/>
          <w:u w:val="single"/>
        </w:rPr>
        <w:t>ROZSÉVAČ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o role má klíčový význam s ohledem na vztah k podřízeným, neboť manažér jim zpřístupňuje informace, ke kterým by se jen těžko dopracovávali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0000FF"/>
          <w:sz w:val="36"/>
          <w:u w:val="single"/>
        </w:rPr>
        <w:t>MLUVČÍ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ystupuje uvnitř i vně zařízení. Musí zajistit informovanost a vysvětlit problémy.</w:t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0000FF"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Swiss 721 BlkRnd AT" w:ascii="Swiss 721 BlkRnd AT" w:hAnsi="Swiss 721 BlkRnd AT"/>
          <w:b/>
          <w:bCs/>
          <w:i/>
          <w:iCs/>
          <w:color w:val="0000FF"/>
          <w:sz w:val="36"/>
          <w:u w:val="single"/>
        </w:rPr>
        <w:t>PODNIKATELÉ :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inicializace záměrů v rozvoji podnikatelské sféry zařízení včetně akcentu </w:t>
        <w:tab/>
        <w:t>na změny</w:t>
      </w:r>
    </w:p>
    <w:p>
      <w:pPr>
        <w:pStyle w:val="Normal"/>
        <w:jc w:val="center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FF00FF"/>
          <w:sz w:val="36"/>
          <w:u w:val="single"/>
        </w:rPr>
        <w:t>ZACHRÁNCE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vyvolává změny, ale snaží se dostat problémovou situaci pod kontrolu. Vyžaduje nejčastěji okamžité řešení.</w:t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FF00FF"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Swiss 721 BlkRnd AT" w:ascii="Swiss 721 BlkRnd AT" w:hAnsi="Swiss 721 BlkRnd AT"/>
          <w:b/>
          <w:bCs/>
          <w:i/>
          <w:iCs/>
          <w:color w:val="FF00FF"/>
          <w:sz w:val="36"/>
          <w:u w:val="single"/>
        </w:rPr>
        <w:t>ALOKÁTOR :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do role se dostává tehdy, když rozhoduje ,jak použít  zdroje jednotky, jak </w:t>
        <w:tab/>
        <w:t>rozdělit finanční prostředky, jak hospodařit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i/>
          <w:iCs/>
          <w:color w:val="FF00FF"/>
          <w:sz w:val="36"/>
          <w:u w:val="single"/>
        </w:rPr>
        <w:t>VYJEDNAVAČ 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řeší často různě protichůdné názory personálu, přijímá kompromisní řešení apod. Role je velmi důležitá, protože jen oni mají nezbytný rozsah informací pro tuto činnost a spolu s tím mají také potřebné kompetenc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8"/>
          <w:u w:val="single"/>
        </w:rPr>
        <w:t>STYL ŘÍZENÍ V PRAXI</w:t>
      </w:r>
      <w:r>
        <w:rPr>
          <w:b/>
          <w:bCs/>
          <w:sz w:val="36"/>
        </w:rPr>
        <w:t xml:space="preserve"> (</w:t>
      </w:r>
      <w:r>
        <w:rPr>
          <w:b/>
          <w:bCs/>
          <w:sz w:val="12"/>
        </w:rPr>
        <w:t>J.T./128</w:t>
      </w:r>
      <w:r>
        <w:rPr>
          <w:b/>
          <w:bCs/>
          <w:sz w:val="36"/>
        </w:rPr>
        <w:t>)</w:t>
      </w:r>
    </w:p>
    <w:p>
      <w:pPr>
        <w:pStyle w:val="Normal"/>
        <w:shd w:fill="0000FF" w:val="clea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ab/>
        <w:t>ČINNOST A VLASTNOSTI :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HASIČ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PANIKÁŘ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HNIDOPYCH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FANTASTA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CESTOVATEL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BYROKRA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0000FF"/>
          <w:sz w:val="36"/>
        </w:rPr>
        <w:t>MRTVÝ BROU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hanging="2124"/>
        <w:rPr/>
      </w:pPr>
      <w:r>
        <w:rPr>
          <w:b/>
          <w:bCs/>
          <w:color w:val="0000FF"/>
          <w:sz w:val="36"/>
        </w:rPr>
        <w:t>HASIČ :</w:t>
      </w:r>
      <w:r>
        <w:rPr>
          <w:b/>
          <w:bCs/>
          <w:sz w:val="36"/>
        </w:rPr>
        <w:tab/>
        <w:t>v neustálém spěchu likviduje problémy, hasí maléry,aniž by měl čas dělat něco jinéh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15" w:hanging="2115"/>
        <w:rPr/>
      </w:pPr>
      <w:r>
        <w:rPr>
          <w:b/>
          <w:bCs/>
          <w:color w:val="0000FF"/>
          <w:sz w:val="36"/>
        </w:rPr>
        <w:t>PANIKÁŘ:</w:t>
      </w:r>
      <w:r>
        <w:rPr>
          <w:b/>
          <w:bCs/>
          <w:sz w:val="36"/>
        </w:rPr>
        <w:tab/>
        <w:t>řeší vše v neustálém zmatku s protichůdně vydávanými pokyny,jeho objevení se je předzvěstí signalizujícího zmatku,většinou je sám vytváří (Postřižiny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hanging="2124"/>
        <w:rPr/>
      </w:pPr>
      <w:r>
        <w:rPr>
          <w:b/>
          <w:bCs/>
          <w:color w:val="0000FF"/>
          <w:sz w:val="36"/>
        </w:rPr>
        <w:t>HNIDOPYCH</w:t>
      </w:r>
      <w:r>
        <w:rPr>
          <w:b/>
          <w:bCs/>
          <w:sz w:val="36"/>
        </w:rPr>
        <w:t xml:space="preserve">: </w:t>
        <w:tab/>
        <w:t>snaha dosáhnout absolutní dokonalosti,každá maličkost má mimořádnou důležitost,je neobyčejně pracovitý, vzhledem jeho přístupu k řešení – ta se neúměrně protahuj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</w:rPr>
        <w:t>FANTASTA</w:t>
      </w:r>
      <w:r>
        <w:rPr>
          <w:b/>
          <w:bCs/>
          <w:sz w:val="36"/>
        </w:rPr>
        <w:t>:vytváří odvážné strategie,projektuje podnik budoucnosti, nedá si vymluvit nesplnitelnost .Uplatnění v brainstormingu, kde může nespoutaně fantazírovat. Jako vedoucí pracovník pravidelně selhává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</w:rPr>
        <w:t>CESTOVATEL</w:t>
      </w:r>
      <w:r>
        <w:rPr>
          <w:b/>
          <w:bCs/>
          <w:sz w:val="36"/>
        </w:rPr>
        <w:t>: v podniku zřídka, dokáže si najít možnost úniku.Okolí si často zvykne, že nic nerozhoduje,neřeší. To převzal  jeho zástupc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</w:rPr>
        <w:t>BYROKRAT</w:t>
      </w:r>
      <w:r>
        <w:rPr>
          <w:b/>
          <w:bCs/>
          <w:sz w:val="36"/>
        </w:rPr>
        <w:t>: je ve svém živlu, může-li řešení problému opřít o zákon, vyhlášku,nařízení. Obklopen spoustou papírů,zpráv. Plodí nejrůznější směrnice. Na vedoucím místě je nepřítelem jakýchkoliv změ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</w:rPr>
        <w:t>MRTVÝ BROUK</w:t>
      </w:r>
      <w:r>
        <w:rPr>
          <w:b/>
          <w:bCs/>
          <w:sz w:val="36"/>
        </w:rPr>
        <w:t>: se řídí heslem „co tě nepálí, nehas“. Snaží se problémům vyhnout, událostem nechává volný průběh a čeká, že se problémy vyřeší samy. Skrývá se za příkazy shora, jenom aby nemusel rozhodovat sám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bottom w:val="single" w:sz="36" w:space="1" w:color="FF66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rPr>
          <w:rFonts w:ascii="Swiss 721 BlkRnd AT" w:hAnsi="Swiss 721 BlkRnd AT" w:cs="Swiss 721 BlkRnd AT"/>
        </w:rPr>
      </w:pPr>
      <w:r>
        <w:rPr>
          <w:rFonts w:cs="Swiss 721 BlkRnd AT" w:ascii="Swiss 721 BlkRnd AT" w:hAnsi="Swiss 721 BlkRnd AT"/>
        </w:rPr>
        <w:t>Rozměr manažérské práce</w:t>
      </w:r>
    </w:p>
    <w:p>
      <w:pPr>
        <w:pStyle w:val="Normal"/>
        <w:rPr>
          <w:rFonts w:ascii="Swiss 721 BlkRnd AT" w:hAnsi="Swiss 721 BlkRnd AT" w:cs="Swiss 721 BlkRnd AT"/>
          <w:b/>
          <w:b/>
          <w:bCs/>
          <w:sz w:val="36"/>
        </w:rPr>
      </w:pPr>
      <w:r>
        <w:rPr>
          <w:rFonts w:cs="Swiss 721 BlkRnd AT" w:ascii="Swiss 721 BlkRnd AT" w:hAnsi="Swiss 721 BlkRnd AT"/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Jde zejména o tyto charakteristiky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36"/>
        </w:rPr>
        <w:t xml:space="preserve">|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KONFLIKTNOST CÍLŮ</w:t>
      </w:r>
    </w:p>
    <w:p>
      <w:pPr>
        <w:pStyle w:val="TextBodyIndent"/>
        <w:rPr/>
      </w:pPr>
      <w:r>
        <w:rPr>
          <w:b/>
          <w:bCs/>
          <w:color w:val="FF0000"/>
          <w:sz w:val="36"/>
        </w:rPr>
        <w:t>Jednotlivé cíle</w:t>
      </w:r>
      <w:r>
        <w:rPr>
          <w:b/>
          <w:bCs/>
          <w:sz w:val="36"/>
        </w:rPr>
        <w:t xml:space="preserve"> ,podle kterých manažeři řídí, </w:t>
      </w:r>
      <w:r>
        <w:rPr>
          <w:b/>
          <w:bCs/>
          <w:color w:val="FF0000"/>
          <w:sz w:val="36"/>
        </w:rPr>
        <w:t>jsou výrazně konfliktní</w:t>
      </w:r>
      <w:r>
        <w:rPr>
          <w:b/>
          <w:bCs/>
          <w:sz w:val="36"/>
        </w:rPr>
        <w:t xml:space="preserve">,tudíž je třeba </w:t>
      </w:r>
      <w:r>
        <w:rPr>
          <w:b/>
          <w:bCs/>
          <w:color w:val="FF0000"/>
          <w:sz w:val="36"/>
        </w:rPr>
        <w:t xml:space="preserve">hledat účelový kompromis </w:t>
      </w:r>
      <w:r>
        <w:rPr>
          <w:b/>
          <w:bCs/>
          <w:sz w:val="36"/>
        </w:rPr>
        <w:t>mezi jejich protichůdným působením.</w:t>
      </w:r>
      <w:r>
        <w:rPr>
          <w:b/>
          <w:bCs/>
          <w:color w:val="FF0000"/>
          <w:sz w:val="36"/>
        </w:rPr>
        <w:t>Úkolem manažéra je zajistit rovnováhu cílů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PRÁCE S NEJISTOTOU A RIZIKEM</w:t>
      </w:r>
    </w:p>
    <w:p>
      <w:pPr>
        <w:pStyle w:val="Zkladntextodsazen2"/>
        <w:rPr/>
      </w:pPr>
      <w:r>
        <w:rPr/>
        <w:t xml:space="preserve">V hierarchické struktuře organizace jsou manažeři </w:t>
      </w:r>
      <w:r>
        <w:rPr>
          <w:color w:val="FF0000"/>
        </w:rPr>
        <w:t>vybaveni pravomocemi přijímat rozhodnutí.</w:t>
      </w:r>
      <w:r>
        <w:rPr/>
        <w:t xml:space="preserve"> Protože těchto rozhodnutí probíhá v proměnlivém okolí,</w:t>
      </w:r>
      <w:r>
        <w:rPr>
          <w:color w:val="FF0000"/>
        </w:rPr>
        <w:t>jsou víceméně riziková</w:t>
      </w:r>
      <w:r>
        <w:rPr/>
        <w:t xml:space="preserve">. </w:t>
      </w:r>
      <w:r>
        <w:rPr>
          <w:color w:val="FF0000"/>
        </w:rPr>
        <w:t>Stav nejistoty je tedy permanentním stavem.</w:t>
      </w:r>
      <w:r>
        <w:rPr/>
        <w:t xml:space="preserve"> Musí se na něj adaptovat a být připraveni rozhodovat v každých podmínkách, protože je  </w:t>
      </w:r>
      <w:r>
        <w:rPr>
          <w:color w:val="FF0000"/>
        </w:rPr>
        <w:t>to jeho profese.</w:t>
      </w:r>
    </w:p>
    <w:p>
      <w:pPr>
        <w:pStyle w:val="Normal"/>
        <w:ind w:left="708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ODPOVĚDNOST ZA VÝSLEDKY</w:t>
      </w:r>
    </w:p>
    <w:p>
      <w:pPr>
        <w:pStyle w:val="Normal"/>
        <w:ind w:left="708" w:hanging="0"/>
        <w:rPr/>
      </w:pPr>
      <w:r>
        <w:rPr>
          <w:b/>
          <w:bCs/>
          <w:sz w:val="36"/>
        </w:rPr>
        <w:t xml:space="preserve">Manažer </w:t>
      </w:r>
      <w:r>
        <w:rPr>
          <w:b/>
          <w:bCs/>
          <w:color w:val="FF0000"/>
          <w:sz w:val="36"/>
        </w:rPr>
        <w:t xml:space="preserve">nese z titulu své funkce  odpovědnost za výsledky nejen své práce, ale i za výsledky práce svých podřízených. </w:t>
      </w:r>
      <w:r>
        <w:rPr>
          <w:b/>
          <w:bCs/>
          <w:sz w:val="36"/>
        </w:rPr>
        <w:t xml:space="preserve">Jestliže dojde k jakékoliv </w:t>
      </w:r>
      <w:r>
        <w:rPr>
          <w:b/>
          <w:bCs/>
          <w:color w:val="FF0000"/>
          <w:sz w:val="36"/>
        </w:rPr>
        <w:t>chybě, je za ni zodpovědný</w:t>
      </w:r>
      <w:r>
        <w:rPr>
          <w:b/>
          <w:bCs/>
          <w:sz w:val="36"/>
        </w:rPr>
        <w:t xml:space="preserve"> a musí učinit příslušná opatření, jak pro odstranění jejich následků, tak i opatření, která by výskyt stejné </w:t>
      </w:r>
      <w:r>
        <w:rPr>
          <w:b/>
          <w:bCs/>
          <w:color w:val="FF0000"/>
          <w:sz w:val="36"/>
        </w:rPr>
        <w:t>chyby do budoucna pokud možno vyloučila</w:t>
      </w:r>
      <w:r>
        <w:rPr>
          <w:b/>
          <w:bCs/>
          <w:sz w:val="36"/>
        </w:rPr>
        <w:t xml:space="preserve">.V případě větších neúspěchů musí být připraven </w:t>
      </w:r>
      <w:r>
        <w:rPr>
          <w:rFonts w:cs="Swiss 721 BlkRnd AT" w:ascii="Swiss 721 BlkRnd AT" w:hAnsi="Swiss 721 BlkRnd AT"/>
          <w:b/>
          <w:bCs/>
          <w:color w:val="FF0000"/>
          <w:sz w:val="36"/>
          <w:u w:val="single"/>
        </w:rPr>
        <w:t>k abdikaci na svoji pozici.</w:t>
      </w:r>
    </w:p>
    <w:p>
      <w:pPr>
        <w:pStyle w:val="Normal"/>
        <w:ind w:left="708" w:hanging="0"/>
        <w:rPr>
          <w:rFonts w:ascii="Swiss 721 BlkRnd AT" w:hAnsi="Swiss 721 BlkRnd AT" w:cs="Swiss 721 BlkRnd AT"/>
          <w:b/>
          <w:b/>
          <w:bCs/>
          <w:color w:val="FF0000"/>
          <w:sz w:val="36"/>
          <w:u w:val="single"/>
        </w:rPr>
      </w:pPr>
      <w:r>
        <w:rPr>
          <w:rFonts w:cs="Swiss 721 BlkRnd AT" w:ascii="Swiss 721 BlkRnd AT" w:hAnsi="Swiss 721 BlkRnd AT"/>
          <w:b/>
          <w:bCs/>
          <w:color w:val="FF0000"/>
          <w:sz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PRÁCE SE VŠEMI SVĚŘENÝMI ZDROJI</w:t>
      </w:r>
    </w:p>
    <w:p>
      <w:pPr>
        <w:pStyle w:val="Zkladntextodsazen2"/>
        <w:rPr/>
      </w:pPr>
      <w:r>
        <w:rPr/>
        <w:t xml:space="preserve">Klíčovým úkolem manažera je </w:t>
      </w:r>
      <w:r>
        <w:rPr>
          <w:color w:val="FF0000"/>
        </w:rPr>
        <w:t>využít příležitosti</w:t>
      </w:r>
      <w:r>
        <w:rPr/>
        <w:t xml:space="preserve"> a </w:t>
      </w:r>
      <w:r>
        <w:rPr>
          <w:color w:val="FF0000"/>
        </w:rPr>
        <w:t>optimálním nasazením všech zdrojů dosáhnout nejlepších výsledků</w:t>
      </w:r>
      <w:r>
        <w:rPr/>
        <w:t xml:space="preserve">. Je odpověden za chyby, kterých se přitom dopustil sám, ale také jeho spolupracovníci.Náročnost činnosti si </w:t>
      </w:r>
      <w:r>
        <w:rPr>
          <w:rFonts w:cs="Swiss 721 BlkRnd AT" w:ascii="Swiss 721 BlkRnd AT" w:hAnsi="Swiss 721 BlkRnd AT"/>
          <w:color w:val="FF0000"/>
          <w:u w:val="single"/>
        </w:rPr>
        <w:t>vyžaduje schopnost kooperace a synchronizace práce podřízených.</w:t>
      </w:r>
    </w:p>
    <w:p>
      <w:pPr>
        <w:pStyle w:val="Zkladntextodsazen2"/>
        <w:rPr>
          <w:rFonts w:ascii="Swiss 721 BlkRnd AT" w:hAnsi="Swiss 721 BlkRnd AT" w:cs="Swiss 721 BlkRnd AT"/>
          <w:color w:val="FF0000"/>
          <w:u w:val="single"/>
        </w:rPr>
      </w:pPr>
      <w:r>
        <w:rPr>
          <w:rFonts w:cs="Swiss 721 BlkRnd AT" w:ascii="Swiss 721 BlkRnd AT" w:hAnsi="Swiss 721 BlkRnd AT"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ÁCE PROSTŘEDNICTVÍM DRUHÝCH LIDÍ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6"/>
        </w:rPr>
        <w:t xml:space="preserve">Manažerská práce má </w:t>
      </w:r>
      <w:r>
        <w:rPr>
          <w:b/>
          <w:bCs/>
          <w:color w:val="FF0000"/>
          <w:sz w:val="36"/>
        </w:rPr>
        <w:t>natolik široký záběr</w:t>
      </w:r>
      <w:r>
        <w:rPr>
          <w:b/>
          <w:bCs/>
          <w:sz w:val="36"/>
        </w:rPr>
        <w:t xml:space="preserve">, že ji </w:t>
      </w:r>
      <w:r>
        <w:rPr>
          <w:b/>
          <w:bCs/>
          <w:color w:val="FF0000"/>
          <w:sz w:val="36"/>
        </w:rPr>
        <w:t>lze vykonávat jedině prostřednictvím druhých lidí</w:t>
      </w:r>
      <w:r>
        <w:rPr>
          <w:b/>
          <w:bCs/>
          <w:sz w:val="36"/>
        </w:rPr>
        <w:t xml:space="preserve">. Jde přitom o pracovníky jak podřízené, tak o lidi na stejné úrovni (klient,zákazník,dodavatel,apod.). </w:t>
      </w:r>
      <w:r>
        <w:rPr>
          <w:b/>
          <w:bCs/>
          <w:color w:val="FF0000"/>
          <w:sz w:val="36"/>
        </w:rPr>
        <w:t>Úspěšní výsledek pak záleží na schopnosti jak jednat s lidmi, předvídavosti, komunikování, vytváření rozhodovacích předpokladů</w:t>
      </w:r>
      <w:r>
        <w:rPr>
          <w:b/>
          <w:bCs/>
          <w:sz w:val="36"/>
        </w:rPr>
        <w:t xml:space="preserve">. </w:t>
      </w:r>
      <w:r>
        <w:rPr>
          <w:rFonts w:cs="Swiss 721 BlkRnd AT" w:ascii="Swiss 721 BlkRnd AT" w:hAnsi="Swiss 721 BlkRnd AT"/>
          <w:b/>
          <w:bCs/>
          <w:i/>
          <w:iCs/>
          <w:color w:val="FF0000"/>
          <w:sz w:val="36"/>
        </w:rPr>
        <w:t xml:space="preserve">Individuální práce přechází na skupinovou aktivitu – </w:t>
      </w: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  <w:t>týmovou práci.</w:t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eastAsia="Swiss 721 BlkRnd AT" w:cs="Swiss 721 BlkRnd AT" w:ascii="Swiss 721 BlkRnd AT" w:hAnsi="Swiss 721 BlkRnd AT"/>
          <w:b/>
          <w:bCs/>
          <w:i/>
          <w:iCs/>
          <w:color w:val="FF0000"/>
          <w:sz w:val="52"/>
        </w:rPr>
        <w:t xml:space="preserve">                                  </w:t>
      </w: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  <w:drawing>
          <wp:inline distT="0" distB="0" distL="0" distR="0">
            <wp:extent cx="8481060" cy="319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32"/>
          <w:szCs w:val="32"/>
        </w:rPr>
        <w:t>PLOCHÁ STRUKTURA</w:t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  <w:szCs w:val="3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  <w:szCs w:val="32"/>
        </w:rPr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  <w:drawing>
          <wp:inline distT="0" distB="0" distL="0" distR="0">
            <wp:extent cx="7172325" cy="348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32"/>
          <w:szCs w:val="32"/>
        </w:rPr>
        <w:t>STRMÁ STRUKTURA</w:t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  <w:szCs w:val="3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  <w:szCs w:val="32"/>
        </w:rPr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both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  <w:t>APLIKAČNÍ UKÁZKY ŘEŠENÍ MANAŽERSKÉ PRÁCE</w:t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Normal"/>
        <w:ind w:left="708" w:hanging="0"/>
        <w:jc w:val="center"/>
        <w:rPr>
          <w:rFonts w:ascii="Swiss 721 BlkRnd AT" w:hAnsi="Swiss 721 BlkRnd AT" w:cs="Swiss 721 BlkRnd AT"/>
          <w:b/>
          <w:b/>
          <w:bCs/>
          <w:i/>
          <w:i/>
          <w:iCs/>
          <w:color w:val="FF0000"/>
          <w:sz w:val="52"/>
        </w:rPr>
      </w:pPr>
      <w:r>
        <w:rPr>
          <w:rFonts w:cs="Swiss 721 BlkRnd AT" w:ascii="Swiss 721 BlkRnd AT" w:hAnsi="Swiss 721 BlkRnd AT"/>
          <w:b/>
          <w:bCs/>
          <w:i/>
          <w:iCs/>
          <w:color w:val="FF0000"/>
          <w:sz w:val="52"/>
        </w:rPr>
      </w:r>
    </w:p>
    <w:p>
      <w:pPr>
        <w:pStyle w:val="Heading"/>
        <w:rPr/>
      </w:pPr>
      <w:r>
        <w:rPr/>
        <w:t>ZŠ Jasanová, Brno – Jundrov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/>
      </w:pPr>
      <w:r>
        <w:rPr/>
        <w:t>S T R A T E G I E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R O Z V O J E   Š K O L Y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2"/>
        <w:numPr>
          <w:ilvl w:val="0"/>
          <w:numId w:val="5"/>
        </w:numPr>
        <w:rPr/>
      </w:pPr>
      <w:r>
        <w:rPr/>
        <w:t>PRO  OBDOBÍ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2003 – 20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>OBSAH :</w:t>
      </w:r>
    </w:p>
    <w:p>
      <w:pPr>
        <w:pStyle w:val="Normal"/>
        <w:rPr/>
      </w:pPr>
      <w:r>
        <w:rPr/>
        <w:tab/>
      </w:r>
      <w:r>
        <w:rPr>
          <w:sz w:val="36"/>
        </w:rPr>
        <w:tab/>
        <w:t>ÚVOD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Výchozí stav školy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Vnitřní prostředí škol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Kultura školy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Vnitřní komunikac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Vnější komunikac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Řízení lidských zdrojů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Organizační model školy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Cíle školy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Strategie školy a cílený marketing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Komunikace školy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pBdr>
          <w:top w:val="thinThickSmallGap" w:sz="24" w:space="28" w:color="000000"/>
          <w:left w:val="thinThickSmallGap" w:sz="24" w:space="4" w:color="000000"/>
          <w:bottom w:val="thickThinSmallGap" w:sz="24" w:space="22" w:color="000000"/>
          <w:right w:val="thickThinSmallGap" w:sz="24" w:space="4" w:color="000000"/>
        </w:pBdr>
        <w:shd w:fill="FF6600" w:val="clear"/>
        <w:rPr/>
      </w:pPr>
      <w:r>
        <w:rPr/>
        <w:t>KONCEPCE ROZVOJE ŠKOLY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ÚVOD</w:t>
      </w:r>
    </w:p>
    <w:p>
      <w:pPr>
        <w:pStyle w:val="TextBody"/>
        <w:jc w:val="both"/>
        <w:rPr/>
      </w:pPr>
      <w:r>
        <w:rPr/>
        <w:tab/>
        <w:t xml:space="preserve">Diskuse na téma školství má v poslední době mimořádnou gradaci. Mám na mysli </w:t>
      </w:r>
      <w:r>
        <w:rPr>
          <w:shd w:fill="FF6600" w:val="clear"/>
        </w:rPr>
        <w:t>diskuse, týkající se  hodnocení kvality školy, nutnost změn v našem vzdělávacím systému, hodnocení úrovně vzdělávacích programů, inovací v kurikulu, atmosféry výuky a změny kultury školy, komunikace školy s rodiči</w:t>
      </w:r>
      <w:r>
        <w:rPr/>
        <w:t xml:space="preserve"> atd. Z těchto diskusí vyplývá, že existence kvalitní a renomované školy je výsledkem především jejího dobrého marketingu a managementu, odborně profesní graduovanosti personálu a výrazných změn v postojích a vztazích k edukantovi.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Doba, kdy zájem, tedy poptávka po vzdělávacích službách silně převyšovala nabídku, je nenávratně za námi. Rovněž tak doba, kdy vedení školy a jejím učitelům bylo v podstatě jedno, kolik žáků škola přijme a bude vzdělávat. </w:t>
      </w:r>
      <w:r>
        <w:rPr>
          <w:b/>
          <w:i/>
          <w:color w:val="FF0000"/>
          <w:sz w:val="36"/>
          <w:u w:val="single"/>
        </w:rPr>
        <w:t>Do školství vstoupil trh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VÝCHOZÍ STAV ŠKOLY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40"/>
          <w:u w:val="single"/>
        </w:rPr>
      </w:pPr>
      <w:r>
        <w:rPr>
          <w:b/>
          <w:i/>
          <w:color w:val="FF0000"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Z rozborů povinné dokumentace ZŠ Jasanová, je jasně </w:t>
      </w:r>
      <w:r>
        <w:rPr>
          <w:b/>
          <w:i/>
          <w:color w:val="FF0000"/>
          <w:sz w:val="36"/>
          <w:u w:val="single"/>
        </w:rPr>
        <w:t>viditelné uplatňování  marketingového řízení školy, které se ukazuje jako prozřetelné a progresivní.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Takový styl řízení považuji za nosný i pro budoucnost této školy</w:t>
      </w:r>
      <w:r>
        <w:rPr>
          <w:b/>
          <w:sz w:val="36"/>
        </w:rPr>
        <w:t>. Umožňuje vytvořit životaschopný program, jehož dlouhodobý efekt se prokazuje kritériem přijetí % žáků na střední školy. Toto kritérium jako zpětnovazební hodnocení výstupu kvalitně připravených žáků v konkurenčním prostředí  s pečlivou situační analýzou, bude limitujícím kritériem při stanovení úspěšné strategie v dalším rozvoji školy.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Není obvyklé, pakliže škola je úspěšná, zasahovat razantním způsobem do jejích stávajícího prostředí. </w:t>
      </w:r>
      <w:r>
        <w:rPr>
          <w:b/>
          <w:i/>
          <w:color w:val="FF0000"/>
          <w:sz w:val="36"/>
          <w:u w:val="single"/>
        </w:rPr>
        <w:t xml:space="preserve">Výrazné změny je nezbytné postupně připravovat s náběhem Rámcového vzdělávacího programu (RVP). </w:t>
      </w:r>
      <w:r>
        <w:rPr>
          <w:b/>
          <w:sz w:val="36"/>
        </w:rPr>
        <w:t xml:space="preserve">Jestliže byla škola úspěšná při vnitřní diferenciaci nabídkou  rozšířené výuky výchovně estetických předmětů, </w:t>
      </w:r>
      <w:r>
        <w:rPr>
          <w:b/>
          <w:sz w:val="36"/>
          <w:u w:val="single"/>
        </w:rPr>
        <w:t>bude  mým záměrem rozšířit,</w:t>
      </w:r>
      <w:r>
        <w:rPr>
          <w:b/>
          <w:sz w:val="36"/>
        </w:rPr>
        <w:t xml:space="preserve"> vzhledem ke kvalitnímu zázemí, </w:t>
      </w:r>
      <w:r>
        <w:rPr>
          <w:b/>
          <w:sz w:val="36"/>
          <w:u w:val="single"/>
        </w:rPr>
        <w:t>sportovní aktivity a výuku informatiky</w:t>
      </w:r>
      <w:r>
        <w:rPr>
          <w:b/>
          <w:sz w:val="36"/>
        </w:rPr>
        <w:t>. Zvládnutí práce s PC umožní rozvinutí nových aktivizačních metod práce , na prvním místě budu jmenovat projektové vyučování. Vlastní zjišťování, zpracování a předávání samotnými  žáky v určité kombinaci s klasickými metodami, je tím nejúčinnějším prostředkem  kvalitního vzdělávání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VNITŘNÍ PROSTŘEDÍ ŠKOLY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40"/>
          <w:u w:val="single"/>
        </w:rPr>
      </w:pPr>
      <w:r>
        <w:rPr>
          <w:b/>
          <w:i/>
          <w:color w:val="FF0000"/>
          <w:sz w:val="36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Z dosavadní zkušenosti a pedagogické praxe vím, že především </w:t>
      </w:r>
      <w:r>
        <w:rPr>
          <w:b/>
          <w:i/>
          <w:shadow/>
          <w:color w:val="FF0000"/>
          <w:sz w:val="36"/>
          <w:szCs w:val="36"/>
          <w:u w:val="single"/>
        </w:rPr>
        <w:t>kvalita vnitřního klimatu školy je jedním z rozhodujících a nejsilnějších faktorů ovlivňujících vnímanou kvalitu práce školy.</w:t>
      </w:r>
      <w:r>
        <w:rPr>
          <w:b/>
          <w:sz w:val="36"/>
        </w:rPr>
        <w:t xml:space="preserve"> Takové prostředí je určující pro vytváření vhodného edukačního klimatu pro žáky, tj. takového prostředí, kam žáci budou rádi chodit pro vzdělávání, a které zároveň bude  motivující pro aktivní účast žáka na samotném vzdělávacím procesu.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Školní rok 2003-2004 bude rokem příprav pro realizaci RVP. Jeho tvorba bude mít vliv </w:t>
      </w:r>
      <w:r>
        <w:rPr>
          <w:b/>
          <w:i/>
          <w:color w:val="FF0000"/>
          <w:sz w:val="36"/>
          <w:u w:val="single"/>
        </w:rPr>
        <w:t>na složky, kterým se chci v rámci komplexní evaluace věnovat.</w:t>
      </w:r>
      <w:r>
        <w:rPr>
          <w:b/>
          <w:sz w:val="36"/>
        </w:rPr>
        <w:t xml:space="preserve">  Jsou to 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</w:rPr>
      </w:pPr>
      <w:r>
        <w:rPr>
          <w:b/>
          <w:sz w:val="36"/>
        </w:rPr>
        <w:t>kultura školy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</w:rPr>
      </w:pPr>
      <w:r>
        <w:rPr>
          <w:b/>
          <w:sz w:val="36"/>
        </w:rPr>
        <w:t>mezilidské vztahy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</w:rPr>
      </w:pPr>
      <w:r>
        <w:rPr>
          <w:b/>
          <w:sz w:val="36"/>
        </w:rPr>
        <w:t>organizační model školy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</w:rPr>
      </w:pPr>
      <w:r>
        <w:rPr>
          <w:b/>
          <w:sz w:val="36"/>
        </w:rPr>
        <w:t>kvalita managementu a pedagogického sboru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</w:rPr>
      </w:pPr>
      <w:r>
        <w:rPr>
          <w:b/>
          <w:sz w:val="36"/>
        </w:rPr>
        <w:t>materiální prostředí škol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/>
      </w:pPr>
      <w:r>
        <w:rPr>
          <w:b/>
          <w:sz w:val="36"/>
        </w:rPr>
        <w:t xml:space="preserve">Protože jednotlivé </w:t>
      </w:r>
      <w:r>
        <w:rPr>
          <w:b/>
          <w:color w:val="FF0000"/>
          <w:sz w:val="36"/>
        </w:rPr>
        <w:t>složky klimatu školy jsou kontinuálně propojeny</w:t>
      </w:r>
      <w:r>
        <w:rPr>
          <w:b/>
          <w:sz w:val="36"/>
        </w:rPr>
        <w:t xml:space="preserve">, chci svoji </w:t>
      </w:r>
    </w:p>
    <w:p>
      <w:pPr>
        <w:pStyle w:val="Normal"/>
        <w:jc w:val="both"/>
        <w:rPr/>
      </w:pPr>
      <w:r>
        <w:rPr>
          <w:b/>
          <w:sz w:val="36"/>
        </w:rPr>
        <w:t xml:space="preserve">řídící činnost </w:t>
      </w:r>
      <w:r>
        <w:rPr>
          <w:b/>
          <w:color w:val="FF0000"/>
          <w:sz w:val="36"/>
        </w:rPr>
        <w:t>věnovat rovnoměrně všem těmto pěti složkám</w:t>
      </w:r>
      <w:r>
        <w:rPr>
          <w:b/>
          <w:sz w:val="36"/>
        </w:rPr>
        <w:t xml:space="preserve">, neboť vzdělávací instituce se zdravým a činorodým klimatem se vyznačuje  takovými vztahy, které charakterizuje  vzájemná důvěra a úcta mezi všemi osobami. </w:t>
      </w:r>
      <w:r>
        <w:rPr>
          <w:b/>
          <w:sz w:val="36"/>
          <w:u w:val="single"/>
        </w:rPr>
        <w:t>Chtěl bych, aby klima školy bylo dobré, klidné,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spolupracující, tvořivé, veselé</w:t>
      </w:r>
      <w:r>
        <w:rPr>
          <w:b/>
          <w:sz w:val="36"/>
        </w:rPr>
        <w:t>. Chtěl bych, aby příznivá atmosféra, pohoda a pocit pracovní volnosti vytvářely ze školy místo, kam vyučující a jejich žáci budou  rádi chodit.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Vnitřní prostředí je sledovaným faktore veřejnosti, proto tuto otázku vnímám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jako jednu z klíčových otázek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ULTURA ŠKOLY</w:t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hci pokračovat  ve vytváření kulturní image školy zcela racionálními projekty </w:t>
      </w:r>
    </w:p>
    <w:p>
      <w:pPr>
        <w:pStyle w:val="Normal"/>
        <w:jc w:val="center"/>
        <w:rPr/>
      </w:pPr>
      <w:r>
        <w:rPr>
          <w:b/>
          <w:color w:val="FF0000"/>
          <w:sz w:val="36"/>
          <w:u w:val="single"/>
        </w:rPr>
        <w:t>ve prospěch žáků a mezilidských vztahů</w:t>
      </w:r>
      <w:r>
        <w:rPr>
          <w:b/>
          <w:color w:val="FF0000"/>
          <w:sz w:val="36"/>
        </w:rPr>
        <w:t>.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tevřené a partnerské vztahy je potřeba vidět v součinnostní fázi se změnami obsahu, organizačních forem a metod výuky, se změnami v cílech a strategii školy v rámci přípravy realizace RVP.</w:t>
      </w:r>
    </w:p>
    <w:p>
      <w:pPr>
        <w:pStyle w:val="Normal"/>
        <w:ind w:left="708" w:hanging="0"/>
        <w:jc w:val="both"/>
        <w:rPr/>
      </w:pPr>
      <w:r>
        <w:rPr>
          <w:b/>
          <w:sz w:val="36"/>
        </w:rPr>
        <w:tab/>
        <w:t xml:space="preserve">Moje dosavadní řídící práce  vždy </w:t>
      </w:r>
      <w:r>
        <w:rPr>
          <w:b/>
          <w:color w:val="FF0000"/>
          <w:sz w:val="36"/>
        </w:rPr>
        <w:t>pozitivně determinovala</w:t>
      </w:r>
      <w:r>
        <w:rPr>
          <w:b/>
          <w:sz w:val="36"/>
        </w:rPr>
        <w:t xml:space="preserve">  novou kulturu školy s novými </w:t>
      </w:r>
      <w:r>
        <w:rPr>
          <w:b/>
          <w:color w:val="FF0000"/>
          <w:sz w:val="36"/>
        </w:rPr>
        <w:t>hodnotami, normami a přesvědčením pedagogů</w:t>
      </w:r>
      <w:r>
        <w:rPr>
          <w:b/>
          <w:sz w:val="36"/>
        </w:rPr>
        <w:t xml:space="preserve">, které jsou </w:t>
      </w:r>
      <w:r>
        <w:rPr>
          <w:b/>
          <w:color w:val="FF0000"/>
          <w:sz w:val="36"/>
        </w:rPr>
        <w:t>v neustálé dynamické interakci</w:t>
      </w:r>
      <w:r>
        <w:rPr>
          <w:b/>
          <w:sz w:val="36"/>
        </w:rPr>
        <w:t>. V nastávajícím  pracovním období několika let vidím výsledek ve shodě mezi normami školy a jejich skutečnou presentací vůči vnitřnímu prostředí.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Tato kritéria budou patřit k základním činitelům, která budou tvořit  prestiž a </w:t>
      </w:r>
    </w:p>
    <w:p>
      <w:pPr>
        <w:pStyle w:val="Normal"/>
        <w:jc w:val="both"/>
        <w:rPr/>
      </w:pPr>
      <w:r>
        <w:rPr>
          <w:b/>
          <w:sz w:val="36"/>
        </w:rPr>
        <w:t xml:space="preserve">image školy. V případě </w:t>
      </w:r>
      <w:r>
        <w:rPr>
          <w:b/>
          <w:color w:val="FF0000"/>
          <w:sz w:val="36"/>
        </w:rPr>
        <w:t xml:space="preserve">vztahu mezi vedením školy a učiteli </w:t>
      </w:r>
      <w:r>
        <w:rPr>
          <w:b/>
          <w:color w:val="FF0000"/>
          <w:sz w:val="36"/>
          <w:u w:val="single"/>
        </w:rPr>
        <w:t>jsem zastáncem partnerského a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participačního vztahu</w:t>
      </w:r>
      <w:r>
        <w:rPr>
          <w:b/>
          <w:color w:val="FF0000"/>
          <w:sz w:val="36"/>
        </w:rPr>
        <w:t>, nežli nadřazenosti a podřízenosti</w:t>
      </w:r>
      <w:r>
        <w:rPr>
          <w:b/>
          <w:sz w:val="36"/>
        </w:rPr>
        <w:t xml:space="preserve">. Hiererchii v systému školy  vidím v rozdílnosti rolí, které plní  jednotliví pracovníci. Organizaci školy chápu a vidím především </w:t>
      </w:r>
      <w:r>
        <w:rPr>
          <w:b/>
          <w:color w:val="FF0000"/>
          <w:sz w:val="36"/>
          <w:u w:val="single"/>
        </w:rPr>
        <w:t>decentralizovaně s výraznými pravomocemi</w:t>
      </w:r>
      <w:r>
        <w:rPr>
          <w:b/>
          <w:color w:val="FF0000"/>
          <w:sz w:val="36"/>
        </w:rPr>
        <w:t xml:space="preserve"> vedoucích pracovníků na úseku řídícím i  správním.</w:t>
      </w:r>
    </w:p>
    <w:p>
      <w:pPr>
        <w:pStyle w:val="Normal"/>
        <w:ind w:left="708" w:hanging="0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NITŘNÍ KOMUNIKACE</w:t>
      </w:r>
    </w:p>
    <w:p>
      <w:pPr>
        <w:pStyle w:val="Normal"/>
        <w:ind w:left="708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708" w:hanging="0"/>
        <w:jc w:val="both"/>
        <w:rPr/>
      </w:pPr>
      <w:r>
        <w:rPr>
          <w:b/>
          <w:sz w:val="36"/>
        </w:rPr>
        <w:t xml:space="preserve">Vytýčím  takové cíle školy, které budou bezprostředně navazovat na stávající </w:t>
      </w:r>
    </w:p>
    <w:p>
      <w:pPr>
        <w:pStyle w:val="Normal"/>
        <w:jc w:val="both"/>
        <w:rPr/>
      </w:pPr>
      <w:r>
        <w:rPr>
          <w:b/>
          <w:sz w:val="36"/>
        </w:rPr>
        <w:t xml:space="preserve">linii v případě, že byla pozitivní. Každopádně budu klást </w:t>
      </w:r>
      <w:r>
        <w:rPr>
          <w:b/>
          <w:color w:val="FF0000"/>
          <w:sz w:val="36"/>
          <w:u w:val="single"/>
        </w:rPr>
        <w:t>důraz na komunikaci všestrannou a otevřenou</w:t>
      </w:r>
      <w:r>
        <w:rPr>
          <w:b/>
          <w:sz w:val="36"/>
          <w:u w:val="single"/>
        </w:rPr>
        <w:t>.</w:t>
      </w:r>
      <w:r>
        <w:rPr>
          <w:b/>
          <w:sz w:val="36"/>
        </w:rPr>
        <w:t xml:space="preserve"> Budu hledat nové spojení, nové formy a prostředky ve vztahu k zaměstnancům i vnějšímu okolí školy. 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V rámci úspěšné vnitřní komunikace chci utvářet a posilovat pocity a vědom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ounáležitosti a odpovědnosti pedagogů a ostatních zaměstnanců vůči škole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Prioritním komunikačním prvkem bude týmová práce.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36"/>
          <w:szCs w:val="44"/>
          <w:u w:val="single"/>
        </w:rPr>
      </w:pPr>
      <w:r>
        <w:rPr>
          <w:b/>
          <w:i/>
          <w:color w:val="FF0000"/>
          <w:sz w:val="36"/>
          <w:szCs w:val="4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VNĚJŠÍ KOMUNIKACE</w:t>
      </w:r>
    </w:p>
    <w:p>
      <w:pPr>
        <w:pStyle w:val="Normal"/>
        <w:ind w:left="708" w:hanging="0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36"/>
        </w:rPr>
      </w:pPr>
      <w:r>
        <w:rPr>
          <w:b/>
          <w:sz w:val="36"/>
        </w:rPr>
        <w:t xml:space="preserve">Úkolem v oblasti vnější komunikace bude podporovat a povzbuzovat snahu </w:t>
      </w:r>
    </w:p>
    <w:p>
      <w:pPr>
        <w:pStyle w:val="TextBody"/>
        <w:jc w:val="both"/>
        <w:rPr/>
      </w:pPr>
      <w:r>
        <w:rPr/>
        <w:t xml:space="preserve">lidí, aby se </w:t>
      </w:r>
      <w:r>
        <w:rPr>
          <w:u w:val="single"/>
        </w:rPr>
        <w:t>k dílčím problémům otevřeně vyjadřovali.  Chci upevňovat atmosféru vstřícnosti</w:t>
      </w:r>
      <w:r>
        <w:rPr/>
        <w:t xml:space="preserve">, </w:t>
      </w:r>
      <w:r>
        <w:rPr>
          <w:u w:val="single"/>
        </w:rPr>
        <w:t>v níž se zaměstnanci nebudou bát hodnotit a kritizovat a v níž bude růst vzájemná důvěra</w:t>
      </w:r>
      <w:r>
        <w:rPr/>
        <w:t xml:space="preserve"> </w:t>
      </w:r>
      <w:r>
        <w:rPr>
          <w:u w:val="single"/>
        </w:rPr>
        <w:t>mezi vedením školy a personálem.</w:t>
      </w:r>
      <w:r>
        <w:rPr/>
        <w:t xml:space="preserve"> Taková atmosféra bude vytvářet osobní sounáležitost se školou,  a tak dojde k výraznější angažovanosti.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 xml:space="preserve">V případě  vnější  komunikace  se také jedná  o  komunikaci se žáky,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Swiss 721 BlkRnd AT"/>
        </w:rPr>
        <w:t xml:space="preserve"> </w:t>
      </w:r>
      <w:r>
        <w:rPr/>
        <w:t>jejich rodiči,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Swiss 721 BlkRnd AT"/>
        </w:rPr>
        <w:t xml:space="preserve"> </w:t>
      </w:r>
      <w:r>
        <w:rPr/>
        <w:t>ostatními partnery školy,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Swiss 721 BlkRnd AT"/>
        </w:rPr>
        <w:t xml:space="preserve"> </w:t>
      </w:r>
      <w:r>
        <w:rPr/>
        <w:t xml:space="preserve">veřejností,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>masmédii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Swiss 721 BlkRnd AT"/>
        </w:rPr>
        <w:t xml:space="preserve"> </w:t>
      </w:r>
      <w:r>
        <w:rPr/>
        <w:t>s cílem informovat okolí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Swiss 721 BlkRnd AT"/>
        </w:rPr>
        <w:t xml:space="preserve"> </w:t>
      </w:r>
      <w:r>
        <w:rPr/>
        <w:t>o činnosti a práci školy.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eastAsia="Swiss 721 BlkRnd AT"/>
        </w:rPr>
        <w:t xml:space="preserve"> </w:t>
      </w:r>
      <w:r>
        <w:rPr>
          <w:u w:val="single"/>
        </w:rPr>
        <w:t>Presentace školy v očích veřejnosti</w:t>
      </w:r>
      <w:r>
        <w:rPr/>
        <w:t xml:space="preserve"> bude mít kladný dopad jak na zvýšenou prestiž a image školy, tak i na pracovníky školy a jejich hlubší ztotožnění se záměry vedení školy a se změnami uskutečňovanými ve škol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</w:rPr>
      </w:pPr>
      <w:r>
        <w:rPr>
          <w:b/>
          <w:i/>
          <w:color w:val="FF00FF"/>
          <w:sz w:val="36"/>
        </w:rPr>
        <w:t>ŘÍZENÍ  (VEDENÍ )  LIDSKÝCH ZDROJŮ</w:t>
      </w:r>
    </w:p>
    <w:p>
      <w:pPr>
        <w:pStyle w:val="Normal"/>
        <w:jc w:val="both"/>
        <w:rPr>
          <w:b/>
          <w:b/>
          <w:i/>
          <w:i/>
          <w:color w:val="FF00FF"/>
          <w:sz w:val="36"/>
        </w:rPr>
      </w:pPr>
      <w:r>
        <w:rPr>
          <w:b/>
          <w:i/>
          <w:color w:val="FF00FF"/>
          <w:sz w:val="36"/>
        </w:rPr>
      </w:r>
    </w:p>
    <w:p>
      <w:pPr>
        <w:pStyle w:val="Normal"/>
        <w:jc w:val="both"/>
        <w:rPr>
          <w:b/>
          <w:b/>
          <w:i/>
          <w:i/>
          <w:color w:val="FF00FF"/>
          <w:sz w:val="36"/>
        </w:rPr>
      </w:pPr>
      <w:r>
        <w:rPr>
          <w:b/>
          <w:i/>
          <w:color w:val="FF00FF"/>
          <w:sz w:val="36"/>
        </w:rPr>
      </w:r>
    </w:p>
    <w:p>
      <w:pPr>
        <w:pStyle w:val="Normal"/>
        <w:jc w:val="both"/>
        <w:rPr>
          <w:b/>
          <w:b/>
          <w:i/>
          <w:i/>
          <w:color w:val="FF00FF"/>
          <w:sz w:val="36"/>
        </w:rPr>
      </w:pPr>
      <w:r>
        <w:rPr>
          <w:b/>
          <w:i/>
          <w:color w:val="FF00FF"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Budu veřejně deklarovat pravidla </w:t>
      </w:r>
      <w:r>
        <w:rPr>
          <w:b/>
          <w:i/>
          <w:color w:val="FF00FF"/>
          <w:sz w:val="36"/>
          <w:u w:val="single"/>
        </w:rPr>
        <w:t>odměňování pracovníků</w:t>
      </w:r>
      <w:r>
        <w:rPr>
          <w:b/>
          <w:sz w:val="36"/>
        </w:rPr>
        <w:t xml:space="preserve"> .  </w:t>
      </w:r>
      <w:r>
        <w:rPr>
          <w:b/>
          <w:sz w:val="36"/>
          <w:u w:val="single"/>
        </w:rPr>
        <w:t>Změny v řízení lidských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 xml:space="preserve">zdrojů 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zaměřím do projektových oblastí</w:t>
      </w:r>
      <w:r>
        <w:rPr>
          <w:b/>
          <w:sz w:val="36"/>
        </w:rPr>
        <w:t xml:space="preserve">, tzn., že vedení školy nabídne a vypíše  studijní a výukové projekty, které  významně rozšíří infrastrukturu školní nabídky. Takto prostřednictvím  </w:t>
      </w:r>
      <w:r>
        <w:rPr>
          <w:b/>
          <w:color w:val="FF00FF"/>
          <w:sz w:val="36"/>
        </w:rPr>
        <w:t>výrazné diferenciace v osobním ohodnocení</w:t>
      </w:r>
      <w:r>
        <w:rPr>
          <w:b/>
          <w:sz w:val="36"/>
        </w:rPr>
        <w:t xml:space="preserve">, mimořádných a cílových odměnách </w:t>
      </w:r>
      <w:r>
        <w:rPr>
          <w:b/>
          <w:sz w:val="36"/>
          <w:u w:val="single"/>
        </w:rPr>
        <w:t xml:space="preserve">chci </w:t>
      </w:r>
      <w:r>
        <w:rPr>
          <w:b/>
          <w:color w:val="FF00FF"/>
          <w:sz w:val="36"/>
          <w:u w:val="single"/>
        </w:rPr>
        <w:t>posílit a ocenit schopné, pracovité a pro pozitivní změny zapálené členy sboru</w:t>
      </w:r>
      <w:r>
        <w:rPr>
          <w:b/>
          <w:color w:val="FF00FF"/>
          <w:sz w:val="36"/>
        </w:rPr>
        <w:t xml:space="preserve">. 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Dalším významným nástrojem bude </w:t>
      </w:r>
      <w:r>
        <w:rPr>
          <w:b/>
          <w:sz w:val="36"/>
          <w:u w:val="single"/>
        </w:rPr>
        <w:t xml:space="preserve">všestranná podpora </w:t>
      </w:r>
      <w:r>
        <w:rPr>
          <w:b/>
          <w:color w:val="FF00FF"/>
          <w:sz w:val="36"/>
          <w:u w:val="single"/>
        </w:rPr>
        <w:t>dalšího vzdělávání</w:t>
      </w:r>
      <w:r>
        <w:rPr>
          <w:b/>
          <w:color w:val="FF00FF"/>
          <w:sz w:val="36"/>
        </w:rPr>
        <w:t xml:space="preserve"> </w:t>
      </w:r>
      <w:r>
        <w:rPr>
          <w:b/>
          <w:color w:val="FF00FF"/>
          <w:sz w:val="36"/>
          <w:u w:val="single"/>
        </w:rPr>
        <w:t>pedagogických pracovníků</w:t>
      </w:r>
      <w:r>
        <w:rPr>
          <w:b/>
          <w:color w:val="FF00FF"/>
          <w:sz w:val="36"/>
        </w:rPr>
        <w:t xml:space="preserve">. </w:t>
      </w:r>
      <w:r>
        <w:rPr>
          <w:b/>
          <w:sz w:val="36"/>
        </w:rPr>
        <w:t xml:space="preserve">Vzhledem k náročnosti pokrytí výuky aprobovanými pedagogy, budu motivovat a umožňovat všem pedagogům rozšíření jejich odbornosti o další předměty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center"/>
        <w:rPr/>
      </w:pPr>
      <w:r>
        <w:rPr/>
        <w:t>ORGANIZAČNÍ MOD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Aby celý systém školy mohl efektivně fungovat a mohl se rozvíjet žádoucím směrem, </w:t>
      </w:r>
      <w:r>
        <w:rPr>
          <w:b/>
          <w:sz w:val="36"/>
          <w:u w:val="single"/>
        </w:rPr>
        <w:t>musí existovat mezi organizačním a sociálním systémem shoda</w:t>
      </w:r>
      <w:r>
        <w:rPr>
          <w:b/>
          <w:sz w:val="36"/>
        </w:rPr>
        <w:t>. V případě organizačního systému si představuji způsob, jakým škola rozděluje úkoly vyplývající z plnění poslání školy mezi určité skupiny pracovníků a koordinuje činnost těchto skupin, jaké postavení má v tomto systému pedagogický sbor a jaká je struktura a postavení školy. Vznikne tak potřeba nejen koordinační systém inovovat, ale i koordinovat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 xml:space="preserve">Za stěžejní  princip kvalitně vedené profesní stránky jednotlivých odborných předmětů vidím </w:t>
      </w:r>
      <w:r>
        <w:rPr>
          <w:b/>
          <w:color w:val="FF00FF"/>
          <w:sz w:val="36"/>
        </w:rPr>
        <w:t>efektivní práci a odpovědnost předmětových komisí</w:t>
      </w:r>
      <w:r>
        <w:rPr>
          <w:b/>
          <w:sz w:val="36"/>
        </w:rPr>
        <w:t xml:space="preserve">.  Kvalita výstupů bude  záviste na profesionálním přístupu a schopnostech </w:t>
      </w:r>
      <w:r>
        <w:rPr>
          <w:b/>
          <w:color w:val="FF00FF"/>
          <w:sz w:val="36"/>
        </w:rPr>
        <w:t>předsedů PK.</w:t>
      </w:r>
    </w:p>
    <w:p>
      <w:pPr>
        <w:pStyle w:val="Zkladntext2"/>
        <w:rPr/>
      </w:pPr>
      <w:r>
        <w:rPr/>
        <w:tab/>
      </w:r>
      <w:r>
        <w:rPr>
          <w:i/>
          <w:color w:val="FF00FF"/>
          <w:u w:val="single"/>
        </w:rPr>
        <w:t>Za vysoce účinný model řízení považuji decentralizování pravomocí a odpovědností od funkcí zástupce ředitele až k jednotlivým pracovníkům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V souvislosti modelinku školy a perspektivou RVP, definuji zcela svoje jasné záměry 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kdo jsou zákazníci ško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co je hlavní aktivitou školy a jejím hlavním cíle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kde škola působí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FF00FF"/>
          <w:sz w:val="36"/>
        </w:rPr>
        <w:t>filozofie školy, tj. základní hodnoty a priorit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síla a výhody školy ve vztahu ke komunikaci</w:t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ŠKOLY CÍLE</w:t>
      </w:r>
    </w:p>
    <w:p>
      <w:pPr>
        <w:pStyle w:val="Normal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Vzhledem k situaci, že rodiče žáka volí školu podle vlastních záměrů tak, aby docházelo k maximálnímu rozvoji schopností jejich dětí, je v zájmu školy takovou nabídku specifikovat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u w:val="single"/>
        </w:rPr>
      </w:pPr>
      <w:r>
        <w:rPr>
          <w:b/>
          <w:i/>
          <w:color w:val="FF00FF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36"/>
          <w:u w:val="single"/>
        </w:rPr>
        <w:t>V rámci profilace školy budu usilovat  o :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u w:val="single"/>
        </w:rPr>
      </w:pPr>
      <w:r>
        <w:rPr>
          <w:b/>
          <w:i/>
          <w:color w:val="FF00FF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u w:val="single"/>
        </w:rPr>
      </w:pPr>
      <w:r>
        <w:rPr>
          <w:b/>
          <w:i/>
          <w:color w:val="FF00FF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u w:val="single"/>
        </w:rPr>
      </w:pPr>
      <w:r>
        <w:rPr>
          <w:b/>
          <w:i/>
          <w:color w:val="FF00FF"/>
          <w:sz w:val="36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FF00FF"/>
          <w:sz w:val="36"/>
        </w:rPr>
        <w:t>udržení</w:t>
      </w:r>
      <w:r>
        <w:rPr>
          <w:b/>
          <w:sz w:val="36"/>
        </w:rPr>
        <w:t xml:space="preserve">  stávajících programů rozšířené výuky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36"/>
        </w:rPr>
        <w:t xml:space="preserve">rozšířit stávající nabídku o </w:t>
      </w:r>
      <w:r>
        <w:rPr>
          <w:b/>
          <w:color w:val="FF00FF"/>
          <w:sz w:val="36"/>
        </w:rPr>
        <w:t>rozšířenou výuku v oborovém předmětu tělesná výchova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36"/>
        </w:rPr>
        <w:t xml:space="preserve">při koncepci RVP položit  důraz na </w:t>
      </w:r>
      <w:r>
        <w:rPr>
          <w:b/>
          <w:color w:val="FF00FF"/>
          <w:sz w:val="36"/>
        </w:rPr>
        <w:t>propojení projektového vyučování</w:t>
      </w:r>
      <w:r>
        <w:rPr>
          <w:b/>
          <w:sz w:val="36"/>
        </w:rPr>
        <w:t xml:space="preserve"> s osvojením si práce  s informačními  technologiemi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36"/>
        </w:rPr>
        <w:t xml:space="preserve">v terciální sféře </w:t>
      </w:r>
      <w:r>
        <w:rPr>
          <w:b/>
          <w:color w:val="FF00FF"/>
          <w:sz w:val="36"/>
        </w:rPr>
        <w:t>získat do rozpočtu školy další mzdové prostředky</w:t>
      </w:r>
      <w:r>
        <w:rPr>
          <w:b/>
          <w:sz w:val="36"/>
        </w:rPr>
        <w:t xml:space="preserve"> nad rámec normativu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36"/>
        </w:rPr>
        <w:t xml:space="preserve">vybudovat </w:t>
      </w:r>
      <w:r>
        <w:rPr>
          <w:b/>
          <w:color w:val="FF00FF"/>
          <w:sz w:val="36"/>
        </w:rPr>
        <w:t>kompletní síťové propojení pracoviště</w:t>
      </w:r>
      <w:r>
        <w:rPr>
          <w:b/>
          <w:sz w:val="36"/>
        </w:rPr>
        <w:t xml:space="preserve">   ZŠ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zpřístupnit SW programy přímo do výuky v jednotlivých třídách tím,  že bude pro každou třídu zajištěn min. 1 ks PC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36"/>
        </w:rPr>
        <w:t xml:space="preserve">podporovat DVPP v rámci </w:t>
      </w:r>
      <w:r>
        <w:rPr>
          <w:b/>
          <w:color w:val="FF00FF"/>
          <w:sz w:val="36"/>
        </w:rPr>
        <w:t>kariérního růstu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FF00FF"/>
          <w:sz w:val="36"/>
        </w:rPr>
        <w:t xml:space="preserve">kvantifikace dalších reálných cílů </w:t>
      </w:r>
      <w:r>
        <w:rPr>
          <w:b/>
          <w:sz w:val="36"/>
        </w:rPr>
        <w:t>podle aktuální situa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STRATEGIE ŠKOLY</w:t>
      </w:r>
    </w:p>
    <w:p>
      <w:pPr>
        <w:pStyle w:val="Normal"/>
        <w:jc w:val="center"/>
        <w:rPr>
          <w:b/>
          <w:b/>
          <w:color w:val="99CC00"/>
          <w:sz w:val="36"/>
        </w:rPr>
      </w:pPr>
      <w:r>
        <w:rPr>
          <w:b/>
          <w:color w:val="99CC00"/>
          <w:sz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</w:rPr>
        <w:t xml:space="preserve">Produktem školy je její vzdělávací program s diverzifikačními  záměry dalšího rozvoje školy. Vzhledem k demografickému vývoji a konkurenčnímu  prostředí v městě Brně, odlišnost školy </w:t>
      </w:r>
      <w:r>
        <w:rPr>
          <w:b/>
          <w:color w:val="993366"/>
          <w:sz w:val="36"/>
        </w:rPr>
        <w:t>ve strategii nabídky</w:t>
      </w:r>
      <w:r>
        <w:rPr>
          <w:b/>
          <w:sz w:val="36"/>
        </w:rPr>
        <w:t xml:space="preserve"> musí být přitažlivá a oslovující. Souběžně v konkurenci šíře nabídky je vnímána jejich </w:t>
      </w:r>
      <w:r>
        <w:rPr>
          <w:b/>
          <w:color w:val="993366"/>
          <w:sz w:val="36"/>
        </w:rPr>
        <w:t>kvalita</w:t>
      </w:r>
      <w:r>
        <w:rPr>
          <w:b/>
          <w:sz w:val="36"/>
        </w:rPr>
        <w:t xml:space="preserve">, která silně ovlivňuje interakci mezi poskytovatelem  a objednavatelem </w:t>
      </w:r>
      <w:r>
        <w:rPr>
          <w:b/>
          <w:color w:val="993366"/>
          <w:sz w:val="36"/>
        </w:rPr>
        <w:t>služby.</w:t>
      </w:r>
      <w:r>
        <w:rPr>
          <w:b/>
          <w:sz w:val="36"/>
        </w:rPr>
        <w:t xml:space="preserve">  Uvědomuji si, že poskytování těchto služeb školou je </w:t>
      </w:r>
      <w:r>
        <w:rPr>
          <w:b/>
          <w:color w:val="993366"/>
          <w:sz w:val="36"/>
        </w:rPr>
        <w:t>dlouhodobý proces</w:t>
      </w:r>
      <w:r>
        <w:rPr>
          <w:b/>
          <w:sz w:val="36"/>
        </w:rPr>
        <w:t>. Podle současné vizitky školy bude mým cílem  specifikace komplexního kurikula 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6"/>
        </w:rPr>
      </w:pPr>
      <w:r>
        <w:rPr>
          <w:b/>
          <w:color w:val="993366"/>
          <w:sz w:val="36"/>
        </w:rPr>
        <w:t>formální kurikulum</w:t>
      </w:r>
      <w:r>
        <w:rPr>
          <w:b/>
          <w:sz w:val="36"/>
        </w:rPr>
        <w:t xml:space="preserve"> </w:t>
        <w:tab/>
        <w:t>- bude zahrnovat cíl, obsah, organizaci, prostředky, způsob vzdělávání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993366"/>
          <w:sz w:val="36"/>
        </w:rPr>
        <w:t>neformální kurikulum</w:t>
      </w:r>
      <w:r>
        <w:rPr>
          <w:b/>
          <w:sz w:val="36"/>
        </w:rPr>
        <w:tab/>
        <w:t>- bude obsahovat rozšiřující aktivity školy ( olympiády,  soutěže,exkurze, sportovní a kulturní aktivity, společenské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aktivity apod.</w:t>
      </w:r>
    </w:p>
    <w:p>
      <w:pPr>
        <w:pStyle w:val="Normal"/>
        <w:ind w:left="708" w:hanging="0"/>
        <w:jc w:val="both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993366"/>
          <w:sz w:val="36"/>
        </w:rPr>
        <w:t>skryté kurikulum</w:t>
      </w:r>
      <w:r>
        <w:rPr>
          <w:b/>
          <w:sz w:val="36"/>
        </w:rPr>
        <w:tab/>
        <w:t>- klima školy, klima tříd, interakční vztahy učitelem a    žákem,postavení školy v síti škol města Brna, složení                                                    učitelského sboru ap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V rámci strategie RVP zveřejníme tzv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profil žáka - absolventa ZŠ Jasanová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</w:rPr>
        <w:t xml:space="preserve">Prostředkem </w:t>
      </w:r>
      <w:r>
        <w:rPr>
          <w:b/>
          <w:sz w:val="36"/>
        </w:rPr>
        <w:t xml:space="preserve"> k uvedenému </w:t>
      </w:r>
      <w:r>
        <w:rPr>
          <w:b/>
          <w:color w:val="FF0000"/>
          <w:sz w:val="36"/>
        </w:rPr>
        <w:t>CÍLI</w:t>
      </w:r>
      <w:r>
        <w:rPr>
          <w:b/>
          <w:sz w:val="36"/>
        </w:rPr>
        <w:t xml:space="preserve"> mi bude </w:t>
      </w:r>
      <w:r>
        <w:rPr>
          <w:b/>
          <w:color w:val="FF0000"/>
          <w:sz w:val="36"/>
        </w:rPr>
        <w:t>vnitřní evaluace</w:t>
      </w:r>
      <w:r>
        <w:rPr>
          <w:b/>
          <w:sz w:val="36"/>
        </w:rPr>
        <w:t xml:space="preserve"> s vysokou </w:t>
      </w:r>
      <w:r>
        <w:rPr>
          <w:b/>
          <w:color w:val="FF0000"/>
          <w:sz w:val="36"/>
        </w:rPr>
        <w:t xml:space="preserve">motivací </w:t>
      </w:r>
      <w:r>
        <w:rPr>
          <w:b/>
          <w:sz w:val="36"/>
        </w:rPr>
        <w:t xml:space="preserve">pracovníků školy </w:t>
      </w:r>
      <w:r>
        <w:rPr>
          <w:b/>
          <w:color w:val="FF0000"/>
          <w:sz w:val="36"/>
        </w:rPr>
        <w:t xml:space="preserve">v rámci interaktivního a vysoce profesionálního přístupu </w:t>
      </w:r>
      <w:r>
        <w:rPr>
          <w:b/>
          <w:sz w:val="36"/>
        </w:rPr>
        <w:t xml:space="preserve">a </w:t>
      </w:r>
      <w:r>
        <w:rPr>
          <w:b/>
          <w:color w:val="FF0000"/>
          <w:sz w:val="36"/>
        </w:rPr>
        <w:t>vztahu k žákovi, rodičům, veřejnosti</w:t>
      </w:r>
      <w:r>
        <w:rPr>
          <w:b/>
          <w:sz w:val="36"/>
        </w:rPr>
        <w:t xml:space="preserve">.  Takto koncipovanou síť vztahů bych chtěl vytvářet na pozadí kvalitních mezilidských vztahů, tzn. vzájemnou důvěrou, úctou, respektováním a morálkou. </w:t>
      </w:r>
      <w:r>
        <w:rPr>
          <w:b/>
          <w:sz w:val="36"/>
          <w:u w:val="single"/>
        </w:rPr>
        <w:t>V těchto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atributech vidím hlavní faktory ovlivňující klima školy</w:t>
      </w:r>
      <w:r>
        <w:rPr>
          <w:b/>
          <w:sz w:val="36"/>
        </w:rPr>
        <w:t xml:space="preserve">. </w:t>
      </w:r>
      <w:r>
        <w:rPr>
          <w:rFonts w:cs="Tahoma" w:ascii="Tahoma" w:hAnsi="Tahoma"/>
          <w:b/>
          <w:i/>
          <w:color w:val="0000FF"/>
          <w:sz w:val="48"/>
          <w:szCs w:val="48"/>
          <w:u w:val="single"/>
        </w:rPr>
        <w:t>Bude preferovat spokojenost žáka, což přerůstá nad rámec kvality vzdělávacího programu a stává se souběžně odrazem a vizitkou kvality celkové práce a úrovně škol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Tahoma" w:ascii="Tahoma" w:hAnsi="Tahoma"/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Tahoma" w:ascii="Tahoma" w:hAnsi="Tahoma"/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6"/>
          <w:szCs w:val="48"/>
          <w:u w:val="single"/>
        </w:rPr>
      </w:pPr>
      <w:r>
        <w:rPr>
          <w:rFonts w:cs="Tahoma" w:ascii="Tahoma" w:hAnsi="Tahoma"/>
          <w:b/>
          <w:i/>
          <w:sz w:val="36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u w:val="single"/>
        </w:rPr>
        <w:t>KOMUNIKACE ŠKOLY</w:t>
      </w:r>
    </w:p>
    <w:p>
      <w:pPr>
        <w:pStyle w:val="Normal"/>
        <w:jc w:val="both"/>
        <w:rPr>
          <w:b/>
          <w:b/>
          <w:i/>
          <w:i/>
          <w:color w:val="993366"/>
          <w:sz w:val="36"/>
          <w:u w:val="single"/>
        </w:rPr>
      </w:pPr>
      <w:r>
        <w:rPr>
          <w:b/>
          <w:i/>
          <w:color w:val="993366"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Dnešní koncepce řízení školy vyžaduje od vedení organizace především zpětnovazebné naslouchání v oblastech,  které škole bezesporu náleží. Týká se potřeb žáků,  zájmu rodičů, učitelů, veřejnosti, institucí, je oboustrannou výměnou informací mezi zdrojem a příjemcem. </w:t>
      </w:r>
      <w:r>
        <w:rPr>
          <w:b/>
          <w:sz w:val="36"/>
          <w:u w:val="single"/>
        </w:rPr>
        <w:t>Za efektivní komunikaci považuji takovou, která bude motivačně přesvědčivá, věcná a plně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odpovídající okruhovým záměrům</w:t>
      </w:r>
      <w:r>
        <w:rPr>
          <w:b/>
          <w:sz w:val="36"/>
        </w:rPr>
        <w:t>. Patří sem i forma přímého zveřejňování školy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Pravidelné vyhodnocování komunikačních výstupů bude  zpětnovazebnou </w:t>
      </w:r>
      <w:r>
        <w:rPr>
          <w:b/>
          <w:color w:val="0000FF"/>
          <w:sz w:val="36"/>
        </w:rPr>
        <w:t>informací pro marketink  školy.</w:t>
      </w:r>
      <w:r>
        <w:rPr>
          <w:b/>
          <w:sz w:val="36"/>
        </w:rPr>
        <w:t xml:space="preserve"> Tak se také </w:t>
      </w:r>
      <w:r>
        <w:rPr>
          <w:b/>
          <w:color w:val="0000FF"/>
          <w:sz w:val="36"/>
        </w:rPr>
        <w:t>veřejnost nepřímo stane participačním účastníkem na image školy</w:t>
      </w:r>
      <w:r>
        <w:rPr>
          <w:b/>
          <w:sz w:val="36"/>
        </w:rPr>
        <w:t>, včetně jejích vzdělávacích programů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Za </w:t>
      </w:r>
      <w:r>
        <w:rPr>
          <w:b/>
          <w:color w:val="0000FF"/>
          <w:sz w:val="36"/>
        </w:rPr>
        <w:t>hlavní cíle</w:t>
      </w:r>
      <w:r>
        <w:rPr>
          <w:b/>
          <w:sz w:val="36"/>
        </w:rPr>
        <w:t xml:space="preserve"> vytváření pozitivních vztahových postojů k veřejnosti, považuji 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</w:rPr>
      </w:pPr>
      <w:r>
        <w:rPr>
          <w:b/>
          <w:sz w:val="36"/>
        </w:rPr>
        <w:t>pokračování v budování povědomí školy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</w:rPr>
      </w:pPr>
      <w:r>
        <w:rPr>
          <w:b/>
          <w:sz w:val="36"/>
        </w:rPr>
        <w:t>budování důvěryhodnosti školy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</w:rPr>
      </w:pPr>
      <w:r>
        <w:rPr>
          <w:b/>
          <w:sz w:val="36"/>
        </w:rPr>
        <w:t>stimulování zájmu o službu školy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</w:rPr>
      </w:pPr>
      <w:r>
        <w:rPr>
          <w:b/>
          <w:sz w:val="36"/>
        </w:rPr>
        <w:t>spolupráci v aktivitách, sponzorství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>Uvedené stěžejní úkoly  formují určitý směr pro stávajíc blízké období v profilaci školy k veřejnosti.</w:t>
      </w:r>
    </w:p>
    <w:p>
      <w:pPr>
        <w:pStyle w:val="Heading3"/>
        <w:rPr/>
      </w:pPr>
      <w:r>
        <w:rPr/>
        <w:t>Uvědomuji si, že další vytváření příznivých předpokladů pro růst zájmu o služby školy v příštích letech musí být motivující v komunikační profilaci školy. Její modifikování bude i výsledkem aplikací zájmů z terciální sféry.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331970" cy="346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ážené kolegyně, vážení kolegové !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táváte se aktéry projektu, který sice bude začínat nesmělými krůčky, ale staví si významné cíle pro budoucnost žáků této školy. A kdo jiný by se  měl podílet na tvorbě kurikula školy,  nežli Vy 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Předkládám Vám teze témat, která vedení školy vidí v prioritní skladbě. Jde o systémový krok, který  se prostřednictvím Vás pokusí  rozvinout okruhy cílevědomě zaměřené na oblasti od řízení až po regionální kontinuit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Očekávám, že navrhnutá opatření, formy, Vaše názory, projekty, opatření  apod. určí a  nasměrují škole dlouhodobou strategii ve vzdělávání a výchově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ýsledek a nastartování bude záležet na 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/>
      </w:pPr>
      <w:r>
        <w:rPr/>
        <w:t>Vašem přesvědčení, že tento projekt je nezby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šem iniciativním zapojení do projekt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ší cílevědomé přípravě pro kvalitní provedení</w:t>
      </w:r>
    </w:p>
    <w:p>
      <w:pPr>
        <w:pStyle w:val="Normal"/>
        <w:jc w:val="center"/>
        <w:rPr/>
      </w:pPr>
      <w:r>
        <w:rPr>
          <w:b/>
          <w:sz w:val="36"/>
        </w:rPr>
        <w:t>Vaší snaze nepracovat pouze na průměrné šk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šem vysokém nasazení v realiza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Koncepční zaměření školy pro období</w:t>
      </w:r>
    </w:p>
    <w:p>
      <w:pPr>
        <w:pStyle w:val="TextBody"/>
        <w:jc w:val="center"/>
        <w:rPr/>
      </w:pPr>
      <w:r>
        <w:rPr/>
        <w:t>2003-2005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1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t>KONCEPCE  ROZVOJE  ŠKOLY</w:t>
            </w:r>
          </w:p>
          <w:p>
            <w:pPr>
              <w:pStyle w:val="TextBody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ÁMCOVÝ VZDĚLÁVACÍ PROGRAM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Časové rozvržení záměru 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4"/>
        </w:rPr>
        <w:t xml:space="preserve">Strategická analýza </w:t>
      </w:r>
      <w:r>
        <w:rPr>
          <w:sz w:val="24"/>
        </w:rPr>
        <w:t>SWOT</w:t>
      </w:r>
      <w:r>
        <w:rPr>
          <w:b w:val="false"/>
          <w:sz w:val="24"/>
        </w:rPr>
        <w:t xml:space="preserve"> …….30.11.2003………………..PC Brno</w:t>
      </w:r>
    </w:p>
    <w:p>
      <w:pPr>
        <w:pStyle w:val="TextBody"/>
        <w:ind w:left="5664" w:hanging="0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Mrg.et Bc. Lauermann M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) Názor rodičů žáků………………..31.12.2003 ………………..ŘŠ,ZŘ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20" w:leader="none"/>
          <w:tab w:val="left" w:pos="72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vorba pracovních komisí………31.1.2004 …………………ŘŠ,ZŘ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áce a ŠVP……………………...31.6.2004 ………………...KOMISE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UŽITÍ DOSAVADNÍCH ZKUŠENOSTÍ S PROJEKTOVOU VÝUKOU: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undrovská Einstein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n jazyků</w:t>
      </w:r>
    </w:p>
    <w:p>
      <w:pPr>
        <w:pStyle w:val="TextBody"/>
        <w:numPr>
          <w:ilvl w:val="1"/>
          <w:numId w:val="17"/>
        </w:numPr>
        <w:jc w:val="both"/>
        <w:rPr/>
      </w:pPr>
      <w:r>
        <w:rPr>
          <w:b w:val="false"/>
          <w:sz w:val="24"/>
        </w:rPr>
        <w:t>Zaměření disponibilních hodin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nitorování……………………..2004-2005………….SBOR UČITELŮ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vorba manuálu…………………..2004-2005………….KOMIS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dnocení ………………………………………………roční - 2005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ordinační tým : </w:t>
        <w:tab/>
        <w:t xml:space="preserve"> M.Janda……………………………………………..ŘŠ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Z.Řiháková…………………………………………..zastupuje  PK,MZ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Z.Florianová…………………………………………zastupuje I.stupeň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Z.Řiháková…………………………………………..vých. poradkyně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V.Kovářová………………………………………….zastupuje II.stupeň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G.Kůřilová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J.Lédlová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Dr. J.Šťáva…………………………………………..metodik PdF MU</w:t>
      </w:r>
    </w:p>
    <w:p>
      <w:pPr>
        <w:pStyle w:val="TextBody"/>
        <w:ind w:left="14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REALIZACE PROJEKT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Při </w:t>
      </w:r>
      <w:r>
        <w:rPr>
          <w:b/>
          <w:i/>
          <w:u w:val="single"/>
        </w:rPr>
        <w:t>vytváření strategie rozvoje školy  si odpovíme na několik otázek 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WOT ANALÝZ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Jsou stávající cíle a programy v souladu s potřebou  školy a žáků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Přinášejí očekávané výsledky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Je současná strategie v souladu se stylem řízení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OTAZNÍK PRO RODIČE ŽÁKŮ ZŠ Jasanová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Je současná strategie rozvoje v souladu s požadavky společnosti, rodičů a žáků ?</w:t>
      </w:r>
    </w:p>
    <w:p>
      <w:pPr>
        <w:pStyle w:val="Normal"/>
        <w:jc w:val="center"/>
        <w:rPr/>
      </w:pPr>
      <w:r>
        <w:rPr>
          <w:b/>
          <w:sz w:val="36"/>
        </w:rPr>
        <w:t>Úkol</w:t>
      </w:r>
      <w:r>
        <w:rPr>
          <w:b/>
          <w:sz w:val="28"/>
        </w:rPr>
        <w:t xml:space="preserve"> : </w:t>
      </w:r>
      <w:r>
        <w:rPr>
          <w:b/>
          <w:sz w:val="32"/>
        </w:rPr>
        <w:t>Navrhnutí postupu a realizace systémových změn v kurikulárním obsahu vzdělávací oblasti škol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Cíl :</w:t>
      </w:r>
      <w:r>
        <w:rPr>
          <w:b/>
          <w:sz w:val="32"/>
          <w:u w:val="single"/>
        </w:rPr>
        <w:t xml:space="preserve"> tvorba a aplikace rámcového  vzdělávacího programu základního vzdělán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>Postup 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Zmapování současného stavu, srovnání s potřebami a očekáváními žáků a rodičů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Identifikace problémů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Vyhodnocení stavu a návrhů změn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Ustavení koordinačního týmu pro tvorbu integrovaného školního kurikula v podobě RVP ZV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Doporučené metody a nástr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  <w:tab w:val="left" w:pos="7560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analýza klimatu školy  pedagogickými   pracovníky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analýza SWOT nezávislým odborník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anketa  žá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anketa rodič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strukturovaná diskuse k identifikovaným problémů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>vytvoření mezipředmětových týmů, které budou formulovat klíčová témata a návrhy na zlepšení stav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koordinační skupina navrhne postup k reflektování potřeb a požadavků „klientů“ škol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</w:rPr>
      </w:pPr>
      <w:r>
        <w:rPr>
          <w:b/>
          <w:sz w:val="28"/>
        </w:rPr>
        <w:t>formulování stanoviska  vedení školy  a  vytyčení prioritních oblastí pro změny kurikula v perspektivě 2 – 3 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>kurikulární konference celé škol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BECNÉ VZDĚLÁVACÍ C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9"/>
        </w:numPr>
        <w:jc w:val="both"/>
        <w:rPr/>
      </w:pPr>
      <w:r>
        <w:rPr/>
        <w:t>Osvojit si strategii učení a být motivován pro celoživotní učení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Tvořivě myslet, logicky uvažovat a řešit problémy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Všestranně a účinně komunikovat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Spolupracovat a respektovat práci a úspěchy vlastní i druhých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Projevovat se jako svobodná a zodpovědná osoba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Projevovat pozitivní city v chování, jednání a v prožívání životních situací, vnímavost a citlivé vztahy k lidem, svému prostředí i k přírodě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Aktivně rozvíjet a chránit své fyzické, duševní  a sociální zdrav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6"/>
        </w:rPr>
        <w:t>Žít společně s ostatními lidmi, být tolerantní a ohleduplný k jiným lidem, jejich kulturám a duchovním hodnotám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Poznat své reálné možnosti a uplatňovat je  při rozhodování o vlastní životní a profesní orient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trategická linie vzdělávání ve škole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Motto :</w:t>
      </w:r>
    </w:p>
    <w:p>
      <w:pPr>
        <w:pStyle w:val="TextBodyIndent"/>
        <w:rPr>
          <w:sz w:val="36"/>
        </w:rPr>
      </w:pPr>
      <w:r>
        <w:rPr>
          <w:sz w:val="36"/>
        </w:rPr>
        <w:tab/>
        <w:t>Úroveň vzdělání, kvalita a výkonnost vzdělávacího systému a především míra toho, jak společnost dokáže využít tvůrčího potencionálu všech svých členů, se staly rozhodujícím činitelem dalšího vývoje společnosti a ekonomiky.</w:t>
      </w:r>
    </w:p>
    <w:p>
      <w:pPr>
        <w:pStyle w:val="TextBodyIndent"/>
        <w:rPr>
          <w:sz w:val="36"/>
        </w:rPr>
      </w:pPr>
      <w:r>
        <w:rPr>
          <w:sz w:val="36"/>
        </w:rPr>
        <w:tab/>
        <w:t>To nezbytně vyvolává potřebu zkvalitnění a modernizaci základního vzdělávání, v němž by se měla primárně uplatnit individualizovaná a diferencovaná výuka s promyšlenou vazbou mezi učením a prací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Za hlavní strategickou linii lze považovat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dosáhnout vyšší kvality  funkčnosti vzdělávání tvorbou nových vzdělávacích a studijních programů, které budou odpovídat informační a znalostní společnosti v integrované Evrop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uspokojovat  a vyvolávat vzdělávací potřeby dětí s poskytováním příležitostí k maximálnímu rozvoji všech jedinců s principem spravedlivosti a využíváním talent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systémově orientovat pedagogickou činnost k hodnocení úrovně  profesní orientace žák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rozvíjet potenciál školy, její výkonnost, otevřenost směrem ke společnosti prostřednictvím rozvojových program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podpořit rozšíření spolupráce s jinými školami spádovými, regionálními apod. a zapojení se do programů rozvo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výrazná proměna v pojetí a výkonu pedagogické činnosti, zvyšování kvalifikace pro kariérní růst vyšší motivací  k osobnímu zdokonalování a týmové prác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40"/>
        </w:rPr>
        <w:t xml:space="preserve">Vedení školy si je vědomo skutečnosti, že plný efekt rozvoje školy se projeví až v delším časovém horizontu. Dále tvorba návrhu strategie je založena na propojení záměru iniciativy učitelů a školy, které by tak společně vedly </w:t>
      </w:r>
      <w:r>
        <w:rPr>
          <w:b/>
          <w:i/>
          <w:sz w:val="40"/>
        </w:rPr>
        <w:t>k </w:t>
      </w:r>
      <w:r>
        <w:rPr>
          <w:b/>
          <w:i/>
          <w:sz w:val="40"/>
          <w:u w:val="single"/>
        </w:rPr>
        <w:t xml:space="preserve">uvolnění vnitřních zdrojů vzdělávacího systému. </w:t>
      </w:r>
      <w:r>
        <w:rPr>
          <w:b/>
          <w:i/>
          <w:color w:val="FF0000"/>
          <w:sz w:val="40"/>
          <w:u w:val="single"/>
        </w:rPr>
        <w:t>Jde tedy o vnitřní proměnu</w:t>
      </w:r>
      <w:r>
        <w:rPr>
          <w:b/>
          <w:i/>
          <w:sz w:val="40"/>
          <w:u w:val="single"/>
        </w:rPr>
        <w:t xml:space="preserve">, která s sebou </w:t>
      </w:r>
      <w:r>
        <w:rPr>
          <w:b/>
          <w:i/>
          <w:color w:val="FF0000"/>
          <w:sz w:val="40"/>
          <w:u w:val="single"/>
        </w:rPr>
        <w:t>vyžaduje přijetí nových hodnot, změny postojů,přístupu a jednání ,a to na všech úrovních a u všech účastníků</w:t>
      </w:r>
      <w:r>
        <w:rPr>
          <w:b/>
          <w:i/>
          <w:sz w:val="40"/>
          <w:u w:val="single"/>
        </w:rPr>
        <w:t>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i/>
          <w:iCs/>
          <w:sz w:val="36"/>
        </w:rPr>
        <w:tab/>
        <w:t>Postupné, dlouhodobé změny nelze nepřirozeně urychlovat či vynucovat,musíme být stále připraveni ke změnám. Jen postupně se budeme učit odpovídat na otázky</w:t>
      </w:r>
      <w:r>
        <w:rPr>
          <w:sz w:val="36"/>
        </w:rPr>
        <w:t xml:space="preserve"> 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jak daleko můžeme vyjít vstříc individuálním odlišnostem, abychom co nejvíce využili potencionálu žáka 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do jaké míry lze vůbec vyrovnávat méně příznivé výchozí podmínky 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jak umožníme, aby každý žák byl úspěšný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jak naučíme ty iniciativní a samostatné, kteří potřebují jen dostatek prostoru, i ty nejisté, kteří potřebují bezpečí a oporu, aby dokázali pracovat spolu a vzájemně se respektovat 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jaká rizika podstupujeme v dlouhodobém programu vzdělávání s definovanými cíly a reakcemi na vnější požadavky 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kdy a kde se uzavírá cesta , jak v globalizovaném světě obstát jako jeho rovnocenný a plnoprávný člen 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ZÁVĚR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Zkladntext3"/>
        <w:rPr>
          <w:b w:val="false"/>
          <w:b w:val="false"/>
          <w:sz w:val="36"/>
        </w:rPr>
      </w:pPr>
      <w:r>
        <w:rPr>
          <w:b w:val="false"/>
          <w:sz w:val="36"/>
        </w:rPr>
        <w:t>Předkládaný plán rozvoje školy si klade za cíl dát možnost pro nový způsob zvažování o tom, jak učit, přemýšlet o práci jinak – změnit se v reflektivního učitele, systematicky pracujícího  a orientujícího se v informacích novými technologiemi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VALUAČNÍ NÁSTROJ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</w:rPr>
      </w:pPr>
      <w:r>
        <w:rPr>
          <w:b/>
          <w:sz w:val="36"/>
        </w:rPr>
        <w:t>Rozšíření směrem do oblasti informační a komunikační technologie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</w:rPr>
      </w:pPr>
      <w:r>
        <w:rPr>
          <w:b/>
          <w:sz w:val="36"/>
        </w:rPr>
        <w:t>Utváření schopností formulovat svůj požadavek a využívat při komunikaci s výpočetní technikou algoritmické myšlen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</w:rPr>
      </w:pPr>
      <w:r>
        <w:rPr>
          <w:b/>
          <w:sz w:val="36"/>
        </w:rPr>
        <w:t>Využívat výpočetní techniky a odpovídajícím uživatelským software k řešení modelových úloh i konkrétních problémů při vyhledávání informací a komunikaci jinými uživateli počítačové sít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</w:rPr>
      </w:pPr>
      <w:r>
        <w:rPr>
          <w:b/>
          <w:sz w:val="36"/>
        </w:rPr>
        <w:t>Porozumění toku informací v informačním procesu – vznik informace, její uložení na médium, přenos transformace, zpracování a praktické využití (projektové vyučování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b/>
          <w:sz w:val="36"/>
        </w:rPr>
        <w:t>Využití disponibilní časové dotace učebního plánu v předkládaném RVP ZV – posílení časové dotace ve zvolené oblasti – nabídka volitelných předmětů, projektů, cvičení, kurzů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STATNÍ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Zajištění personálních , hygienických a organizačních podmínek pro uskutečnění záměr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Zřízení spec. učebny vybavené víceúčelovým zařízením pro realizaci přírodovědného zaměření školy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Vybavit třídy odpovídajícími médi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Vybudovat spec. víceúčelovou učebnu pro humanitní předměty, včetně studovny a knihovny pro humanitní předměty z prostředků </w:t>
        <w:tab/>
        <w:t>MŠMT ČR – dotace pro červené školy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 721 BlkRnd AT">
    <w:charset w:val="ee"/>
    <w:family w:val="auto"/>
    <w:pitch w:val="variable"/>
  </w:font>
  <w:font w:name="Shotgun AT">
    <w:charset w:val="ee"/>
    <w:family w:val="auto"/>
    <w:pitch w:val="variable"/>
  </w:font>
  <w:font w:name="Seagull Hv 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rFonts w:ascii="Swiss 721 BlkRnd AT" w:hAnsi="Swiss 721 BlkRnd AT" w:cs="Swiss 721 BlkRnd AT"/>
      <w:b/>
      <w:bCs/>
      <w:color w:val="FF99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otgun AT" w:hAnsi="Shotgun AT" w:cs="Shotgun AT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30" w:leader="none"/>
      </w:tabs>
      <w:jc w:val="center"/>
      <w:outlineLvl w:val="6"/>
    </w:pPr>
    <w:rPr>
      <w:rFonts w:ascii="Seagull Hv AT" w:hAnsi="Seagull Hv AT" w:cs="Seagull Hv AT"/>
      <w:b/>
      <w:bCs/>
      <w:i/>
      <w:iCs/>
      <w:color w:val="FF6600"/>
      <w:sz w:val="48"/>
      <w:u w:val="single"/>
      <w:bdr w:val="single" w:sz="48" w:space="0" w:color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otgun AT" w:hAnsi="Shotgun AT" w:cs="Shotgun AT"/>
      <w:b/>
      <w:bCs/>
      <w:i/>
      <w:iCs/>
      <w:color w:val="0000FF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b/>
      <w:bCs/>
      <w:sz w:val="36"/>
    </w:rPr>
  </w:style>
  <w:style w:type="paragraph" w:styleId="Zkladntextodsazen3">
    <w:name w:val="Základní text odsazený 3"/>
    <w:basedOn w:val="Normal"/>
    <w:qFormat/>
    <w:pPr>
      <w:ind w:firstLine="900"/>
      <w:jc w:val="both"/>
    </w:pPr>
    <w:rPr>
      <w:b/>
      <w:bCs/>
      <w:sz w:val="36"/>
    </w:rPr>
  </w:style>
  <w:style w:type="paragraph" w:styleId="Zkladntext3">
    <w:name w:val="Základní text 3"/>
    <w:basedOn w:val="Normal"/>
    <w:qFormat/>
    <w:pPr>
      <w:jc w:val="center"/>
    </w:pPr>
    <w:rPr>
      <w:rFonts w:ascii="Swiss 721 BlkRnd AT" w:hAnsi="Swiss 721 BlkRnd AT" w:cs="Swiss 721 BlkRnd AT"/>
      <w:b/>
      <w:bCs/>
      <w:i/>
      <w:iCs/>
      <w:color w:val="339966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1:00Z</dcterms:created>
  <dc:creator>Miroslav Janda</dc:creator>
  <dc:description/>
  <dc:language>en-US</dc:language>
  <cp:lastModifiedBy>doma</cp:lastModifiedBy>
  <dcterms:modified xsi:type="dcterms:W3CDTF">2005-03-01T20:47:00Z</dcterms:modified>
  <cp:revision>3</cp:revision>
  <dc:subject/>
  <dc:title>PROFIL A OSOBNOST MANAŽERA</dc:title>
</cp:coreProperties>
</file>