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1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elektrotermická atomizace (grafitová kyve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SOLAR M6</w:t>
      </w:r>
    </w:p>
    <w:p>
      <w:pPr>
        <w:pStyle w:val="Normal"/>
        <w:rPr/>
      </w:pPr>
      <w:r>
        <w:rPr/>
        <w:t>Atomový absorpční spektrofotometr SPEKTRAA 10plus (Varian)</w:t>
      </w:r>
    </w:p>
    <w:p>
      <w:pPr>
        <w:pStyle w:val="Normal"/>
        <w:rPr/>
      </w:pPr>
      <w:r>
        <w:rPr/>
        <w:t>Pipety, laboratorní sk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ovení koncentrace Selenu ve vzorcích vlasů pacientů s idiopatickou skoliózou technikou elektrotermické atomizace na AAS SolarM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ovení koncentrace Mědi ve vzorcích séra technikou elektrotermické atomizace na AAS SPEKTRAA 10plus Va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a)  </w:t>
      </w:r>
    </w:p>
    <w:p>
      <w:pPr>
        <w:pStyle w:val="Normal"/>
        <w:ind w:left="360" w:hanging="0"/>
        <w:rPr/>
      </w:pPr>
      <w:r>
        <w:rPr>
          <w:b/>
        </w:rPr>
        <w:t>sanovení koncentrace Selenu ve vzorcích vlasů pacientů s idiopatickou skoliózou technikou elektrotermické atomizace na přístroji AAS SolarM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upovat podle standardního operačního postupu</w:t>
      </w:r>
    </w:p>
    <w:p>
      <w:pPr>
        <w:pStyle w:val="Normal"/>
        <w:numPr>
          <w:ilvl w:val="0"/>
          <w:numId w:val="2"/>
        </w:numPr>
        <w:rPr/>
      </w:pPr>
      <w:r>
        <w:rPr/>
        <w:t>Měření provádět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at jednotlivé kroky teplotního programu grafitové kyvety</w:t>
      </w:r>
    </w:p>
    <w:p>
      <w:pPr>
        <w:pStyle w:val="Normal"/>
        <w:rPr/>
      </w:pPr>
      <w:r>
        <w:rPr/>
        <w:t>Vyznačit fázi sušení, mineralizace, atomizace  a čištění kyv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7"/>
        <w:gridCol w:w="1536"/>
        <w:gridCol w:w="1536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ace program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k/fá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°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p/náběh (°C / 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 – ty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 - průtok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my pipetované autosampler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kátor   Pala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kátor   kys.askorb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ametry spektofotomet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ý prv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nov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štěrb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e poza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á ve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mě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et obsahu Selenu ve vzorku suchých vlasů (ug/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zo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ážka (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(ug/1000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 (ug/5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 (ug/g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novení koncentrace Mědi ve vzorcích séra technikou elektrotermické atomizace na AAS SPEKTRAA 10plus Va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upovat podle standardního operačního postupu</w:t>
      </w:r>
    </w:p>
    <w:p>
      <w:pPr>
        <w:pStyle w:val="Normal"/>
        <w:numPr>
          <w:ilvl w:val="0"/>
          <w:numId w:val="2"/>
        </w:numPr>
        <w:rPr/>
      </w:pPr>
      <w:r>
        <w:rPr/>
        <w:t>Měření provádět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ace program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k/fá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°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á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 – ty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 - průtok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ěřené hodnoty koncentrace Cu v sé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(umol/l) výsled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íl dupl.</w:t>
            </w:r>
          </w:p>
          <w:p>
            <w:pPr>
              <w:pStyle w:val="Normal"/>
              <w:jc w:val="center"/>
              <w:rPr/>
            </w:pPr>
            <w:r>
              <w:rPr/>
              <w:t>%RS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  <w:p>
            <w:pPr>
              <w:pStyle w:val="Normal"/>
              <w:jc w:val="center"/>
              <w:rPr/>
            </w:pPr>
            <w:r>
              <w:rPr/>
              <w:t>absorbanc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sorbance </w:t>
            </w:r>
          </w:p>
          <w:p>
            <w:pPr>
              <w:pStyle w:val="Normal"/>
              <w:jc w:val="center"/>
              <w:rPr/>
            </w:pPr>
            <w:r>
              <w:rPr/>
              <w:t>I. měř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sorbance </w:t>
            </w:r>
          </w:p>
          <w:p>
            <w:pPr>
              <w:pStyle w:val="Normal"/>
              <w:jc w:val="center"/>
              <w:rPr/>
            </w:pPr>
            <w:r>
              <w:rPr/>
              <w:t>II. měř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2:00Z</dcterms:created>
  <dc:creator>OEM Installed</dc:creator>
  <dc:description/>
  <dc:language>en-US</dc:language>
  <cp:lastModifiedBy>dastychm</cp:lastModifiedBy>
  <cp:lastPrinted>2006-05-11T11:44:00Z</cp:lastPrinted>
  <dcterms:modified xsi:type="dcterms:W3CDTF">2006-05-11T09:52:00Z</dcterms:modified>
  <cp:revision>2</cp:revision>
  <dc:subject/>
  <dc:title>Praktické cvičení č</dc:title>
</cp:coreProperties>
</file>