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-1266825</wp:posOffset>
            </wp:positionV>
            <wp:extent cx="11743055" cy="799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3055" cy="799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" cy="1143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720"/>
                          <a:chOff x="0" y="0"/>
                          <a:chExt cx="914400" cy="11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36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90.05pt" coordorigin="0,0" coordsize="1440,1801">
                <v:rect id="shape_0" stroked="f" o:allowincell="f" style="position:absolute;left:1;top:0;width:1438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02745" cy="7440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2600" cy="7440120"/>
                          <a:chOff x="0" y="0"/>
                          <a:chExt cx="11802600" cy="744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802600" cy="74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20880" y="3953520"/>
                            <a:ext cx="138636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48080" y="3720960"/>
                            <a:ext cx="138636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14240" y="241920"/>
                            <a:ext cx="138636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7760" y="9000"/>
                            <a:ext cx="1907640" cy="13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5576040"/>
                            <a:ext cx="138636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41440" y="241200"/>
                            <a:ext cx="2252520" cy="13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88840" y="241920"/>
                            <a:ext cx="138636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3720" y="473760"/>
                            <a:ext cx="1386360" cy="18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9.35pt;height:585.85pt" coordorigin="0,0" coordsize="18587,11717">
                <v:rect id="shape_0" stroked="f" o:allowincell="f" style="position:absolute;left:0;top:0;width:18586;height:11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206;top:6226;width:2182;height:2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34;top:5860;width:2182;height:2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98;top:381;width:2182;height:2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1;top:14;width:3003;height:21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8781;width:2182;height:2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26;top:380;width:3546;height:21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573;top:381;width:2182;height:10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46;top:746;width:2182;height:29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7233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1609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0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6555</wp:posOffset>
                </wp:positionH>
                <wp:positionV relativeFrom="paragraph">
                  <wp:posOffset>5596255</wp:posOffset>
                </wp:positionV>
                <wp:extent cx="1723390" cy="694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40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167255</wp:posOffset>
                </wp:positionV>
                <wp:extent cx="12661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7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575945</wp:posOffset>
                </wp:positionV>
                <wp:extent cx="1494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45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6455</wp:posOffset>
                </wp:positionH>
                <wp:positionV relativeFrom="paragraph">
                  <wp:posOffset>1252855</wp:posOffset>
                </wp:positionV>
                <wp:extent cx="14947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8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19519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143635</wp:posOffset>
                </wp:positionV>
                <wp:extent cx="1837690" cy="575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3pt;mso-wrap-distance-left:9.05pt;mso-wrap-distance-right:9.05pt;mso-wrap-distance-top:0pt;mso-wrap-distance-bottom:0pt;margin-top:9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21:00Z</dcterms:created>
  <dc:creator>dastychm</dc:creator>
  <dc:description/>
  <cp:keywords/>
  <dc:language>en-US</dc:language>
  <cp:lastModifiedBy>OEM Installed</cp:lastModifiedBy>
  <cp:lastPrinted>2006-03-26T00:41:00Z</cp:lastPrinted>
  <dcterms:modified xsi:type="dcterms:W3CDTF">2006-03-26T21:21:00Z</dcterms:modified>
  <cp:revision>2</cp:revision>
  <dc:subject/>
  <dc:title>  </dc:title>
</cp:coreProperties>
</file>