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9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Mineralizace vzorku vlasů mikrovlnným rozkladem (mineraliza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SOLAR M6</w:t>
      </w:r>
    </w:p>
    <w:p>
      <w:pPr>
        <w:pStyle w:val="Normal"/>
        <w:rPr/>
      </w:pPr>
      <w:r>
        <w:rPr/>
        <w:t>Mikrovlnná mineralizační pec ETHOS Milestone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Pipety, laboratorní sk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ovení koncentrace Lithia ve vzorcích séra pacientů léčených preparáty Lithia plamenovou technikou na AAS SolarM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ést mikrovlnný rozklad (mineralizaci) vzorku vlasů za použití mikrovlnné mineralizační pece ETHOS Mile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a)  </w:t>
      </w:r>
    </w:p>
    <w:p>
      <w:pPr>
        <w:pStyle w:val="Normal"/>
        <w:rPr>
          <w:b/>
          <w:b/>
        </w:rPr>
      </w:pPr>
      <w:r>
        <w:rPr>
          <w:b/>
        </w:rPr>
        <w:t xml:space="preserve">Sanovení koncentrace Lithia ve vzorcích séra pacientů léčených preparáty Lithia    </w:t>
      </w:r>
    </w:p>
    <w:p>
      <w:pPr>
        <w:pStyle w:val="Normal"/>
        <w:rPr/>
      </w:pPr>
      <w:r>
        <w:rPr>
          <w:b/>
        </w:rPr>
        <w:t>plamenovou technikou na AAS SolarM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tupovat podle standardního operačního postupu</w:t>
      </w:r>
    </w:p>
    <w:p>
      <w:pPr>
        <w:pStyle w:val="Normal"/>
        <w:numPr>
          <w:ilvl w:val="0"/>
          <w:numId w:val="3"/>
        </w:numPr>
        <w:rPr/>
      </w:pPr>
      <w:r>
        <w:rPr/>
        <w:t>Měření provádět ve dvoj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hodnoty koncentrace Lith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K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K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b)</w:t>
      </w:r>
    </w:p>
    <w:p>
      <w:pPr>
        <w:pStyle w:val="Normal"/>
        <w:rPr>
          <w:b/>
          <w:b/>
        </w:rPr>
      </w:pPr>
      <w:r>
        <w:rPr>
          <w:b/>
        </w:rPr>
        <w:t>Provést mikrovlnný rozklad (mineralizaci) vzorku vlasů za použití mikrovlnné mineralizační pece ETHOS Mile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a analytických vahách navážit vzorek promytých a vysušených vlasů (kolem 100m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avážku vlasů kvantitativně přenést do teflonové mineralizační nádobk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o nádobky s navážkou vlasů přidar 3,0ml konc. Kyseliny dusičné a 1,0ml Peroxidu vodík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stavit mineralizační kyve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yvetu vložit do držáku a utáhnout momentovým klíč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ržáky s kyvetami vložit na otočný talíř mikrovlnné pece a zajistit horním kryt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avřít dveře mikrovlnné pe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a ovladači pece nastavit rozkladný program č. 2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ca po 30 minutách vyjmout držáky s kyvetami z pe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volnit kyvety momentovým klíč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Čirý mineralyzát kvantitativně přenést do graduované skleněné zkumavky a doplnit deionizovanou vodou na objem 5,0m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25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4-26T22:25:00Z</dcterms:modified>
  <cp:revision>2</cp:revision>
  <dc:subject/>
  <dc:title>Praktické cvičení č</dc:title>
</cp:coreProperties>
</file>