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živa člověka - bakalářské studium, 2. ročník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>- otázky k dílčí zkoušce z biochemie výživy 2006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.   </w:t>
        <w:tab/>
        <w:t>Oligosacharidy (disacharidy redukující a neredukující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.   </w:t>
        <w:tab/>
        <w:t>Homopolysacharid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.   </w:t>
        <w:tab/>
        <w:t>Glycidové složky glykoproteinů, proteoglykanů a glykolipid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.   </w:t>
        <w:tab/>
        <w:t>Deoxycukry, aminocukry, fosforečné estery cukrů, cyklitoly.  Cukerné alkoholy a kyselin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.   </w:t>
        <w:tab/>
        <w:t>Kyselina L-askorbová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.   </w:t>
        <w:tab/>
        <w:t>Triacylglyceroly - obecné vlastnosti, vztah struktury k vlastnostem přirozených tuk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.   </w:t>
        <w:tab/>
        <w:t>Fosfolipidy - struktura jednotlivých typů, rozdílné  vlastnosti, biologický význa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.   </w:t>
        <w:tab/>
        <w:t>Glykolipidy - struktura jednotlivých typů, rozdílné  vlastnosti, biologický význa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.   </w:t>
        <w:tab/>
        <w:t>Biologicky významné izoprenidy a jejich funkce (zvl.  dolichol, skvalen, karoteny a retinol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0. </w:t>
        <w:tab/>
        <w:t>Steroidy - stereochemie, struktura základních uhlovodíků,  sterolů, hlavních steroidních hormon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1. </w:t>
        <w:tab/>
        <w:t>Steroly a vitaminy D - struktura,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2. </w:t>
        <w:tab/>
        <w:t>Žlučové kyseliny - struktura (konjugace žlučových kyselin), 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3. </w:t>
        <w:tab/>
        <w:t>Přirozené tenzidy, solubilizační a emulgační účin tenzid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14. </w:t>
        <w:tab/>
        <w:t>Skupiny biologicky významných peptidů podle funkce (GSH, z jiných např. ACTH, endorfiny,     angiotensin), syntéza.</w:t>
      </w:r>
    </w:p>
    <w:p>
      <w:pPr>
        <w:pStyle w:val="Zkladntextodsazen3"/>
        <w:rPr/>
      </w:pPr>
      <w:r>
        <w:rPr/>
        <w:t xml:space="preserve">15. </w:t>
        <w:tab/>
        <w:t>Primární a sekundární struktura proteinů (základní pojmy,  nejčastější typy sekundárních struktur,   popis, jejich vztah k primární struktuř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6. </w:t>
        <w:tab/>
        <w:t xml:space="preserve">Terciární a kvartérní struktura globulárních bílkovin  (uplatňující se typy interakcí,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ab/>
        <w:t>základní pojmy,  domény,  stabilita a flexibilita nativní konformace, vztah k denaturaci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7. </w:t>
        <w:tab/>
        <w:t xml:space="preserve">Metaloproteiny (funkční typy, význam esenciálních stopových  prvků, FeS-proteiny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ab/>
        <w:t>a jiné příklad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8. </w:t>
        <w:tab/>
        <w:t>Proteiny v roztocích - vztah rozpustnosti a srážení,  stabilizující a destabilizující vliv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rPr/>
      </w:pPr>
      <w:r>
        <w:rPr/>
        <w:t>Obecné rysy enzymové katalýzy. Aktívní centrum enzymu.  Koenzymy a prostetické skupiny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20. </w:t>
        <w:tab/>
        <w:t xml:space="preserve">Ovlivnění katalytické aktivity enzymů (optimální podmínky,  aktivátory a inhibitory,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ab/>
        <w:t>základní typy  inhibice a jejich  projev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1. </w:t>
        <w:tab/>
        <w:t>Význam kovů pro funkci enzymů (příklady, kofaktory,  aktivátory, inhibitor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22. </w:t>
        <w:tab/>
        <w:t>Aktivace enzymů změnou kovalentní struktury (zejm. přeměna  proenzymů, reverzibilní                    fosforylac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3. </w:t>
        <w:tab/>
        <w:t>Biologické membrány, struktura. Transport látek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4. </w:t>
        <w:tab/>
        <w:t>Kompartmentace metabolických dějů v buňce. Mitochondrie.  Enzymové markery organel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5. </w:t>
        <w:tab/>
        <w:t>Energetický metabolismus buňky. Makroergické sloučeniny,  energetické spřažení reakc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6. </w:t>
        <w:tab/>
        <w:t>Terminální dýchací řetězec a protonmotivní síla, regulace  aerobní fosforyl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7. </w:t>
        <w:tab/>
        <w:t>Cytochromy (struktura, funkce v mitochondrii a endoplazmatickém retikulu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28. </w:t>
        <w:tab/>
        <w:t>Aerobní fosforylace (struktura a funkce mitochondriální  ATPázy, spřažení s buněčnou respirací, respirační kontrola,  rozpojovač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9. </w:t>
        <w:tab/>
        <w:t>Průběh a význam citrátového cykl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0. </w:t>
        <w:tab/>
        <w:t>Oxidační dekarboxylace alfa-oxokyselin. Vznik acetyl-CoA,  význam kyseliny pyrohroznové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1. </w:t>
        <w:tab/>
        <w:t>Thiamin - struktura a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2. </w:t>
        <w:tab/>
        <w:t>Acetyl-CoA jako ústřední metabolit, vzájemné vztahy  metabolismu hlavních živ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3. </w:t>
        <w:tab/>
        <w:t>Biosyntéza glykogenu, úloha UTP. Štěpení glykogenu,  fosforyláza, její aktivace a význa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4. </w:t>
        <w:tab/>
        <w:t>Glykolýza - průběh, energetická bilance. Substrátové  fosforyl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5. </w:t>
        <w:tab/>
        <w:t>Vznik glukózy z necukerných látek (glukoneogenez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6. </w:t>
        <w:tab/>
        <w:t>Pentózový cyklus, průběh, význa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7. </w:t>
        <w:tab/>
        <w:t>Metabolismus galaktosy a fruktosy. Glukuronová kyselina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8. </w:t>
        <w:tab/>
        <w:t>Regulace přeměny glycidů a hladiny glukózy v krvi. Orální  glukózový toleranční test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9. </w:t>
        <w:tab/>
        <w:t>Poruchy metabolismu glycidů (glykogenózy, galaktosemie,  pentosurie, diabetes mellitus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0. </w:t>
        <w:tab/>
        <w:t>Insulin. Biochemická charakteristika molekuly a účink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41. </w:t>
        <w:tab/>
        <w:t>Biochemické markery cukerného metabolismu (glukosémie,  glykovaný hemoglobin, fruktosamin) a jejich význa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42. </w:t>
        <w:tab/>
        <w:t>Neenzymová glykace proteinů, její význam pro změnu funkčních  vlastností některých strukturálních bílkov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3. </w:t>
        <w:tab/>
        <w:t>Hlavní třídy lipoproteinů - rozdíly ve stuktuře (typy lipidů  a apoproteinů) a vlastnostech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4. </w:t>
        <w:tab/>
        <w:t>Lipidy krevní plazmy, přeměny lipoprotein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5. </w:t>
        <w:tab/>
        <w:t>Trávení a vstřebávání tuků. Lipoproteiny. Vznik tukových  rezerv a lipolýza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6. </w:t>
        <w:tab/>
        <w:t>Odbourávání mastných kyselin (průběh, energetická bilance,  lokalizac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7. </w:t>
        <w:tab/>
        <w:t>Vznik a přeměna ketolátek (ketogenez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8. </w:t>
        <w:tab/>
        <w:t>Utilizace ketolátek a podmínky pro vznik ketoacidóz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9. </w:t>
        <w:tab/>
        <w:t>Biosyntéza mastných kysel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0. </w:t>
        <w:tab/>
        <w:t>Desaturace mastných kyselin; polynenasycené mastné kyseliny  (řady, přeměny, význam, zdroj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1. </w:t>
        <w:tab/>
        <w:t>Tokol a tokoferoly - struktura a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2. </w:t>
        <w:tab/>
        <w:t>Biosyntéza triacylglycerolů - vznik a utilizace tukových  rezerv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3. </w:t>
        <w:tab/>
        <w:t>Metabolismus fosfolipidů a glykolipidů (biosyntéza a odbourávání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4. </w:t>
        <w:tab/>
        <w:t>Metabolismus cholesterol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5. </w:t>
        <w:tab/>
        <w:t>Aminokyseliny nezbytné pro člověka. Biologická hodnota  bílkov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6. </w:t>
        <w:tab/>
        <w:t>Transaminace a deaminace aminokysel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7. </w:t>
        <w:tab/>
        <w:t>Glukogenní a ketogenní aminokyselin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8. </w:t>
        <w:tab/>
        <w:t>Dekarboxylace aminokyselin (průběh, produkty, jejich význam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9. </w:t>
        <w:tab/>
        <w:t>Detoxikace a transport amoniaku, syntéza močovin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60. </w:t>
        <w:tab/>
        <w:t>Amidy kyseliny uhličité a jejich deriváty (kyselina  karbamidová, močovina, guanidin, kreatin, kyselina barbiturová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1. </w:t>
        <w:tab/>
        <w:t>Význam jednouhlíkatých radikálů v metabolismu (aktívní methyl, formyl, 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2. </w:t>
        <w:tab/>
        <w:t>Metabolismus kyseliny glutamové a asparágové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3. </w:t>
        <w:tab/>
        <w:t>Metabolismus aminokyselin obsahujících sír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4. </w:t>
        <w:tab/>
        <w:t>Metabolismus fenylalaninu a tyrosin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5. </w:t>
        <w:tab/>
        <w:t>Metabolismus tryptofanu a histidin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6. </w:t>
        <w:tab/>
        <w:t>Biosyntéza hemu. Porfyri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7. </w:t>
        <w:tab/>
        <w:t>Hemoglobin - struktura, syntéza, rozpad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8. </w:t>
        <w:tab/>
        <w:t>Žlučová barviva - struktury, vznik, přeměny a elimin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9. </w:t>
        <w:tab/>
        <w:t>Nukleosidy a nukleotidy - chemie, přehled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0. </w:t>
        <w:tab/>
        <w:t>Složky nukleových kyselin, nukleosidtrifosfáty a polynukleotidový řetězec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1. </w:t>
        <w:tab/>
        <w:t>DNA - struktura, chromatin, replik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72. </w:t>
        <w:tab/>
        <w:t>RNA - základní typy a jejich struktura, vznik transkripcí,  změny a funkce v přenosu genetické inform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3. </w:t>
        <w:tab/>
        <w:t>Odbourání nukleových kyselin, nukleotidů a jejich baz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4. </w:t>
        <w:tab/>
        <w:t>Genetický kód. Regulace proteosyntézy, indukce a repres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5. </w:t>
        <w:tab/>
        <w:t>Biosyntéza bílkovin: aktivace aminokyselin, translace,  posttranslační úprav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6. </w:t>
        <w:tab/>
        <w:t>Biogenní aminy, katecholaminy a jodované thyroniny - struktura a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7. </w:t>
        <w:tab/>
        <w:t>Přenos nervového vzruchu, přenašeč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8. </w:t>
        <w:tab/>
        <w:t>Acetylcholinesteráza a její inhibitory (příklady struktur,  toxický účinek, první pomoc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9. </w:t>
        <w:tab/>
        <w:t>Biochemie viděn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0. </w:t>
        <w:tab/>
        <w:t>Svalová kontrakce, význam kreatin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1. </w:t>
        <w:tab/>
        <w:t>Biochemie pojiva (vaziva, kostí a zubů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2. </w:t>
        <w:tab/>
        <w:t>Mléčná žláza, mléko, jeho složení. Rozdíly ve složení mléka  ženského a kravského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3. </w:t>
        <w:tab/>
        <w:t>Biochemie krve, složení plazmy a séra. Funkce plazmatických  bílkovin. Ústojné soustavy krv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84. </w:t>
        <w:tab/>
        <w:t>Nejvýznamnější proteiny krevní plazmy (v jednotlivých  elektroforetických frakcích, původ a funkce, hodnocení změn - princip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5. </w:t>
        <w:tab/>
        <w:t>Erytrocyty, jejich funkce, krevní skupiny (základy  imunochemi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6. </w:t>
        <w:tab/>
        <w:t>Struktura hemoglobinu, její vztah k transportním funkcí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87. </w:t>
        <w:tab/>
        <w:t>Typy hemoglobinu v lidské krvi. Glykohemoglobin,  karbonylhemoglobin a hemiglobin, abnormální hemoglobin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88. </w:t>
        <w:tab/>
        <w:t>Tlumivé roztoky (pufry) - výklad funkce, pufrační kapacita.  Hendersonova-Hasselbalchova rovni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9. </w:t>
        <w:tab/>
        <w:t>Pufrové báze krve, krevní plazmy, intersticiální a intracelulární tekutin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0. </w:t>
        <w:tab/>
        <w:t>Udržování acidobazické rovnováhy v organismu, význam dýchání  a funkce ledv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1. </w:t>
        <w:tab/>
        <w:t>Úloha ledvin v udržování ABR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92. </w:t>
        <w:tab/>
        <w:t>Ukazatele acidobazické rovnováhy (hlavní fyziologické  hodnoty, jejich změny, kompenzac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3. </w:t>
        <w:tab/>
        <w:t>Voda a rozložení v organismu, vodní bilance, regulace  vodního hospodářstv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94. </w:t>
        <w:tab/>
        <w:t>Osmotický tlak krevní plazmy, osmolalita, onkotický tlak  (ukazatele, hodnocení, roztoky izotonické s krevní plazmou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5. </w:t>
        <w:tab/>
        <w:t>Iontové složení krevní plazm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6. </w:t>
        <w:tab/>
        <w:t>Sodík, draslík a chloridy v organismu, význam a regul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7. </w:t>
        <w:tab/>
        <w:t>Vápník, hořčík a fosfáty v organismu, význam a regul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8. </w:t>
        <w:tab/>
        <w:t>Parathyrin a kalcitonin - regulační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9. </w:t>
        <w:tab/>
        <w:t>Biochemie ledvin. Tvorba moče a složení moče.</w:t>
      </w:r>
    </w:p>
    <w:p>
      <w:pPr>
        <w:pStyle w:val="TextBodyIndent"/>
        <w:rPr/>
      </w:pPr>
      <w:r>
        <w:rPr/>
        <w:t>100. Dusíkaté součásti moče (původ, úroveň vylučovaných množství, nejdůležitější vlivy zvyšující nebo snižující exkreci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1. Funkce jater a detoxik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2. Výměna železa (resorpce, transport, distribuce a funkce,  bilanc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3. Biochemické ukazatele poruch hlavních jaterních funkcí.</w:t>
      </w:r>
    </w:p>
    <w:p>
      <w:pPr>
        <w:pStyle w:val="Zkladntextodsazen2"/>
        <w:spacing w:before="0" w:after="0"/>
        <w:ind w:left="0" w:hanging="0"/>
        <w:rPr/>
      </w:pPr>
      <w:r>
        <w:rPr/>
      </w:r>
    </w:p>
    <w:p>
      <w:pPr>
        <w:pStyle w:val="Zkladntextodsazen2"/>
        <w:spacing w:before="0" w:after="0"/>
        <w:ind w:left="426" w:hanging="426"/>
        <w:rPr/>
      </w:pPr>
      <w:r>
        <w:rPr/>
        <w:t>104. První fáze metabolismu cizorodých látek (typy přeměn s příklady, monooxygenázy se smíšenou funkcí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05. Druhá fáze přeměny (konjugace) xenobiotik (aktivace složek,  typy přeměn, produkty – s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příklad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6. Regulace metabolických pochodů. Buněčná úroveň regul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7. Proteohormóny (peptidy, bílkoviny a glykoprotein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8. Typy hormonálních regulací, význam, mechanismus účinku  hormón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09. Mechanismus účinku hormonů (typy receptorů, přenos informace na cílovou buňku, možnost </w:t>
        <w:tab/>
        <w:t>působení farmak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0. Kortikoidy - struktura, funkce, regulace sekrece,  inaktiv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11. Pohlavní hormony - struktura a funkce. (Lokalizace účinku  a sekrece, regulace sekrece a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ab/>
        <w:t>inaktivace pohlavních hormonů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2. Hodnocení dlouhodobého stavu výživy (antropomerické,  biochemické a imunologické ukazatel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3. Posouzení aktuálního stavu výživy (údaje spojené s katabolismem bílkovin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14. Základní druhy poruch výživy (deficit energie, proteinů a jejich kombinace). Charakteristika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ab/>
        <w:t>jednotlivých druhů poruch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5. Metabolická dostupnost (využitelnost) energetických zdrojů  v parenterální a enterální výživě.</w:t>
        <w:tab/>
        <w:t>Ovlivňující faktory (limity bezpečné aplikace látek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6. Respirační kvocient, jeho význam pro posouzení utilizace  energetických zdroj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17. Odhad energetického výdeje organismu. Využitelná energie  cukrů (resp. polyolů), aminokyselin </w:t>
        <w:tab/>
        <w:t>(bílkovin) a tukových  emulz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8. Úhrada vody a energie v infúzích - optimální poměr cukrů, aminokyselin a tuk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19. Doporučené rychlosti infúzí cukrů (resp. polyolů v jednosložkových a kombinovaných roztocích), </w:t>
        <w:tab/>
        <w:t xml:space="preserve">rychlosti aplikace aminokyselin a tukových emulzí. Koncentrace a osmolalita roztoků pro aplikaci </w:t>
        <w:tab/>
        <w:t>do periferní a centrální žíl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20. Charakteristika metabolismu po stresové zátěži, zvláště s přihlédnutím k metabolismu cukr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21. Hereditární fruktózová intolerance a infúzní terapi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22. Infúzní roztoky aminokyselin - základní druhy. Obecné zásady podávání aminokyselin, vztah ke </w:t>
        <w:tab/>
        <w:t>katabolickému dusík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23. Tukové emulze v parenterální výživě. Možnosti jejich  aplikace. MCT a LCT typy, jejich </w:t>
        <w:tab/>
        <w:t>přednosti a nedostatk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24. Kyselé vlastnosti elektrolytových infúzních roztoků (F 1/1, R 1/1) - zdůvodnění ve vztahu ke </w:t>
        <w:tab/>
        <w:t xml:space="preserve">koncentracím Na+ a Cl-. Elektrolytové infúzní roztoky se zásaditou reakcí (RL 1/1, H 1/1, D 1/1, </w:t>
        <w:tab/>
        <w:t>EL 1/1). Možnost jejich aplikace ke korekci různých typů metabolické acidóz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25. Darrowův roztok (D 1/1) a obecné limity podávání K+ iontů  v infúzích. Vztah K+ v ECT a ICT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26. Gastrointestinální regulační peptidy (gastrin,  cholecystokinin, sekretin, gastrický inhibiční </w:t>
        <w:tab/>
        <w:t>polypeptid,  somatostatin, motilin, pankreatický polypeptid, vasoaktívní  intestinální polypeptid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27. Sekreční buňky žaludeční mukózy, charakteristika jejich  produktů. Absorpce žaludeční stěno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28. Žaludeční sekrece, její obraz a význam po stimulaci  pentagastrinem.</w:t>
      </w:r>
    </w:p>
    <w:p>
      <w:pPr>
        <w:pStyle w:val="TextBodyIndent"/>
        <w:tabs>
          <w:tab w:val="left" w:pos="0" w:leader="none"/>
          <w:tab w:val="left" w:pos="426" w:leader="none"/>
        </w:tabs>
        <w:rPr/>
      </w:pPr>
      <w:r>
        <w:rPr/>
        <w:t>129. Žaludeční hlen. - Motilita žaludku v závislosti na  gastrointestinálních regulačních peptidech a převažující  skladbě potrav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0. Neproteolytické enzymy pankreatické šťávy (</w:t>
      </w:r>
      <w:r>
        <w:rPr>
          <w:rFonts w:eastAsia="Symbol" w:cs="Symbol" w:ascii="Symbol" w:hAnsi="Symbol"/>
        </w:rPr>
        <w:t>a</w:t>
      </w:r>
      <w:r>
        <w:rPr/>
        <w:t xml:space="preserve">-amylasa,  lipasa, nukleasy, fosfolipasa A,          </w:t>
        <w:tab/>
        <w:t>kolagenasy, elastasa 1 - "anionická"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31. Divergence sekrece pankreatických enzymů, jejich vazba na  plasmatické inhibitory proteinas. </w:t>
        <w:tab/>
      </w:r>
      <w:r>
        <w:rPr>
          <w:rFonts w:eastAsia="Symbol" w:cs="Symbol" w:ascii="Symbol" w:hAnsi="Symbol"/>
        </w:rPr>
        <w:t></w:t>
      </w:r>
      <w:r>
        <w:rPr/>
        <w:t>-amylasa v séru krevním a v moči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2. Obecné možnosti biochemické diagnostiky funkce pankreat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3. Enzymy žíhané kutikuly (kartáčového lemu) tenkého střeva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4. Malabsorpce, její příčiny. Některé testy na malabsorpci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5. Coeliakie (intolerance glutenu) - některé biochemické  aspekt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6. Maldigesce, její příčiny. Nestrávená potrava v tlustém  střevě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7. Deficit disacharidas jako příčina maldiges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8. Steatorea a testy na maldigesci, resp. malabsorpci tuku a mastných kyselin v tenkém střevě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120" w:after="0"/>
      <w:ind w:left="426" w:hanging="426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426" w:leader="none"/>
      </w:tabs>
      <w:spacing w:before="120" w:after="0"/>
      <w:ind w:left="426" w:hanging="284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26" w:leader="none"/>
      </w:tabs>
      <w:spacing w:before="120" w:after="0"/>
      <w:ind w:left="420" w:hanging="4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9:18:00Z</dcterms:created>
  <dc:creator>V. Palyza</dc:creator>
  <dc:description/>
  <dc:language>en-US</dc:language>
  <cp:lastModifiedBy>prof. Palyza</cp:lastModifiedBy>
  <cp:lastPrinted>2001-04-18T15:28:00Z</cp:lastPrinted>
  <dcterms:modified xsi:type="dcterms:W3CDTF">2006-03-03T08:19:00Z</dcterms:modified>
  <cp:revision>15</cp:revision>
  <dc:subject>Biochemie výživy</dc:subject>
  <dc:title>zks otázky BcNutr2</dc:title>
</cp:coreProperties>
</file>