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 xml:space="preserve">Diabetes Metabol. Endokrinol. Výživa  2002;  4(2): 114-117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Kopie:  V. Palyza   (úprava: 10.04,  pro Klin. biochemii a Výživu člověka), s laskavým svolením prof. Z. Zadá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RENTERÁLNÍ VÝŽIVA</w:t>
      </w:r>
    </w:p>
    <w:p>
      <w:pPr>
        <w:pStyle w:val="Normal"/>
        <w:widowControl w:val="false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GUIDELINES EFEKTIVNÍ LÉČEBNÉ PÉČ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Guidelines popisuje sestavení parenterální nutriční podpory u nemocných, kteří nemohou přijímat dostatečné množství výživy enterální cestou. Nutnost použití parenterální nutriční podpory v nemocnicích v České republice se pohybuje v rozmezí 4-5 % hospitalizovaných nemocných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Dominantní obor:</w:t>
      </w:r>
      <w:r>
        <w:rPr/>
        <w:t xml:space="preserve"> vnitřní lékařství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Další obory:</w:t>
      </w:r>
      <w:r>
        <w:rPr/>
        <w:t xml:space="preserve"> chirurgie, anesteziologie a resuscitační péče, pediatrie, neurologie, gynekologie a porodnictví, neurologie, ORL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Kritické výkony:</w:t>
      </w:r>
      <w:r>
        <w:rPr/>
        <w:t xml:space="preserve"> zhodnocení stavu nemocného, zavedení katétru pro nutriční podporu, rozpis parenterální výživy, příprava parenterální výživy, podávání parenterální výživy</w:t>
      </w:r>
    </w:p>
    <w:p>
      <w:pPr>
        <w:pStyle w:val="Normal"/>
        <w:widowControl w:val="false"/>
        <w:autoSpaceDE w:val="false"/>
        <w:jc w:val="center"/>
        <w:rPr/>
      </w:pPr>
      <w:r>
        <w:rPr/>
        <w:t>STRUKTU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Personální předpoklady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vnitřní lékařství, chirurgie, pediatrie, gynekologie, neurologi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inimálně 1 lékař s funkční odborností parenterální a enterální výživa</w:t>
        <w:br/>
        <w:t>- nutriční tým (lékař s funkční odborností, dietní sestra, farmaceut, klin. biochemik, pediatr, mikrobiolog – povinný je pouze ved. lékař, ostatní kvalifikace podle typu oddělení nemocnice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nesteziologie a resuscitační péč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na lůžkách ARO může parenterální výživu podávat lékař s II. atestací ARO</w:t>
        <w:br/>
      </w:r>
      <w:r>
        <w:rPr>
          <w:b/>
          <w:bCs/>
          <w:i/>
          <w:iCs/>
        </w:rPr>
        <w:t>Pozn.:</w:t>
      </w:r>
      <w:r>
        <w:rPr>
          <w:i/>
          <w:iCs/>
        </w:rPr>
        <w:t xml:space="preserve">  lékař s II. atestací ARO, který nemá funkční odbornost v oboru parenterální a enterální výživa, nemůže rozepisovat parenterální výživu na lůžkách jiných, než jsou lůžka AR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Technické předpokla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íprava infuzí s parenterální výživou na oddělení</w:t>
      </w:r>
    </w:p>
    <w:p>
      <w:pPr>
        <w:pStyle w:val="Normal"/>
        <w:widowControl w:val="false"/>
        <w:autoSpaceDE w:val="false"/>
        <w:rPr/>
      </w:pPr>
      <w:r>
        <w:rPr/>
        <w:t>Pro přípravu parenterální výživy na oddělení je třeba vybavení stejné jako pro přípravu infuzí. Při přípravě parenterální výživy na odděleních je doporučeno použít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ednoduché ALL-IN-ONE systémy - sestavené podle doporučení výrobců tak, aby bylo možno zamezit mnohočetným vpichům do infuzních lahví nebo infuzního vak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ícekomorové vaky,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ystémy využívající podávání výživy z několika infuzních lahví současně (tak zvané </w:t>
      </w:r>
      <w:r>
        <w:rPr>
          <w:b/>
          <w:bCs/>
        </w:rPr>
        <w:t>MB = multibottle</w:t>
      </w:r>
      <w:r>
        <w:rPr/>
        <w:t>-systémy).</w:t>
        <w:br/>
      </w:r>
      <w:r>
        <w:rPr>
          <w:i/>
          <w:iCs/>
        </w:rPr>
        <w:t>Příprava probíhá za podmínek, které respektují nutnost sterility roztoku. To znamená čisté místo a personál který je vyškolen v podávání a přípravě infuzní léčb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vaků ALL-IN-ONE lékárenským způsobem</w:t>
      </w:r>
    </w:p>
    <w:p>
      <w:pPr>
        <w:pStyle w:val="Normal"/>
        <w:widowControl w:val="false"/>
        <w:autoSpaceDE w:val="false"/>
        <w:rPr/>
      </w:pPr>
      <w:r>
        <w:rPr/>
        <w:t>ALL-IN-ONE systémy připravovány lékárenským způsobem, to znamená ž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aky pro parenterální výživu, které obsahují všechny složky parenterální výživy, jsou distribuovány z lékáren do jednotlivých nemocnic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je předpoklad, že budou delší dobu (týden až čtrnáct dní) skladován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V takovém případě musí být ALL-IN-ONE systémy připraveny podle zásad lékárenské praxe, tzn. musí být připraveny v samostatné místnosti vybavené laminárním boxem a v čistém prostředí třídy A. Samostatná místnost musí mít hygienickou smyčku a přípravu ALL-IN-ONE musí garantovat lékárník, co se týče stability i délky použitelnosti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a úprava vaku ALL-IN-ONE těsně před podáním</w:t>
      </w:r>
    </w:p>
    <w:p>
      <w:pPr>
        <w:pStyle w:val="Normal"/>
        <w:widowControl w:val="false"/>
        <w:autoSpaceDE w:val="false"/>
        <w:ind w:firstLine="708"/>
        <w:rPr/>
      </w:pPr>
      <w:r>
        <w:rPr/>
        <w:t>ALL-IN-ONE systémy připravené lékárenským způsobem mohou být doplněny o některé nutriční substráty (zejména vitamíny a stopové prvky). Jednoduché ALL-IN-ONE systémy mohou být připraveny na oddělení těsně před podáním, a to za podmínek uvedených výše tak, aby bylo možno zamezit mnohočetným vpichům do infúzních lahví nebo infúzního vaku. Musí být sestaveny z komponent, jejichž vzájemná stabilita je garantovaná výrobc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STUP - INFORMACE  O  PROCESECH  A  PODMÍNKÁCH  V  OBDOBÍ  PŘED  AKTUÁLNÍM  PROCE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Partneři na vstupu:</w:t>
      </w:r>
      <w:r>
        <w:rPr/>
        <w:t xml:space="preserve"> ošetřující lékař (internista, chirurg, pediatr, lékař ARO, neurolog ev. ostatní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ůvodem zahájení parenterální výživy 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neschopnost přijímání výživy perorální cesto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ředpoklad, že pacient nebude přijímat výživu perorální nebo enterální cestou minimálně 4 dny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reexistující malnutrice stanovena na základě standardu „hodnocení stavu výživy“ a neschopnost zajištění dokonalé výživy perorální nebo parenterální cestou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Diagnostický postup zahrnu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anamnestické vyšetření (údaje získané od diet. sestry, ošetřujícího lékaře, nemocného a jeho příbuzných)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- somatické vyšetření a zhodnocení stavu výživy (viz příslušný standard),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zhodnocení kvality periferního nebo centrálního cévního řečiště pro podání nutriční podpory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Doplňkovými vyšetřeními mohou být například:  rentgenová vyšetření hrudníku, RTG vyšetření horní plicní apertury, sonografie velkých žil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 výše uvedených vyšetření je možno zjistit následující úda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edpokládanou dobu podávání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stav výživy před zahájením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ožnost použití gastrointestinálního traktu pro nutriční podporu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ístupovou cestu pro podání nutriční podpory (periferní nebo centrální přístup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ROZHODNUTÍ O ZPŮSOBU PODÁNÍ NUTRIČNÍ PODPOR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ystémy podá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utriční podporu je možno podat systémem více lahví – </w:t>
      </w:r>
      <w:r>
        <w:rPr>
          <w:b/>
          <w:bCs/>
        </w:rPr>
        <w:t>MULTIBOTTLE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-</w:t>
      </w:r>
      <w:r>
        <w:rPr/>
        <w:t xml:space="preserve"> při tomto systému jsou jednotlivé složky výživy podávány kontinuálně a současně z více infuzních lahví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=&gt; výživu je možno podávat systémem </w:t>
      </w:r>
      <w:r>
        <w:rPr>
          <w:b/>
          <w:bCs/>
        </w:rPr>
        <w:t>ALL-IN-ONE</w:t>
      </w:r>
      <w:r>
        <w:rPr/>
        <w:t xml:space="preserve"> = vše v jednom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šechny složky výživy jsou smíchány ve speciálním vak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ýživu je možno podat systémem firemně připravených vak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de o speciální jednokomorové, dvoukomorové nebo vícekomorové vaky, které jsou naplněny některými komponentami parenterální výživy a ke kterým se jednoduchým   způsobem (zpravidla speciálním portem) přidává jedna nebo více komponent z originálních lahví nebo ampulí. Zejména jde o: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tukové emulze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elektrolytové roztok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peciální roztoky aminokyselin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vitamin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topové prv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Všechny tři výše uvedené systémy jsou z nutričního hlediska ekvivalentní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Místo a způsob podávání</w:t>
      </w:r>
    </w:p>
    <w:p>
      <w:pPr>
        <w:pStyle w:val="Normal"/>
        <w:widowControl w:val="false"/>
        <w:autoSpaceDE w:val="false"/>
        <w:ind w:firstLine="708"/>
        <w:rPr/>
      </w:pPr>
      <w:r>
        <w:rPr/>
        <w:t>Při rozhodování o podání výživy do periferního nebo centrálního řečiště je důležitá osmolalita výživné směsi.</w:t>
      </w:r>
    </w:p>
    <w:p>
      <w:pPr>
        <w:pStyle w:val="Normal"/>
        <w:widowControl w:val="false"/>
        <w:autoSpaceDE w:val="false"/>
        <w:ind w:firstLine="708"/>
        <w:rPr/>
      </w:pPr>
      <w:r>
        <w:rPr/>
        <w:t>Podání do periferie maximálně 800 - 850 mmol/kg u dospělých a maximálně 700 mmol/kg u dětí. Toleranci výživy ovlivňuje rovněž průměr a průtok krve v žíle, do které je výživa podávána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případě podávání výživy ultratenkým katétrem (do 0,5 mm) je možno podat maximální osmotickou aktivitu 1000 mmol/kg.  (Poznámka, V.Palyza:  v orientačních výpočtech je koncentrace osmoticky aktivních částic zpravidla v rozměru mmol/l, osmolalita jako taková však může být pouze v mmol/kg, odstavec upraven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arenterální výživa při postižení vnitřních orgánů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erální výživu je možno podávat nemocnému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bez postižení vnitřních orgán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ledvin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jater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kardiovaskulárního systému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plic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acientovi v kritickém stavu (sepse, trauma, popáleniny)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Uvedené stavy je třeba definovat vždy před zahájením parenterální výživ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KTUÁLNÍ  PROCES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Na základě údajů získaných v procesu uvedeném výše se rozhodujeme o typu parenterální výživ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je určena nemocným, kteří nejsou schopni užívat dostatečné množství výživy enterální cestou po dobu delší než tři dny a nebo u nemocných, kteří byli před rozhodovacím procesem v malnutrici a nejsou schopni přijímat výživu enterální cestou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ožení parenterální výživ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Energi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elkové množství energie u dospělých 105 - 167 kJ na kg a den  (25 - 40 kcal/kg/den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poznámka:  cca 130 kJ, průměr 135 kJ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astoupení základních složek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ukry: 40-5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tuky: 30-50 % celkové energetické potřeb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bílkoviny (aminokyseliny): 15-2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s intolerancí glukózy a nebo u nemocných s respiračním selháním se dávka glycidů snižuje i pod 40 % celkové energetické potřeby a zbytek se hradí zejména tuk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v katabolickém stavu (sepse, trauma, pooperační stavy) se zvyšuje dávka bílkovin až na 30 % celkové energetické potřeby (2 g aminokyselin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Ostatní substráty parenterální výživy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 xml:space="preserve">sodík </w:t>
      </w:r>
      <w:r>
        <w:rPr/>
        <w:t>1-2 mmol/kg/den (pokud pacient nevyžaduje větší nebo menší příjem sod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draslík</w:t>
      </w:r>
      <w:r>
        <w:rPr/>
        <w:t xml:space="preserve"> 1-1,5 mmol/kg/den (pokud pacient nevyžaduje modifikované množství drasl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fosfát</w:t>
      </w:r>
      <w:r>
        <w:rPr/>
        <w:t xml:space="preserve"> 0,2 - 0,5 mmol/kg/den (pokud pacient nevyžaduje změněné množství fosfor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ořčík</w:t>
      </w:r>
      <w:r>
        <w:rPr/>
        <w:t xml:space="preserve"> 0,1- 0,2 mmol/kg/den (pokud pacient nevyžaduje změněné množství hořč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ápník</w:t>
      </w:r>
      <w:r>
        <w:rPr/>
        <w:t xml:space="preserve"> 0,05 - 0,1 mmol/kg/den (vápník je nutno podávat nemocným, kteří jsou rehabilitováni a nebo u nichž je podávána parenterální výživa dlouhodobě; během krátkodobé výživy není nutno vápník podávat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mikronutrienty</w:t>
      </w:r>
      <w:r>
        <w:rPr/>
        <w:t xml:space="preserve"> - dávky vitaminů během parenterální výživy jsou uvedeny v tabul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1:  </w:t>
      </w:r>
      <w:r>
        <w:rPr/>
        <w:t>STOPOVÉ PRVKY (denní potřeba pro dospělou osobu - 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0"/>
        <w:gridCol w:w="169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V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mol / mg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- 20 / 0,6 - 1,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0 / 0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Z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 / 5,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0 / 0,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2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3 / 0,0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 / 0,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 / 0,0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2:  </w:t>
      </w:r>
      <w:r>
        <w:rPr/>
        <w:t>Vitaminy (denní potřeba pro dospělou osobu -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13"/>
        <w:gridCol w:w="1658"/>
      </w:tblGrid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mi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  (420 m.j.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 (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</w:rPr>
              <w:t>-tocofero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ac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pantoten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2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askorb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ot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list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ozor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e vodě je nutno podávat od třetího dne parenterální výživy.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 tucích je nutno podávat od čtrnáctého dne parenterální výživ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=&gt; Stopové prvky je nutno podávat od čtrnáctého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Vitaminy rozpustné v tucích a stopové prvky je nutno podávat okamžitě v případě, že pacient trpěl dlouhodobou malnutricí a nebo v případě zvýšených ztrát těchto elementů (zvýšený odpad zinku a ostatních stopových prvků střevem u střevních píštělí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třeba podávat od 10.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možno podávat buď jako zdroj energie (viz výše 30 až 40 % energetického výdeje) a nebo jako zdroj esenciálních mastných kyselin (minimálně 12 g esenciálních mastných kyselin denně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DIFIKACE  PARENTERÁLNÍ  VÝŽIVY  U  ORGANOVÉHO  POSTIŽEN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Renální postižení</w:t>
      </w:r>
      <w:r>
        <w:rPr/>
        <w:t xml:space="preserve"> - dávka bílkovin je upravována podle toho, zda je nemocný dialyzován, v tomto případě zvyšujeme dávku bílkovin na 1,2 -1,5 g/kg/den. Pokud není nemocný dialyzován, podáváme roztoky obohacené o esenciální aminokyseliny (esenciální aminokyseliny musí tvořit minimálně 40 % celkového příjmu aminokyselin). U renálního onemocnění podáváme roztoky s vyšším obsahem tyrosinu (blok metabolismu fenylalanin  </w:t>
      </w:r>
      <w:r>
        <w:rPr>
          <w:rFonts w:eastAsia="Symbol" w:cs="Symbol" w:ascii="Symbol" w:hAnsi="Symbol"/>
        </w:rPr>
        <w:t></w:t>
      </w:r>
      <w:r>
        <w:rPr/>
        <w:t xml:space="preserve"> tyros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Jaterní selhání</w:t>
      </w:r>
      <w:r>
        <w:rPr/>
        <w:t xml:space="preserve"> - u jaterního selhání podáváme roztoky aminokyselin obohacené o větvené aminokyseliny (větvené aminokyseliny by měly tvořit až 30 % příjmu všech aminokysel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Srdeční selhání</w:t>
      </w:r>
      <w:r>
        <w:rPr/>
        <w:t xml:space="preserve"> - u srdečního selhání snižujeme příjem tekutin pod 30 ml/kg/den a přijem sodíku pod 1 mmol/kg/den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yperkatabolické stavy</w:t>
      </w:r>
      <w:r>
        <w:rPr/>
        <w:t xml:space="preserve"> - (trauma, sepse) u těchto stavů jsou některé pozitivní údaje a zkušenosti s podáváním směs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obohacených o větvené aminokyselin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e zvýšeným množstvím glutaminu v dávce 10 - </w:t>
        <w:softHyphen/>
        <w:t>20 g/den (ve formě glutamin dipeptidu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entilační selhání</w:t>
      </w:r>
      <w:r>
        <w:rPr/>
        <w:t xml:space="preserve"> – u nemocných s ventilačním selháním podáváme množství glukózy do 250 g za den, zbytek hradíme tukovou emulzí. U pacientů na ventilátoru snižujeme příjem energie o 10 %  (84 – 126 kJ/kg/den = 20 - 30 kcal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působ podávání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arenterální výživu podáváme způsobem  </w:t>
      </w:r>
      <w:r>
        <w:rPr>
          <w:b/>
          <w:bCs/>
        </w:rPr>
        <w:t>ALL-IN-ONE</w:t>
      </w:r>
      <w:r>
        <w:rPr/>
        <w:t xml:space="preserve">  (vše v jednom vaku) a nebo způsobem  </w:t>
      </w:r>
      <w:r>
        <w:rPr>
          <w:b/>
          <w:bCs/>
        </w:rPr>
        <w:t>MULTIBOTTLE</w:t>
      </w:r>
      <w:r>
        <w:rPr/>
        <w:t xml:space="preserve">  (současně jsou aplikovány roztoky aminokyselin, glukózy a tuku v separátních lahvích). V případě podávání systémem MULTIBOTTLE dodržujeme zásadu, že aminokyseliny jsou vždy podávány současně s energetickým substrá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edování nemocných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Klinické sledování</w:t>
      </w:r>
      <w:r>
        <w:rPr/>
        <w:t xml:space="preserve"> - u nemocných sledujeme denně diurézu, stav hydratace, okolí katetru centrálního, okolí katetru periferního, toleranci výživy ev. výskyt nežádoucích účinků. Nemocného minimálně 1 x týdně vážíme (pokud nejde o pacienta v kritickém stavu, kde vážení způsobuje potíž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Biochemické sledování</w:t>
      </w:r>
      <w:r>
        <w:rPr/>
        <w:t xml:space="preserve"> - před zahájením parenterální výživy vyšetříme v séru hladinu sodíku, draslíku, fosforu, vápníku (ev. hořčíku, hladinu urey, kreatininu, albuminu, ALT, AST, ALP, bilirubinu a triacylglycerolů). První den parenterální výživy zkontrolujeme hladinu triacylglycerolů, elektrolytů a glykémie. Hladinu triacylglycerolů, elektrolytů a glykémie zkontrolujeme čtvrtý a sedmý den parenterální výživy. Pokud se hladiny nemění pak další sledování provádíme v týdenních, u dlouhodobé parenterální výživy doma až v třítýdenních intervalech. Hladiny krevních bílkovin sledujeme v týdenních intervalech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ředpokládaná rizika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Hlavní rizika vyplývají z non lege artis podávání parenterální výživy při překročení </w:t>
      </w:r>
      <w:r>
        <w:rPr>
          <w:b/>
          <w:bCs/>
        </w:rPr>
        <w:t>rychlosti</w:t>
      </w:r>
      <w:r>
        <w:rPr/>
        <w:t xml:space="preserve"> podávání cukrů, tuků a bílkovin. Další rizika mohou souviset s komplikacemi souvi</w:t>
        <w:softHyphen/>
        <w:t xml:space="preserve">sejícími s cévním </w:t>
      </w:r>
      <w:r>
        <w:rPr>
          <w:b/>
          <w:bCs/>
        </w:rPr>
        <w:t>katétrem</w:t>
      </w:r>
      <w:r>
        <w:rPr/>
        <w:t xml:space="preserve"> (vznik flebotrombózy, trombózy katetrové sepse, perforace žíly, pneumotoraxu). Během parenterální výživy může dojít ke vzestupu hladiny jaterních transaminás. Tento vzestup zpravidla souvisí s vysokým příjmem energetického substrátu (především glukóz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ÝSLEDK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efinování stavu, ve kterém by se měl nemocný nacházet na výstupu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by měla být ukončena v případě, že nemocný může přijímat dostatečné množství všech základních substrátů perorální nebo enterální cestou (pomocí nazojejunální sondy, punkční gastrostomie či punkční jejunostomi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některých případech je nutno v parenterální výživě pokračovat dlouhodobě - domácí parenterální výživa. Ve výjimečných případech pokračuje domácí parenterální výživa po celý zbytek živ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ndard zpracovali</w:t>
      </w:r>
    </w:p>
    <w:p>
      <w:pPr>
        <w:pStyle w:val="Normal"/>
        <w:widowControl w:val="false"/>
        <w:autoSpaceDE w:val="false"/>
        <w:rPr/>
      </w:pPr>
      <w:r>
        <w:rPr/>
        <w:t>Prof. MUDr. Zdeněk Zadák, CSc.</w:t>
      </w:r>
    </w:p>
    <w:p>
      <w:pPr>
        <w:pStyle w:val="Normal"/>
        <w:widowControl w:val="false"/>
        <w:autoSpaceDE w:val="false"/>
        <w:rPr/>
      </w:pPr>
      <w:r>
        <w:rPr/>
        <w:t>Doc. MUDr. Luboš Sobotka, CSc.</w:t>
      </w:r>
    </w:p>
    <w:p>
      <w:pPr>
        <w:pStyle w:val="Normal"/>
        <w:widowControl w:val="false"/>
        <w:autoSpaceDE w:val="false"/>
        <w:rPr/>
      </w:pPr>
      <w:r>
        <w:rPr/>
        <w:t xml:space="preserve">Klinika gerontologická a metabolická </w:t>
      </w:r>
    </w:p>
    <w:p>
      <w:pPr>
        <w:pStyle w:val="Normal"/>
        <w:widowControl w:val="false"/>
        <w:autoSpaceDE w:val="false"/>
        <w:rPr/>
      </w:pPr>
      <w:r>
        <w:rPr/>
        <w:t>Fakultní nemocnice Hradec Králové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56:00Z</dcterms:created>
  <dc:creator>V. Palyza</dc:creator>
  <dc:description>"Parenterální výživa. Guidelines efektivní léčebné péče".</dc:description>
  <dc:language>en-US</dc:language>
  <cp:lastModifiedBy>prof. Palyza</cp:lastModifiedBy>
  <dcterms:modified xsi:type="dcterms:W3CDTF">2006-03-16T07:03:00Z</dcterms:modified>
  <cp:revision>70</cp:revision>
  <dc:subject>BcNutr2</dc:subject>
  <dc:title>parent_nutr</dc:title>
</cp:coreProperties>
</file>