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vých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výchova = subjekto-subjektový proces, pedagog ↔ žák (není pasivní), má v sobě sebeutvářecí prvek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</w:t>
        <w:tab/>
      </w:r>
      <w:r>
        <w:rPr>
          <w:b/>
        </w:rPr>
        <w:t>podmínky výchovy jsou determinanty procesu výchovy, vedení, kultivace i utváření lid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chceme-li jednotlivce plně rozvíjet, musíme je též dostatečně znát, znát jejich aktivity a jejich životní prostřed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mezi podmínky výchovy náleží osobnosti, jež se na výchově podílejí, věci a předmětné okolnost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 xml:space="preserve">podmínky výchovy jsou charakterizovány celkovou dosaženou úrovní života a životního prostředí vychovávaných i vychovatelů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</w:t>
        <w:tab/>
        <w:t>podmínky výchovy jsou dány tím, co existuje, včetně zjevných i skrytých možnost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teoreticky spadá pod tento pojem celá mimovýchovná realita a z výchovy vše, kromě jejích cílů a prostředk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podmínky výchovy jsou východiskem, a do jisté míry i výsledkem výcho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je třeba rozlišovat mezi následujícími pojmy :</w:t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jc w:val="both"/>
        <w:rPr/>
      </w:pPr>
      <w:r>
        <w:rPr/>
        <w:tab/>
        <w:t>- okolí – souhrn všech vnějších podmínek přírodních i sociálních bez ohledu na to, zda jsou pro člověka zdrojem vývojových podnětů nebo ne</w:t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jc w:val="both"/>
        <w:rPr/>
      </w:pPr>
      <w:r>
        <w:rPr/>
        <w:tab/>
        <w:t>- prostředí – omezujeme jen na okolní jevy mající pro určitého člověka nějakou subjektivní hodnotu účinkující jako podněty na něž nevědomě i vědomě reaguj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orientace na podstatné podmínky výchovy směřuje k objevování základních příčin pedagogických úspěchů i neúspěch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je třeba rozlišovat příčiny hlavní od příčin vedlejších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taxonomie podmínek výchovy je předpokladem taxonomie výchovných cílů a prostředků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>Dělení podmínek výchovy</w:t>
      </w:r>
      <w:r>
        <w:rPr/>
        <w:t xml:space="preserve"> :</w:t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ab/>
      </w:r>
      <w:r>
        <w:rPr/>
        <w:t>- vnější podmínky</w:t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vnitřní podmínk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b/>
        </w:rPr>
        <w:t>vnější podmínky</w:t>
      </w:r>
      <w:r>
        <w:rPr/>
        <w:t xml:space="preserve"> </w:t>
      </w:r>
      <w:r>
        <w:rPr>
          <w:b/>
        </w:rPr>
        <w:t>výchovy</w:t>
      </w:r>
      <w:r>
        <w:rPr/>
        <w:t xml:space="preserve"> tvoří sociální i přírodní okolnosti, za nichž výchova probíhá, vliv existujícího životního prostředí na vychovávané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540"/>
        <w:jc w:val="both"/>
        <w:rPr/>
      </w:pPr>
      <w:r>
        <w:rPr/>
        <w:tab/>
        <w:t>-</w:t>
        <w:tab/>
        <w:t>osobnosti, dosažená úroveň života, životní prostředí vychovatelů i vychovávaných, formativní vlivy sociálního a přírodního prostřed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540"/>
        <w:jc w:val="both"/>
        <w:rPr/>
      </w:pPr>
      <w:r>
        <w:rPr/>
        <w:tab/>
        <w:t xml:space="preserve">- </w:t>
        <w:tab/>
        <w:t>faktory politické, ekonomické, vědecké, kulturní, duchovní, zdravotní i demografické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</w:t>
        <w:tab/>
      </w:r>
      <w:r>
        <w:rPr>
          <w:i/>
        </w:rPr>
        <w:t>životní prostředí člověka</w:t>
      </w:r>
      <w:r>
        <w:rPr/>
        <w:t xml:space="preserve"> je částí reality, s kterou jsou lidé v praktické duchovní interakc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prostředí kultivuje člověka tím více, čím uvědoměleji a aktivněji člověk kultivuje své životní prostřed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</w:t>
        <w:tab/>
        <w:t xml:space="preserve">přehled nejdůležitějších </w:t>
      </w:r>
      <w:r>
        <w:rPr>
          <w:i/>
        </w:rPr>
        <w:t>faktorových polí životního prostředí</w:t>
      </w:r>
      <w:r>
        <w:rPr/>
        <w:t xml:space="preserve"> člověka :</w:t>
      </w:r>
    </w:p>
    <w:p>
      <w:pPr>
        <w:pStyle w:val="Normal"/>
        <w:tabs>
          <w:tab w:val="clear" w:pos="708"/>
          <w:tab w:val="left" w:pos="180" w:leader="none"/>
        </w:tabs>
        <w:ind w:left="3600" w:hanging="3240"/>
        <w:jc w:val="both"/>
        <w:rPr/>
      </w:pPr>
      <w:r>
        <w:rPr/>
        <w:t>1. sféra vztahů „lidé-příroda“ – člověk i prostředí se musí vyvíjet ve vzájemní interakci a nesmí se vzájemně poškozovat</w:t>
      </w:r>
    </w:p>
    <w:p>
      <w:pPr>
        <w:pStyle w:val="Normal"/>
        <w:tabs>
          <w:tab w:val="clear" w:pos="708"/>
          <w:tab w:val="left" w:pos="180" w:leader="none"/>
        </w:tabs>
        <w:ind w:left="3600" w:hanging="3060"/>
        <w:jc w:val="both"/>
        <w:rPr/>
      </w:pPr>
      <w:r>
        <w:rPr/>
        <w:t>1.1 vztahy „lidé-abiosféra“ – interakce s neživou přírodou</w:t>
      </w:r>
    </w:p>
    <w:p>
      <w:pPr>
        <w:pStyle w:val="Normal"/>
        <w:tabs>
          <w:tab w:val="clear" w:pos="708"/>
          <w:tab w:val="left" w:pos="180" w:leader="none"/>
        </w:tabs>
        <w:ind w:left="3600" w:hanging="3060"/>
        <w:jc w:val="both"/>
        <w:rPr/>
      </w:pPr>
      <w:r>
        <w:rPr/>
        <w:t>1.2 vztahy „lidé-biosféra“ – interakce se živou přírodou</w:t>
      </w:r>
    </w:p>
    <w:p>
      <w:pPr>
        <w:pStyle w:val="Normal"/>
        <w:tabs>
          <w:tab w:val="clear" w:pos="708"/>
          <w:tab w:val="left" w:pos="180" w:leader="none"/>
        </w:tabs>
        <w:ind w:left="5400" w:hanging="5040"/>
        <w:jc w:val="both"/>
        <w:rPr/>
      </w:pPr>
      <w:r>
        <w:rPr/>
        <w:t>2. sféra vztahů „lidé-výsledky lidské aktivity“ – má formativní těžiště v uspokojování i kultivování lidských materiálních i duchovních potřeb</w:t>
      </w:r>
    </w:p>
    <w:p>
      <w:pPr>
        <w:pStyle w:val="Normal"/>
        <w:tabs>
          <w:tab w:val="clear" w:pos="708"/>
          <w:tab w:val="left" w:pos="180" w:leader="none"/>
        </w:tabs>
        <w:ind w:left="3600" w:hanging="3240"/>
        <w:jc w:val="both"/>
        <w:rPr/>
      </w:pPr>
      <w:r>
        <w:rPr/>
        <w:t>3. sféra vztahů „lidé-lidé“ – zahrnuje faktory sociální a osobnostní, je formativně nejvýznamnější složkou životního prostředí člověka</w:t>
      </w:r>
    </w:p>
    <w:p>
      <w:pPr>
        <w:pStyle w:val="Normal"/>
        <w:tabs>
          <w:tab w:val="clear" w:pos="708"/>
          <w:tab w:val="left" w:pos="180" w:leader="none"/>
        </w:tabs>
        <w:ind w:left="3600" w:hanging="3060"/>
        <w:jc w:val="both"/>
        <w:rPr/>
      </w:pPr>
      <w:r>
        <w:rPr/>
        <w:t>3.1 „lidé-širší sociální prostředí“ – světová populace, společenství kontinentů</w:t>
      </w:r>
    </w:p>
    <w:p>
      <w:pPr>
        <w:pStyle w:val="Normal"/>
        <w:tabs>
          <w:tab w:val="clear" w:pos="708"/>
          <w:tab w:val="left" w:pos="180" w:leader="none"/>
        </w:tabs>
        <w:ind w:left="3600" w:hanging="3060"/>
        <w:jc w:val="both"/>
        <w:rPr/>
      </w:pPr>
      <w:r>
        <w:rPr/>
        <w:t>3.2 „lidé-užší sociální prostředí“ – vrstevníci, známí, studijní skupiny</w:t>
      </w:r>
    </w:p>
    <w:p>
      <w:pPr>
        <w:pStyle w:val="Normal"/>
        <w:tabs>
          <w:tab w:val="clear" w:pos="708"/>
          <w:tab w:val="left" w:pos="180" w:leader="none"/>
        </w:tabs>
        <w:ind w:left="3600" w:hanging="3060"/>
        <w:jc w:val="both"/>
        <w:rPr/>
      </w:pPr>
      <w:r>
        <w:rPr/>
        <w:t>3.3 osobnostní faktory – interakce dvou lidí a vztahy člověka k sobě samému</w:t>
      </w:r>
    </w:p>
    <w:p>
      <w:pPr>
        <w:pStyle w:val="Normal"/>
        <w:tabs>
          <w:tab w:val="clear" w:pos="708"/>
          <w:tab w:val="left" w:pos="180" w:leader="none"/>
        </w:tabs>
        <w:ind w:left="2520" w:hanging="2520"/>
        <w:jc w:val="both"/>
        <w:rPr/>
      </w:pPr>
      <w:r>
        <w:rPr/>
        <w:t>-</w:t>
        <w:tab/>
      </w:r>
      <w:r>
        <w:rPr>
          <w:i/>
        </w:rPr>
        <w:t>výchovné prostředí</w:t>
      </w:r>
      <w:r>
        <w:rPr/>
        <w:t xml:space="preserve"> – stimuluje zdravý a plný rozvoj člověka; je možné i potřebné využívat je výchovně; nejedná se jen o upravené byty, ale zejména o žádoucí hodnoty, sociální vztahy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2340" w:hanging="2340"/>
        <w:jc w:val="both"/>
        <w:rPr/>
      </w:pPr>
      <w:r>
        <w:rPr/>
        <w:t>-</w:t>
        <w:tab/>
        <w:t xml:space="preserve">vnější podmínky výchovy dále </w:t>
      </w:r>
      <w:r>
        <w:rPr>
          <w:i/>
        </w:rPr>
        <w:t>třídíme</w:t>
      </w:r>
      <w:r>
        <w:rPr/>
        <w:t xml:space="preserve"> na – přírodní a společenské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2340" w:hanging="2340"/>
        <w:jc w:val="both"/>
        <w:rPr/>
      </w:pPr>
      <w:r>
        <w:rPr/>
        <w:tab/>
        <w:tab/>
        <w:tab/>
        <w:t xml:space="preserve">   – objektivní a subjektivní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2340" w:hanging="2340"/>
        <w:jc w:val="both"/>
        <w:rPr/>
      </w:pPr>
      <w:r>
        <w:rPr/>
        <w:tab/>
        <w:tab/>
        <w:tab/>
        <w:t xml:space="preserve">   – věcné a osobní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2340" w:hanging="2340"/>
        <w:jc w:val="both"/>
        <w:rPr/>
      </w:pPr>
      <w:r>
        <w:rPr/>
        <w:tab/>
        <w:tab/>
        <w:tab/>
        <w:t xml:space="preserve">   – materiální a duchovní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2340" w:hanging="2340"/>
        <w:jc w:val="both"/>
        <w:rPr/>
      </w:pPr>
      <w:r>
        <w:rPr/>
        <w:tab/>
        <w:tab/>
        <w:tab/>
        <w:t xml:space="preserve">   – obecné a konkrétní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360" w:hanging="360"/>
        <w:jc w:val="both"/>
        <w:rPr/>
      </w:pPr>
      <w:r>
        <w:rPr/>
        <w:t>-</w:t>
        <w:tab/>
        <w:t>pedagogický zřetel k obecným cílům a kulturním potřebám by nebyl nic platná, kdybychom jej nedokázali aktuálně a regionálně konkretizovat, kdybychom zanedbávali kultivaci vztahů žáků k prostředí jejich bydliště, školy a života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360" w:hanging="360"/>
        <w:jc w:val="both"/>
        <w:rPr/>
      </w:pPr>
      <w:r>
        <w:rPr/>
        <w:t>-</w:t>
        <w:tab/>
        <w:t>účinná výchova žádoucích vztahů člověka ke skutečnosti musí proto postupovat od blízkého ke vzdáleném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složky novod.životního prostředí  – rodina   – skupina   – hromadné sdělovací prostředk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b/>
        </w:rPr>
        <w:t>vnitřní podmínky výchovy</w:t>
      </w:r>
      <w:r>
        <w:rPr/>
        <w:t xml:space="preserve"> tvoří komplexně pojatá dosažená úroveň vychovávaných jednotlivců i skupin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vnitřní podmínky</w:t>
      </w:r>
      <w:r>
        <w:rPr/>
        <w:t xml:space="preserve"> výchovy určitých edukantů </w:t>
      </w:r>
      <w:r>
        <w:rPr>
          <w:i/>
        </w:rPr>
        <w:t xml:space="preserve">tvoří 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ab/>
        <w:t>-</w:t>
        <w:tab/>
        <w:t>fyzické (tělesné) a psychické (duševní) předpoklady jedince (vrozené, získané vlastnosti žádoucí i nežádoucí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ab/>
        <w:t>-</w:t>
        <w:tab/>
        <w:t>veškeré výchovně vzdělávací výsled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ab/>
        <w:t>-</w:t>
        <w:tab/>
        <w:t>výsledky jejich dosavadního pedagogicky nezáměrného utváře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vnější podmínky, dané dosaženou úrovní vývoje životního prostředí, a vnitřní podmínky, dané dosaženou úrovní vývoje vychovávaných, se vzájemně složitě ovlivňují a podmiňuj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pro pochopení chování člověka je nutné poznat vnější i vnitřní podmínky života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obecně</w:t>
      </w:r>
      <w:r>
        <w:rPr/>
        <w:t xml:space="preserve"> rozlišujeme </w:t>
      </w:r>
      <w:r>
        <w:rPr>
          <w:i/>
        </w:rPr>
        <w:t>podmínky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0" w:hanging="1800"/>
        <w:jc w:val="both"/>
        <w:rPr/>
      </w:pPr>
      <w:r>
        <w:rPr/>
        <w:tab/>
        <w:t>–</w:t>
        <w:tab/>
        <w:t>eufunkční – pozitivní formativní vlivy i účinky životního prostředí i životních zkušeností vychovávaných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– </w:t>
      </w:r>
      <w:r>
        <w:rPr/>
        <w:t>neutrální – formativní účinky s vlivem ryze neutrálním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– </w:t>
      </w:r>
      <w:r>
        <w:rPr/>
        <w:t>disfunkční – představují všechny formativní účinky, které jsou převážně rušiví, negativní</w:t>
      </w:r>
    </w:p>
    <w:p>
      <w:pPr>
        <w:pStyle w:val="Normal"/>
        <w:tabs>
          <w:tab w:val="clear" w:pos="708"/>
          <w:tab w:val="left" w:pos="180" w:leader="none"/>
        </w:tabs>
        <w:ind w:left="1800" w:hanging="1800"/>
        <w:jc w:val="both"/>
        <w:rPr/>
      </w:pPr>
      <w:r>
        <w:rPr/>
        <w:t>-</w:t>
        <w:tab/>
        <w:t>člověku totiž velmi podstatně škodí nebo prospívá způsob života, který ved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pedagogická teorie a praxe by se měla více podílet nejen na poznávání, ale i na přetváření podmínek současné výcho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výchovu charakterizuje mnohem více snaha o překonávání dosažené úrovně života než přizpůsobování se stávajícím poměrům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výchova sama je nenahraditelnou podmínkou života člověka</w:t>
      </w:r>
    </w:p>
    <w:p>
      <w:pPr>
        <w:pStyle w:val="Normal"/>
        <w:tabs>
          <w:tab w:val="clear" w:pos="708"/>
          <w:tab w:val="left" w:pos="180" w:leader="none"/>
        </w:tabs>
        <w:ind w:left="3780" w:hanging="3780"/>
        <w:jc w:val="both"/>
        <w:rPr/>
      </w:pPr>
      <w:r>
        <w:rPr/>
        <w:t>-</w:t>
        <w:tab/>
      </w:r>
      <w:r>
        <w:rPr>
          <w:i/>
        </w:rPr>
        <w:t>humanizace podmínek výchovy</w:t>
      </w:r>
      <w:r>
        <w:rPr/>
        <w:t xml:space="preserve">  – rozlišovat celou škálu podmínek výchovy od relativně snadno změnitelných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ind w:left="3960" w:hanging="3960"/>
        <w:jc w:val="both"/>
        <w:rPr/>
      </w:pPr>
      <w:r>
        <w:rPr/>
        <w:tab/>
        <w:tab/>
        <w:t>– neopomínat ani podmínky obtížněji a těžce změnitelné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</w:tabs>
        <w:ind w:left="3780" w:hanging="3780"/>
        <w:jc w:val="both"/>
        <w:rPr/>
      </w:pPr>
      <w:r>
        <w:rPr/>
        <w:tab/>
        <w:tab/>
        <w:t>–</w:t>
        <w:tab/>
        <w:t>stabilní životní a výchovné podmínky (nedokážeme uspokojivě ovlivňovat) → aktivní životní pozice lidí vůči podmínkám jejich života není ovšem ani zda bez naděj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jedna ze základních příčin nízké účinnosti výchovy je nedostatečné poznávání, využívání a přetváření současných podmínek výcho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analýzou výsledků i ostatních podmínek výchovy se zabývá pedagogická diagnostika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pedagogická diagnostika</w:t>
      </w:r>
      <w:r>
        <w:rPr/>
        <w:t xml:space="preserve"> – zjišťování, identifikování a hodnocení úrovně rozvoje žáka (žáků) jako výsledku výchovného a vzdělávacího působení; při diagnostikování se zjišťuje, jaký je žák v daném momentu (etapě) výchovy a vzdělávání a zda jeho vlastnosti (stav rozvoje) jsou v souladu s očekáváním (s cíli a záměry výchovy a vzdělávání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  <w:t>utvářejí-li člověka jeho aktivity, zkušenosti i sociálně přírodní okolnosti, třeba dávat lidskou podobu celému lidskému životu i svět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 xml:space="preserve">Literatura: </w:t>
      </w:r>
      <w:r>
        <w:rPr/>
        <w:t>Bližkovský, B. Systémová pedagogika pro studium a tvůrčí praxi. Ostrava: Amosium servis, 1992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Čáp, J., Mareš. J. Psychologie pro učitele. Praha: Portál, 200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 Moderní pedagogika. Praha: Portál, 1997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Průcha, J., Walterová, E., Mareš, J. Pedagogický slovník. 3. rozšířené vydání. Praha: Portál, 200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54:00Z</dcterms:created>
  <dc:creator>Mgr. Radek Pospíšil</dc:creator>
  <dc:description/>
  <dc:language>en-US</dc:language>
  <cp:lastModifiedBy>student</cp:lastModifiedBy>
  <cp:lastPrinted>2005-10-31T12:30:00Z</cp:lastPrinted>
  <dcterms:modified xsi:type="dcterms:W3CDTF">2005-11-08T10:56:00Z</dcterms:modified>
  <cp:revision>11</cp:revision>
  <dc:subject/>
  <dc:title>Podmínky výchovy</dc:title>
</cp:coreProperties>
</file>