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jetí výchovy a její hlavní ry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rozdílná pojetí pedagogiky rozdílnými autory, velmi složité orientovat se v nich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Typologie pojetí pedagogické vědy </w:t>
      </w:r>
      <w:r>
        <w:rPr/>
        <w:t>(</w:t>
      </w:r>
      <w:r>
        <w:rPr>
          <w:i/>
        </w:rPr>
        <w:t>Průcha – Moderní pedagogika</w:t>
      </w:r>
      <w:r>
        <w:rPr/>
        <w:t>)</w:t>
      </w:r>
    </w:p>
    <w:p>
      <w:pPr>
        <w:pStyle w:val="Normal"/>
        <w:ind w:left="360" w:hanging="360"/>
        <w:jc w:val="both"/>
        <w:rPr/>
      </w:pPr>
      <w:r>
        <w:rPr/>
        <w:t>1. Z hlediska účelovost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normativní teori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explorativní a explanační teori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2. Z hlediska předmět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teorie výcho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teorie edukační realit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3. Z hlediska postavení mezi vědam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věda filozofujíc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pedagogika jako věda sociál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pedagogická teorie nedospěla k jednotnému, přesně definovanému chápání svých ústředních pojm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>Základní pojmy pedagogik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výchova</w:t>
      </w:r>
      <w:r>
        <w:rPr/>
        <w:t xml:space="preserve"> i </w:t>
      </w:r>
      <w:r>
        <w:rPr>
          <w:i/>
        </w:rPr>
        <w:t>vzdělávání</w:t>
      </w:r>
      <w:r>
        <w:rPr/>
        <w:t xml:space="preserve"> se v české pedagogické teorii používají souběžně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výchova</w:t>
      </w:r>
      <w:r>
        <w:rPr/>
        <w:t xml:space="preserve"> – činnost, která ve společnosti zajišťuje předávání „duchovního majetku“ z generace na generaci; je hlavní složkou procesu socializace (= lidský jedinec se v průběhu života zespolečenšťuje); záměrné působení na osobnost jedince s cílem dosáhnout změn v různých složkách osobnost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</w:t>
        <w:tab/>
        <w:t>výchova intencionální (přímá) – bezprostřední působení pedagoga na jedinc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</w:t>
        <w:tab/>
        <w:t>výchova funkcionální (nepřímá) – rozvoj osobnosti ovlivňován vhodně adaptovaným prostředím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vzdělání</w:t>
      </w:r>
      <w:r>
        <w:rPr/>
        <w:t xml:space="preserve"> – proces záměrného a organizovaného osvojování poznatků, dovedností, postojů aj., typicky realizovaný prostřednictvím školního vyučová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edukační reality</w:t>
      </w:r>
      <w:r>
        <w:rPr/>
        <w:t xml:space="preserve"> – úsek objektivní skutečnosti v níž probíhají nějaké edukační proces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edukační proces</w:t>
      </w:r>
      <w:r>
        <w:rPr/>
        <w:t xml:space="preserve"> – činnost lidí, při níž se nějaký subjekt učí a jiný subjekt mu toto učení zprostředkovává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edukační prostředí</w:t>
      </w:r>
      <w:r>
        <w:rPr/>
        <w:t xml:space="preserve"> – je dáno fyzikálními podmínkami, zúčastněnými subjekty a jejich psychosociálními vztah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školní edukace</w:t>
      </w:r>
      <w:r>
        <w:rPr/>
        <w:t xml:space="preserve"> – souhrnně pokrývá jak výchovu, tak vzdělávání v pojetí standardní pedagogické teori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</w:t>
        <w:tab/>
      </w:r>
      <w:r>
        <w:rPr>
          <w:i/>
        </w:rPr>
        <w:t>vzdělávání</w:t>
      </w:r>
      <w:r>
        <w:rPr/>
        <w:t xml:space="preserve"> – specifická edukace, která je obvykle dlouhodobá a institucionalizovaná, realizují ji profesionální edukátoři a je obvykle legislativně vymezena co do svého průběhu a produkt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>Pedagogika jako normativní teori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otázka účelovosti pedagogiky „K čemu vlastně pedagogika slouží?“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normativní účelovost pedagogiky → pozor však na přecenění (ztrácí vědecký charakter, stává se metodikou správné výchovy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v povaze pedagogiky, jakožto teorie vycházející z praxe a praxi (kromě jiného) sloužící, musí být zakotvena určitá složka předpisovosti, normovanosti, ideálu a vzor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zprostředkující, instrumentální role pedagogik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>Pedagogika jako explorativní a explanační teor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edagogika je explorativní teorie → je založena na výzkumu a na poznatcích jím produkovaný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/>
        <w:t>pedagogika je explanační teorie → slouží k identifikaci a objasňování jevů edukační reality, posyktuje výklad o struktuře a fungování těchto jevů (zkoumá + objasňuj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nejlépe posuzováno při porovnání </w:t>
      </w:r>
      <w:r>
        <w:rPr>
          <w:i/>
        </w:rPr>
        <w:t>tradiční pedagogiky</w:t>
      </w:r>
      <w:r>
        <w:rPr/>
        <w:t xml:space="preserve"> a </w:t>
      </w:r>
      <w:r>
        <w:rPr>
          <w:i/>
        </w:rPr>
        <w:t>pedagogiky moder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i/>
        </w:rPr>
        <w:t>tradiční pedagogika</w:t>
      </w:r>
      <w:r>
        <w:rPr/>
        <w:t xml:space="preserve"> – vytvářena z koncepcí předních teoretiků</w:t>
      </w:r>
    </w:p>
    <w:p>
      <w:pPr>
        <w:pStyle w:val="Normal"/>
        <w:tabs>
          <w:tab w:val="clear" w:pos="708"/>
          <w:tab w:val="left" w:pos="180" w:leader="none"/>
        </w:tabs>
        <w:ind w:left="2520" w:hanging="360"/>
        <w:jc w:val="both"/>
        <w:rPr/>
      </w:pPr>
      <w:r>
        <w:rPr/>
        <w:t xml:space="preserve">– </w:t>
      </w:r>
      <w:r>
        <w:rPr/>
        <w:t>jsou přesvědčeni o vhodnosti//žádoucnosti určitých principů a modelů edukace a vytvářejí teoretické konstrukce o tom, jaká má edukace být, jak má být ve školách realizována</w:t>
      </w:r>
    </w:p>
    <w:p>
      <w:pPr>
        <w:pStyle w:val="Normal"/>
        <w:tabs>
          <w:tab w:val="clear" w:pos="708"/>
          <w:tab w:val="left" w:pos="180" w:leader="none"/>
        </w:tabs>
        <w:ind w:left="2520" w:hanging="360"/>
        <w:jc w:val="both"/>
        <w:rPr/>
      </w:pPr>
      <w:r>
        <w:rPr/>
        <w:t xml:space="preserve">– </w:t>
      </w:r>
      <w:r>
        <w:rPr/>
        <w:t>tyto konstrukty však mají vadu, jelikož jim chybí opora v realitě běžné edukace, nejsou opřeny o konkrétní výzkumné poznatky</w:t>
      </w:r>
    </w:p>
    <w:p>
      <w:pPr>
        <w:pStyle w:val="Normal"/>
        <w:tabs>
          <w:tab w:val="clear" w:pos="708"/>
          <w:tab w:val="left" w:pos="180" w:leader="none"/>
        </w:tabs>
        <w:ind w:left="2880" w:hanging="2880"/>
        <w:jc w:val="both"/>
        <w:rPr/>
      </w:pPr>
      <w:r>
        <w:rPr/>
        <w:t xml:space="preserve">- </w:t>
      </w:r>
      <w:r>
        <w:rPr>
          <w:i/>
        </w:rPr>
        <w:t>moderní pedagogika</w:t>
      </w:r>
      <w:r>
        <w:rPr/>
        <w:t xml:space="preserve"> – není pro ni prioritní vytváření teoretických koncepcí o ideální výchově, nýbrž se snaží objasňovat reálné jevy edukace, její fungování a to pomocí exaktních výzkumných procedur</w:t>
      </w:r>
    </w:p>
    <w:p>
      <w:pPr>
        <w:pStyle w:val="Normal"/>
        <w:tabs>
          <w:tab w:val="clear" w:pos="708"/>
          <w:tab w:val="left" w:pos="180" w:leader="none"/>
        </w:tabs>
        <w:ind w:left="2880" w:hanging="360"/>
        <w:jc w:val="both"/>
        <w:rPr/>
      </w:pPr>
      <w:r>
        <w:rPr/>
        <w:t xml:space="preserve">– </w:t>
      </w:r>
      <w:r>
        <w:rPr/>
        <w:t>zásadní je poznávání a vysvětlování edukační reality, nikoliv přímo její přetváření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pedagogika se neobejde ani bez teorie, ani bez výzkumu, má-li být skutečnou vědou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Využití pedagogiky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  oblast školství – prioritní oblast, výkonné subjekty čerpají z pedagogik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oblast mimoškolního vzdělávání – vzdělávání mimo formální školský systém = pedagogika volného času, pedagogika vzdělávání dospělých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  oblast ekonomického rozhodování – ekonomie vzdělává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  oblast sociální politiky – ekonomie vzdělávání, sociologie výchovy, vzdělávací politik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  oblast pomáhajících profesí – sociální pedagogik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  oblast samotné vědy – vědecké pozná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pedagogika produkující vědecké poznatky o edukačních jevech, procesech a konstruktech má široké pole využívá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praktická využitelnost pedagogiky je hlavní silou, která způsobuje, že pedagogická věda se v průběhu minulých desetiletí rozvíjí a nabývá stále více na význam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/>
          <w:b/>
        </w:rPr>
      </w:pPr>
      <w:r>
        <w:rPr>
          <w:b/>
        </w:rPr>
        <w:t>Obecné rysy výcho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výchova je vždy konkrétní povahy a byla a je determinován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naše současná výchova je historicky podmíněný model, odpovídající podmínkách české demokratické společnost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výchovu chápeme jako jeden z významných činitelů rozvoje společnosti vedle činitelů ekonomických, morálních a kulturních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charakteristické rysy – permanentní, univerzální a mnohostranně orientovaná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</w:t>
      </w:r>
      <w:r>
        <w:rPr>
          <w:b/>
          <w:i/>
        </w:rPr>
        <w:t>permanentní charakter</w:t>
      </w:r>
      <w:r>
        <w:rPr/>
        <w:t xml:space="preserve"> – předpokládá organicky propojit dvě základní formy výchovy, tedy výchovu druhým jedincem (heteroedukaci) a sebevýchovu (autoedukaci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</w:t>
      </w:r>
      <w:r>
        <w:rPr>
          <w:b/>
          <w:i/>
        </w:rPr>
        <w:t>univerzální charakter</w:t>
      </w:r>
      <w:r>
        <w:rPr/>
        <w:t xml:space="preserve"> – dotýká se každého prakticky v každé životní situaci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s proměnami světa souvisí internacionalizace a globalizace výchovy, tedy orientování výchovy na problémy globální povahy a překonávání uzavřenosti výchov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projevuje se : 1. mezinárodní dohody v oblasti výchovy a vzdělávání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both"/>
        <w:rPr/>
      </w:pPr>
      <w:r>
        <w:rPr/>
        <w:t>2. společné mezinárodní edukativní projekty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both"/>
        <w:rPr/>
      </w:pPr>
      <w:r>
        <w:rPr/>
        <w:t>3. mezinárodní výměna učitelů a studentů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both"/>
        <w:rPr/>
      </w:pPr>
      <w:r>
        <w:rPr/>
        <w:t>4. globální tématika ve VP a tvorba mezinárodních učebnic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both"/>
        <w:rPr/>
      </w:pPr>
      <w:r>
        <w:rPr/>
        <w:t>5. postupné mezinárodní uznávání kvalifikačních certifikátů</w:t>
      </w:r>
    </w:p>
    <w:p>
      <w:pPr>
        <w:pStyle w:val="Normal"/>
        <w:tabs>
          <w:tab w:val="clear" w:pos="708"/>
          <w:tab w:val="left" w:pos="180" w:leader="none"/>
        </w:tabs>
        <w:ind w:left="1440" w:hanging="0"/>
        <w:jc w:val="both"/>
        <w:rPr/>
      </w:pPr>
      <w:r>
        <w:rPr/>
        <w:t>6. srovnávání edukativních výsledků v různých zemích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konkrétní mezinárodní projekty – TEMPUS, ERASMUS, EURYDICE, PHARE, LINGEA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pluralita výchovných cílů a obsahů, výchovných forem, metod a prostředků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jeví se potřeba určité integrace dílčích výchovných procesů → zdůrazňuje se při spolupráci školy a rodin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významným integračním činitelem hodnotová orientac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každá výchovná aktivita má svou rovinu globální, teritoriální a individuální; ve všech těchto rovinách probíhají neustále procesy diferenciační i integrační se snahou o optimalizaci výchovného efektu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 xml:space="preserve">- </w:t>
      </w:r>
      <w:r>
        <w:rPr>
          <w:b/>
          <w:i/>
        </w:rPr>
        <w:t>mnohostranná orientace</w:t>
      </w:r>
      <w:r>
        <w:rPr/>
        <w:t xml:space="preserve"> – výchova se snaží připravit jedince pro základní sociální rol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rozvíjí zároveň základní fyzické a psychické kvality jedince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dvoustránkovitost pedagogického procesu (termín vzdělávání pojímán jako výchova v užším slova smyslu)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mnohostranně orientovat znamená rozvíjet jedince v jednotlivých oblastech kultury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>- pedagogika hovoří o několika složkách (komponentech, součástech, druzích) výchovy :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výchova světonázorová</w:t>
        <w:tab/>
        <w:tab/>
        <w:tab/>
        <w:tab/>
        <w:t>- výchova tělesná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výchova jazyková, vědecká a ekologická</w:t>
        <w:tab/>
        <w:tab/>
        <w:t>- výchova estetická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výchova technická, ekonomická a pracovní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  <w:tab/>
        <w:t>- výchova morální, právní a politická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 xml:space="preserve">Literatura :  </w:t>
      </w:r>
      <w:r>
        <w:rPr/>
        <w:t>Jůva, V. sen. a jun. Úvod do pedagogiky. Brno: Paido, 1999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Jůva, V. et al. Základy pedagogiky (pro doplňující pedagogické studium). Brno: Paido, 2001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/>
        <w:tab/>
        <w:t>Průcha, J. Moderní pedagogika. Praha: Portál, 1997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b/>
          <w:b/>
        </w:rPr>
      </w:pPr>
      <w:r>
        <w:rPr/>
        <w:tab/>
        <w:t>Průcha, J. Přehled pedagogiky. Praha: Portál, 2000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b/>
        </w:rPr>
        <w:tab/>
      </w:r>
      <w:r>
        <w:rPr/>
        <w:t>Průcha, J., Walterová, E., Mareš, J. Pedagogický slovník. 3. rozšířené vydání. Praha: Portál, 2001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eminář k úvodu do pedagogiky a základům pedagogického myšlení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53:00Z</dcterms:created>
  <dc:creator>Mgr. Radek Pospíšil</dc:creator>
  <dc:description/>
  <dc:language>en-US</dc:language>
  <cp:lastModifiedBy>student</cp:lastModifiedBy>
  <cp:lastPrinted>2005-10-03T12:59:00Z</cp:lastPrinted>
  <dcterms:modified xsi:type="dcterms:W3CDTF">2005-11-15T10:29:00Z</dcterms:modified>
  <cp:revision>9</cp:revision>
  <dc:subject/>
  <dc:title>Pojetí výchovy a její hlavní rysy</dc:title>
</cp:coreProperties>
</file>