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émy a specifika pedagog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-</w:t>
        <w:tab/>
      </w:r>
      <w:r>
        <w:rPr/>
        <w:t>současná pedagogika je nucena přihlížet na mnohá specifika pedagogiky, ať už starší či nová a jsou před ní staveny větší či menší problém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týká se prostředí školy → výzkumné poznatky ze školní etnografie (popis a vysvětlování prostřed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-</w:t>
      </w:r>
      <w:r>
        <w:rPr/>
        <w:tab/>
        <w:t>specifika a problémy pedagogiky se projevují v přístupu k jednotlivým druhům výchovy z hlediska věku odlišně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-</w:t>
        <w:tab/>
        <w:t>předškolní výchova a vzděl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uvedení dětí raného věku do prostředí školního typ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převládající názor, že předškolní výchova je jen hraní si s dětm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cílem připravit dítě pro život ve společnosti, rozvíjet dítě a vzdělávat j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 xml:space="preserve">- dva modely mateřských škol </w:t>
        <w:tab/>
        <w:t>- školský model (řazení dle věku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ab/>
        <w:tab/>
        <w:t>- rodinný model (různý věk, v rodině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primární a sekundární nižší výchova a vzděl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rimární vzdělávání – prvních pět let povinné školní docház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 xml:space="preserve">základní vzdělávání – devět let povinné školní docházk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vyučování předmětů na obecné úrovn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roblematika kvality škol – úroveň vesnice X měs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velikost tříd – většinou větší třídy, menší třídy však nesporné výho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efektivita učení – ovlivněna rozdělováním žáků do skupin, organizací výu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sekundární vyšší výchova a vzděl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střední školy (nepovinné, ale bez absolvování nemožnost vyššího uplatnění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roblémem kvalita a kvantita středních školy (v závislosti na dalším studiu na VŠ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roblémem i střední školy soukromého typu – chybí často motiva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terciární výchova a vzděl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 xml:space="preserve">dva typy </w:t>
        <w:tab/>
        <w:t>- první stupeň (bakalářské, magisterské studijní programy a VOŠ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ab/>
        <w:tab/>
        <w:t>- druhý stupeň (doktorské studijní programy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roblematikou poměr počtu zájemců vůči kapacitám vysokých ško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uplatnění u všech oborů není rovnoměrn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výchova a vzdělávání dospělých (andragogik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oměrně nízký zájem dospělých o vzdělávání (oproti EU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ekonomicky náročné, využívanější možnost rekvalifikačních kurz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vzdělávání dospělých uskutečňováno s vidinou lepších platových podmín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 zájem zejména o studium jazyků a rozšiřování kvalifikace v obo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  <w:t>uplatnění na trhu prá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míra nezaměstnanosti v ČR stabilní, bez větších pokles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některé obory populárnější, jiné méně → projevuje se nabídkou pracovních mí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společenské obory populární, technické obory menší uplatně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  <w:t>specifika problémy pedagogiky v oblastech vzdělávání a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terminologie pedagogi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nepřesná a nejednotná, jinak chápána věřejností, oborníky a ve světě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veřejnost – pedagogika souborem návodů a postupů používaných učitelem při vyuč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odborníci – dělení na část teoretickou a praktickou, věda a výzkum zabývající se vzděláváním a výchovo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zahraničí</w:t>
        <w:tab/>
        <w:t>– Německo (autonomní monodisciplinární vědní obor orientovaný k filosofii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ab/>
        <w:tab/>
        <w:t>– Francie (sociální věda a multidisciplinární obor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ab/>
        <w:tab/>
        <w:t>– Anglie, USA (ve smyslu multidisciplinárních oborů pokrývajících edukaci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často také chybí literatura nebo není sjednoce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 xml:space="preserve">autorit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aspekt pozitivně či negativně ovlivňující výchov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okud pedagogům schází vede k rozkladu skupiny a neúčinnosti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emo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citová vazba mezi učitelem a žáky klíčov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nepřeceňovat, ani nepodceňovat roli emocionality ve výchovně-vzdělávacím proces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pozorno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schopnost udržet si pozornost žá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ozitivně tuto schopnost ovlivňuje autorita, motivace a zajímavost výklad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funkční gramotno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lidé, kteří neumějí číst a psát jsou označováni za negramotn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problémem zejména rozvojových zemí, u nás negramotnost 1 - 3 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ab/>
        <w:t>-</w:t>
        <w:tab/>
        <w:t>důležité zkoumat příčiny vedoucí k funkční negramotnost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pedagogické faktory – obsah školního vzdělávání není plně zaměřen na osvojování činností uplatnitelných v praktickém životě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socioekonomické a sociokulturní faktory – u lidí z určitých sociálních vrstev významně vyšší výskyt funkční negramotnosti (sociálně patologické rodiny, některé etnické skupiny, současná vizuální kultura a pasivní konzumac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multikulturní výchov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transdisciplinární oblast spojující přístupy pedagogiky, kulturní antropologie, interkulturní psychologie, sociolog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roces jehož prostřednictvím si jednotlivci mají utvářet dispozice k pozitivnímu vnímání a hodnocení kulturních systémů odlišných od jejich vlastní kultur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konkrétní vzdělávací program zabezpečující žákům z etnických, rasových, náboženských minorit učební prostředí a vzdělávací obsahy přizpůsobené specifickým jazykovým, kulturním potřebám žá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roblémem je, zda u takovýchto skupin uplatňovat programy stejné jako pro žáky české nebo zda vytvářet pro tyto žáky programy speciál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roblémem také samotné uplatňování edukačních konstruktů multikulturní výchovy v edukační realitě → výzkumně prozatím nepostižen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tři výzkumné problémy této oblasti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v jakém věku dětí a z jakých zdrojů vznikají negativní postoje vůči příslušníkům jiných ras nebo etni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jaké jsou postoje mladých lidí k imigrantů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vliv školního kurikula jako jednoho ze zdrojů kulturních předsud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vždy klást důraz na potlačování rasistických a xenofóbních projevů vůči žákům jiných ras a etni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>-</w:t>
        <w:tab/>
      </w:r>
      <w:r>
        <w:rPr>
          <w:b/>
        </w:rPr>
        <w:t>rodiče a škol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rodina a škola musí spolu komunikovat a kooperovat, oblast teorie partnerství rodiny a škol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realita však často odlišn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škola často pojímána jako nutnost a rodiče se školou odmítají komunikov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opakem angažovanost rodičů pro škol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vztahy mezi školami a rodiči spíše stagnují než by se zintenzivňoval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>-</w:t>
        <w:tab/>
      </w:r>
      <w:r>
        <w:rPr>
          <w:b/>
        </w:rPr>
        <w:t>alternativní a inovativní škol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alternativní škola – vzdělávací instituce vyznačující se nějakou pedagogickou specifičností, na rozdíl od standardní, běžné škol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rozhodujícím kritériem pro posouzení o jakou školu se jedná je odlišnost od standardu převládajícího ve vzdělávacím systém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alternativní přístupy pochází většinou ze zahraničí a jejich využití je velmi přínosné ve výchovně-vzdělávacím proces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inovativní škola – škola, která přešla od spontánních dílčích inovací k podstatným systémovým změnám v cílech, metodách a organizaci vyuč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inovativních škol v ČR velmi málo, jsou prakticky součástí alternativního školstv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edagogická teorie studuje alternativní školství z hlediska historie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 xml:space="preserve">alternativních škola a přístupů (navazuje zejména na reformní školství a nejznámější školy jsou waldorfská, montessoriovská, freiberská, jenská a daltonská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moderních typů alternativních škol (otevřená škola, zdravá škola, magnetová škola, škola bez ročníků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rozdíly mezi státními a soukromými školami (většina alternativních škol jsou školy soukromé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jak efektivně financovat soukromý sektor v oblasti vzdělávání a výcho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>-</w:t>
        <w:tab/>
      </w:r>
      <w:r>
        <w:rPr>
          <w:b/>
        </w:rPr>
        <w:t>evropská dimenze ve vzděl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rincip prostupující vzdělávacími systémem, podporující chápání širších evropských souvislostí a perspektiv vzdělá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úkol zavádět do školních kurikul témata umožňující žákům a studentům osvojovat si vědomosti o jiných evropských národech a etniká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rogramy týkající se vzájemné výměny studentů (TEMPUS, SOCRATE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často však výchova „k evropanství“ bývá na základních školách plně opomenu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edagogický výzkum evropské dimenze odhaluje problémy a nové úkol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ab/>
        <w:t>-</w:t>
        <w:tab/>
        <w:t>změna myšlení mladých lidí ve směru k evropanstv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ab/>
        <w:t>-</w:t>
        <w:tab/>
        <w:t>osvojení si pozitivních a tolerantních postojů k příslušníkům jiných národů a etni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40" w:hanging="540"/>
        <w:jc w:val="both"/>
        <w:rPr/>
      </w:pPr>
      <w:r>
        <w:rPr/>
        <w:tab/>
        <w:tab/>
        <w:t>-</w:t>
        <w:tab/>
        <w:t>projevení pozitivního vlivu tohoto typu vzdělávání na eliminaci předsudků mezi příslušníky jednotlivých národů a etni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oblast není dostatečně zpracová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>-</w:t>
        <w:tab/>
      </w:r>
      <w:r>
        <w:rPr>
          <w:b/>
        </w:rPr>
        <w:t>kázeňské problémy na základních školách (zejména šik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oměrně velký problém se kterým se setkávají učitelé na většině Z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existuje několik typologizací kázeňských problémů (Cangelosi)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ab/>
        <w:tab/>
        <w:t>-</w:t>
        <w:tab/>
      </w:r>
      <w:r>
        <w:rPr>
          <w:bCs/>
        </w:rPr>
        <w:t>vandalismu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>
          <w:bCs/>
        </w:rPr>
      </w:pPr>
      <w:r>
        <w:rPr>
          <w:bCs/>
        </w:rPr>
        <w:tab/>
        <w:tab/>
        <w:tab/>
        <w:t>-</w:t>
        <w:tab/>
        <w:t>násilné jednání vůči žákům (šik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>
          <w:bCs/>
        </w:rPr>
      </w:pPr>
      <w:r>
        <w:rPr>
          <w:bCs/>
        </w:rPr>
        <w:tab/>
        <w:tab/>
        <w:tab/>
        <w:t>-</w:t>
        <w:tab/>
        <w:t>násilné chování vůči učitelů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>
          <w:bCs/>
        </w:rPr>
      </w:pPr>
      <w:r>
        <w:rPr>
          <w:bCs/>
        </w:rPr>
        <w:tab/>
        <w:tab/>
        <w:tab/>
        <w:t>-</w:t>
        <w:tab/>
        <w:t>jednání a chování žáka pod vlivem alkohol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>
          <w:bCs/>
        </w:rPr>
      </w:pPr>
      <w:r>
        <w:rPr>
          <w:bCs/>
        </w:rPr>
        <w:tab/>
        <w:tab/>
        <w:tab/>
        <w:t>-</w:t>
        <w:tab/>
        <w:t>jednání a chování žáka pod vlivem dro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>
          <w:bCs/>
        </w:rPr>
      </w:pPr>
      <w:r>
        <w:rPr>
          <w:bCs/>
        </w:rPr>
        <w:tab/>
        <w:tab/>
        <w:tab/>
        <w:t>-</w:t>
        <w:tab/>
        <w:t>kouře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>
          <w:bCs/>
        </w:rPr>
      </w:pPr>
      <w:r>
        <w:rPr>
          <w:bCs/>
        </w:rPr>
        <w:tab/>
        <w:tab/>
        <w:tab/>
        <w:t>-</w:t>
        <w:tab/>
        <w:t>pozdní příchody a chození za škol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3240" w:leader="none"/>
        </w:tabs>
        <w:ind w:left="360" w:hanging="360"/>
        <w:jc w:val="both"/>
        <w:rPr>
          <w:bCs/>
        </w:rPr>
      </w:pPr>
      <w:r>
        <w:rPr>
          <w:bCs/>
        </w:rPr>
        <w:tab/>
        <w:tab/>
        <w:tab/>
        <w:t>-</w:t>
        <w:tab/>
        <w:t>podvádění při teste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nejčastěji se na školách vyskytuje násilné jednání vůči žákům (šikana) – fyzické nebo psychické týrání žá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důležité odhalení projevů a řeše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nutno dodržovat základní pravidla přístupu, odhalování a řešení kázeňských problém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problematikou se u nás zabývá Bendl, Kolář, Říčan ad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>-</w:t>
        <w:tab/>
      </w:r>
      <w:r>
        <w:rPr>
          <w:b/>
        </w:rPr>
        <w:t>environmentální výchov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360" w:hanging="360"/>
        <w:jc w:val="both"/>
        <w:rPr/>
      </w:pPr>
      <w:r>
        <w:rPr/>
        <w:tab/>
        <w:t>-</w:t>
        <w:tab/>
        <w:t>budování pozitivního vztahu k přírodě, který je základem šetrného a předvídavého chování a jedn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24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Literatura :</w:t>
        <w:tab/>
      </w:r>
      <w:r>
        <w:rPr/>
        <w:t xml:space="preserve">Cangelosi, J. Strategie řízení třídy. Praha: Portál, 1994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Kalhous, Z., Obst, O. a kol. Školní didaktika. Praha: Portál, 2002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elikán, J. Výchova jako teoretický problém. Ostrava: Amosium servis, 1995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 xml:space="preserve">Průcha, J. Přehled pedagogiky. Praha: Portál, 2000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/>
        <w:tab/>
        <w:t>Průcha, J. Vzdělávání a školství ve světě. Praha: Portál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7:00Z</dcterms:created>
  <dc:creator>Mgr. Radek Pospíšil</dc:creator>
  <dc:description/>
  <dc:language>en-US</dc:language>
  <cp:lastModifiedBy>student</cp:lastModifiedBy>
  <dcterms:modified xsi:type="dcterms:W3CDTF">2005-11-15T11:23:00Z</dcterms:modified>
  <cp:revision>9</cp:revision>
  <dc:subject/>
  <dc:title>Problémy a specifika pedagogiky</dc:title>
</cp:coreProperties>
</file>