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s výchovy (etapy výchov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  <w:t>výchova = subjekto-subjektový proces, pedagog ↔ žák (není pasivní), má v sobě sebeutvářecí prvek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-  celoživotní charakter → od narození až do smrti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edukační proces je jakákoliv činnost, jejímž prostřednictvím nějaký subjekt (T) instruuje (vyučuje) nebo nějaký subjekt (P) se učí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v edukačním procesu vždy obsaženo učení (pokud obsaženo není, nelze mluvit o edukačním procesu)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  <w:t>- koncepce učení :</w:t>
        <w:tab/>
        <w:t>1. senzomotorické učení (osvojování pohybových činností)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  <w:tab/>
        <w:tab/>
        <w:t>2. verbálně-kognitivní učení (poznatky prostřednictvím jazyka)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  <w:tab/>
        <w:tab/>
        <w:t>3. sociální učení (osvojování systému hodnot, norem, postojů)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i/>
          <w:i/>
        </w:rPr>
      </w:pPr>
      <w:r>
        <w:rPr/>
        <w:tab/>
        <w:tab/>
        <w:t>Čáp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Psychologie pro učitele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edukační procesy dle míry intencionality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/>
      </w:pPr>
      <w:r>
        <w:rPr/>
        <w:t xml:space="preserve">        </w:t>
      </w:r>
      <w:r>
        <w:rPr/>
        <w:t>edukační procesy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/>
      </w:pPr>
      <w:r>
        <w:rPr/>
        <w:t xml:space="preserve"> </w:t>
      </w:r>
      <w:r>
        <w:rPr/>
        <w:t>EP non-intencionální ←→ EP intencionální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360" w:hanging="360"/>
        <w:rPr/>
      </w:pPr>
      <w:r>
        <w:rPr/>
        <w:t xml:space="preserve">učení, osvojování poznatků či zkušeností si  </w:t>
        <w:tab/>
        <w:t>↓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360" w:hanging="360"/>
        <w:rPr/>
      </w:pPr>
      <w:r>
        <w:rPr/>
        <w:t>jedinec ani neuvědomuje</w:t>
        <w:tab/>
        <w:t>↓</w:t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ind w:left="360" w:hanging="360"/>
        <w:jc w:val="center"/>
        <w:rPr/>
      </w:pPr>
      <w:r>
        <w:rPr/>
        <w:t xml:space="preserve">                                       </w:t>
      </w:r>
      <w:r>
        <w:rPr/>
        <w:t>EP neřízené ←→ EP řízené</w:t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ind w:left="360" w:hanging="360"/>
        <w:jc w:val="right"/>
        <w:rPr/>
      </w:pPr>
      <w:r>
        <w:rPr/>
        <w:t>učící subjekt vědomě usiluje    učení, které je zvnějšku nějakým</w:t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ind w:left="360" w:hanging="360"/>
        <w:jc w:val="right"/>
        <w:rPr/>
      </w:pPr>
      <w:r>
        <w:rPr/>
        <w:t xml:space="preserve">o to, aby se učil                              způsobem regulováno, </w:t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ind w:left="360" w:hanging="36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organizováno</w:t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ind w:left="360" w:hanging="360"/>
        <w:rPr/>
      </w:pPr>
      <w:r>
        <w:rPr/>
        <w:t>- proces výchovy je ovlivněn charakteristickými rysy (permanentností, univerzálností, mnohostranností)</w:t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ind w:left="360" w:hanging="360"/>
        <w:rPr/>
      </w:pPr>
      <w:r>
        <w:rPr/>
        <w:t>- dvoustránkovitost procesu výchovy</w:t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ind w:left="360" w:hanging="360"/>
        <w:jc w:val="center"/>
        <w:rPr/>
      </w:pPr>
      <w:r>
        <w:rPr/>
        <w:t>vzdělávání (ratio) ↔   výchova v užším slova smyslu</w:t>
      </w:r>
    </w:p>
    <w:p>
      <w:pPr>
        <w:pStyle w:val="Normal"/>
        <w:tabs>
          <w:tab w:val="clear" w:pos="708"/>
          <w:tab w:val="left" w:pos="180" w:leader="none"/>
          <w:tab w:val="left" w:pos="4140" w:leader="none"/>
        </w:tabs>
        <w:ind w:left="360" w:hanging="360"/>
        <w:rPr/>
      </w:pPr>
      <w:r>
        <w:rPr/>
        <w:tab/>
        <w:tab/>
        <w:tab/>
        <w:t>(hodnotová a mravní výchova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  <w:t>výchova v užším slova smyslu obsahuje výchovu osobnostní a sociální, multikulturní, občanskou a ekologickou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- </w:t>
        <w:tab/>
        <w:t>výchovu lze dále dělit na heteronomní a autonomní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  <w:t>u obou stránek procesu výchovy musí docházet k prolínání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" w:leader="none"/>
          <w:tab w:val="left" w:pos="2880" w:leader="none"/>
          <w:tab w:val="left" w:pos="3060" w:leader="none"/>
        </w:tabs>
        <w:ind w:left="360" w:hanging="360"/>
        <w:jc w:val="both"/>
        <w:rPr/>
      </w:pPr>
      <w:r>
        <w:rPr/>
        <w:t>-</w:t>
        <w:tab/>
        <w:t xml:space="preserve">etapy výchovného procesu </w:t>
        <w:tab/>
        <w:t>-</w:t>
        <w:tab/>
        <w:t>heteronomní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" w:leader="none"/>
          <w:tab w:val="left" w:pos="2880" w:leader="none"/>
          <w:tab w:val="left" w:pos="3060" w:leader="none"/>
        </w:tabs>
        <w:ind w:left="360" w:hanging="360"/>
        <w:jc w:val="both"/>
        <w:rPr/>
      </w:pPr>
      <w:r>
        <w:rPr/>
        <w:tab/>
        <w:tab/>
        <w:tab/>
        <w:t>-</w:t>
        <w:tab/>
        <w:t>autonomní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" w:leader="none"/>
          <w:tab w:val="left" w:pos="2880" w:leader="none"/>
          <w:tab w:val="left" w:pos="3060" w:leader="none"/>
        </w:tabs>
        <w:ind w:left="360" w:hanging="360"/>
        <w:jc w:val="both"/>
        <w:rPr/>
      </w:pPr>
      <w:r>
        <w:rPr/>
        <w:tab/>
        <w:tab/>
        <w:tab/>
        <w:t>-</w:t>
        <w:tab/>
        <w:t>sociální konformit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" w:leader="none"/>
          <w:tab w:val="left" w:pos="2880" w:leader="none"/>
          <w:tab w:val="left" w:pos="3060" w:leader="none"/>
        </w:tabs>
        <w:ind w:left="360" w:hanging="360"/>
        <w:jc w:val="both"/>
        <w:rPr/>
      </w:pPr>
      <w:r>
        <w:rPr/>
        <w:t>-</w:t>
        <w:tab/>
        <w:t xml:space="preserve">etapy výchovného procesu (z hlediska metod – </w:t>
      </w:r>
      <w:r>
        <w:rPr>
          <w:i/>
        </w:rPr>
        <w:t>Vorlíček</w:t>
      </w:r>
      <w:r>
        <w:rPr/>
        <w:t>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" w:leader="none"/>
          <w:tab w:val="left" w:pos="2880" w:leader="none"/>
          <w:tab w:val="left" w:pos="3060" w:leader="none"/>
        </w:tabs>
        <w:ind w:left="360" w:hanging="360"/>
        <w:jc w:val="both"/>
        <w:rPr/>
      </w:pPr>
      <w:r>
        <w:rPr/>
        <w:tab/>
        <w:t>1. počáteční pedagogická diagnóz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" w:leader="none"/>
          <w:tab w:val="left" w:pos="2880" w:leader="none"/>
          <w:tab w:val="left" w:pos="3060" w:leader="none"/>
        </w:tabs>
        <w:ind w:left="360" w:hanging="360"/>
        <w:jc w:val="both"/>
        <w:rPr/>
      </w:pPr>
      <w:r>
        <w:rPr/>
        <w:tab/>
        <w:t>2. pedagogické projektování a motivac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" w:leader="none"/>
          <w:tab w:val="left" w:pos="1904" w:leader="none"/>
          <w:tab w:val="left" w:pos="2880" w:leader="none"/>
          <w:tab w:val="left" w:pos="3060" w:leader="none"/>
        </w:tabs>
        <w:ind w:left="360" w:hanging="360"/>
        <w:jc w:val="both"/>
        <w:rPr/>
      </w:pPr>
      <w:r>
        <w:rPr/>
        <w:tab/>
        <w:t>3. regulace – fáze</w:t>
        <w:tab/>
        <w:t>přípravy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" w:leader="none"/>
          <w:tab w:val="left" w:pos="1904" w:leader="none"/>
          <w:tab w:val="left" w:pos="2880" w:leader="none"/>
          <w:tab w:val="left" w:pos="3060" w:leader="none"/>
        </w:tabs>
        <w:ind w:left="360" w:hanging="360"/>
        <w:jc w:val="both"/>
        <w:rPr/>
      </w:pPr>
      <w:r>
        <w:rPr/>
        <w:tab/>
        <w:tab/>
        <w:tab/>
        <w:t>seznamování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" w:leader="none"/>
          <w:tab w:val="left" w:pos="1904" w:leader="none"/>
          <w:tab w:val="left" w:pos="2880" w:leader="none"/>
          <w:tab w:val="left" w:pos="3060" w:leader="none"/>
        </w:tabs>
        <w:ind w:left="360" w:hanging="360"/>
        <w:jc w:val="both"/>
        <w:rPr/>
      </w:pPr>
      <w:r>
        <w:rPr/>
        <w:tab/>
        <w:tab/>
        <w:tab/>
        <w:t>upevňování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" w:leader="none"/>
          <w:tab w:val="left" w:pos="1904" w:leader="none"/>
          <w:tab w:val="left" w:pos="2880" w:leader="none"/>
          <w:tab w:val="left" w:pos="3060" w:leader="none"/>
        </w:tabs>
        <w:ind w:left="360" w:hanging="360"/>
        <w:jc w:val="both"/>
        <w:rPr/>
      </w:pPr>
      <w:r>
        <w:rPr/>
        <w:tab/>
        <w:t>4. výsledná, výstupní diagnóza</w:t>
        <w:tab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 v pedagogické teorii model se vztahem mezi třemi elementy učitel, žák, učivo (didaktický trojúhelník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/>
      </w:pPr>
      <w:r>
        <w:rPr/>
        <w:t xml:space="preserve">↔ </w:t>
      </w:r>
      <w:r>
        <w:rPr/>
        <w:t>učitel ↔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/>
      </w:pPr>
      <w:r>
        <w:rPr/>
        <w:t xml:space="preserve"> ↓                  ↓   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/>
      </w:pPr>
      <w:r>
        <w:rPr/>
        <w:t>žák    ↔   učivo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- interakční pojetí - edukační proces chápeme jako jeden z druhů sociální interakce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- interakční model edukačního procesu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determinanty vstupů → edukační proces (průběh, obsah, vlastnosti) → výstupy (výsledky = bezprostřední a efekty = dlouhodobé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- edukační procesy v kterékoli zemi probíhají v závislosti na sociální struktuře a sociálních charakteristikách její populace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- přehled vstupních determinant edukačních procesů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1. Charakteristiky žáků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a) kognitivní (inteligence, schopnosti, styly učení aj.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b) afektivní (postoje, motivace, potřeby aj.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c) fyzické (rozdíly věku, pohlaví aj.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d) sociální a sociokulturní (vzdělanostní úroveň rodiny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2. Charakteristiky učitelů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a) osobnostní (zdravotní stav, temperament aj.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b) profesní (zkušenosti, odpovědnost za úspěšnost žáků aj.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3. Charakteristiky edukačních konstruktů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a) kutikulární programy (orientace vzdělávacích programů aj.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b) učebnice (rozsah a obtížnost učiva aj.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c) evaluační nástroje (korespondence se standardy aj.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4. Charakteristiky škol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(materiální vybavenost, profil učitelských kádrů aj.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- bezprostředně lze k procesu výchovy řadit i skupinu podmínek výchovy, cílů výchovy, prostředků výchovy a styly výchovy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- styly výchovy (základní styly učitelova výchovného působení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1. autokratický styl (záporný emoční vztah a silné řízení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ab/>
        <w:t>- učitel rozkazuje, zakazuje; mnoho sám mluví; vyčítá, vyhrožuje; zajímá se o výkon a kázeň; omezuje samostatnost a iniciativu žáků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2. liberální styl a nezájmem o dítě (záporný emoční vztah a slabé řízení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ab/>
        <w:t>- nízké požadavky na výkon a kázeň, nedostatečná kontrola; nejisté a lhostejné chování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3. rozporný autokraticko-liberální styl (záporný emoční vztah s rozporným řízením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ab/>
        <w:t>- prolínání, střídání dvou předchozích stylů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4. laskavý liberální styl (kladný emoční vztah a slabé řízení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ab/>
        <w:t>- sympatie žákům, porozumění, omlouvá však nedostatky; v krajních případech litující faktor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5. integrační styl (kladný emoční vztah a střední až zesílené řízení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ab/>
        <w:t>- klidné, neagresivní chování, bez nervozity; mluví s žáky i o věcech netýkajících se přímo školy; projevuje důvěru; klade přiměřené, postupně se zvyšující požadavky; podporuje samostatnost a iniciativu; působí příkladem lidského vztahu a komunikace respektující druhou osobnost; nepřikazuje, pokládá vhodné otázky, návrhy, podněty; využívá formativního působení činností a menších sociálních skupin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- Co se děje s člověkem v procesu výchovy?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ab/>
        <w:t>1. socializuje se → zespolečenštění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ab/>
        <w:t>2. stává se individualitou (neopakovatelnost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- důsledky edukačního procesu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ab/>
        <w:t>- tradiční pojetí výchovy – formování osobnosti vychovávaného jedince → všestranný harmonický rozvoj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ab/>
        <w:t>- humanistické pojetí výchovy – pomoc dítěti při jeho rozvoji a růstu (odhalení a socializace maxima vnitřních potencí dítěte) → sebeuplatnění, štěstí, spokojenost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 xml:space="preserve">Literatura: </w:t>
      </w:r>
      <w:r>
        <w:rPr/>
        <w:t>Bližkovský, B. Systémová pedagogika pro studium a tvůrčí praxi. Ostrava: Amosium servis, 1992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ab/>
      </w:r>
      <w:r>
        <w:rPr/>
        <w:t>Čáp, J., Mareš. J. Psychologie pro učitele. Praha: Portál, 2001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ab/>
        <w:t>Jůva, V. sen. a jun. Úvod do pedagogiky. Brno: Paido, 1999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ab/>
      </w:r>
      <w:r>
        <w:rPr/>
        <w:t>Průcha, J. Moderní pedagogika. Praha: Portál, 1997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ab/>
        <w:t>Průcha, J., Walterová, E., Mareš, J. Pedagogický slovník. 3. rozšířené vydání. Praha: Portál, 2001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ab/>
        <w:t>Vorlíček, Ch. Úvod do pedagogiky. Jinočany: HaH, 2000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minář k úvodu do pedagogiky a základům pedagogického myšlení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29:00Z</dcterms:created>
  <dc:creator>Mgr. Radek Pospíšil</dc:creator>
  <dc:description/>
  <dc:language>en-US</dc:language>
  <cp:lastModifiedBy>student</cp:lastModifiedBy>
  <cp:lastPrinted>2005-10-03T12:59:00Z</cp:lastPrinted>
  <dcterms:modified xsi:type="dcterms:W3CDTF">2005-11-15T10:37:00Z</dcterms:modified>
  <cp:revision>11</cp:revision>
  <dc:subject/>
  <dc:title>Proces výchovy (etapy výchovy)</dc:title>
</cp:coreProperties>
</file>