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prostře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-</w:t>
        <w:tab/>
      </w:r>
      <w:r>
        <w:rPr/>
        <w:t>výchova se uskutečňuje za pomoci různých a rozmanitých prostředků působících jak intencionálně (přímo, záměrně), tak funkcionálně (nepřímo, pro vychovávaného jedince bezděčně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základním prostředkem intencionální výchovy je vyučov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rozlišování výchovných prostředků se odlišuje dle auto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schéma výchovných prostředků (Jůva)</w:t>
      </w: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6"/>
        <w:gridCol w:w="156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vyučován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pedagogizované prostřed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sdělovací prostředk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áce</w:t>
              <w:br/>
              <w:t>h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umění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spor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kolekti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ad.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rozvoj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80" w:leader="none"/>
              </w:tabs>
              <w:ind w:left="180" w:hanging="180"/>
              <w:jc w:val="both"/>
              <w:rPr>
                <w:i/>
                <w:i/>
              </w:rPr>
            </w:pPr>
            <w:r>
              <w:rPr>
                <w:i/>
              </w:rPr>
              <w:t>jedince neb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kupiny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mezi výchovně vzdělávací prostředky zahrnujeme (Bližkovsk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soustavu výchovně-vzdělávacích činitel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soustavu výchovně-vzdělávacích obsah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soustavu výchovně-vzdělávacích metod a prostřed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výchovné prostřed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další možné dělení výchovně-vzdělávacích prostředků (Stojan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materiální – vše co po stránce materiální a technické pomáhá realizovat výchovné cí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nemateriální – organizační formy výchovy a způsoby práce v těchto formá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vyuč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systematická výchovně-vzdělávací činnost ve vyučovací jednotce, při které se rozvíjejí u žáků vědomosti, dovednosti a schopnost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podle počtu jedinců účastnících se výchovně-vzdělávacího procesu dělíme vyučování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</w:r>
      <w:r>
        <w:rPr>
          <w:i/>
        </w:rPr>
        <w:t xml:space="preserve">individuální vyučování </w:t>
      </w:r>
      <w:r>
        <w:rPr/>
        <w:t>– může vycházet z žákových výchovných předpokladů, je ekonomicky nákladné, vhodné pro dosažení vysokých cílů za relativně krátkou dob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</w:r>
      <w:r>
        <w:rPr>
          <w:i/>
        </w:rPr>
        <w:t>hromadné vyučování</w:t>
      </w:r>
      <w:r>
        <w:rPr/>
        <w:t xml:space="preserve"> – skupinové vyučování, nemůže plně respektovat individuální předpoklady a zvláštnosti každého jedince, umožňuje však vzájemné pozitivní ovlivňování žáků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pedagogicky adaptované prostřed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přírodní i společenské prostředí působí vždy na rozvoj jedince, ať již pozitivně nebo negativně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musí být záměrně přizpůsobeno výchovným cílům, prostředí většinou působí funkcionálně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nejvyšší stupeň pedagogické adaptace dosahujeme v prostředí pedagogické institu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výchovnými činiteli v takovémto prostředí jsou materiální vybavení i sociální atmosfér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pokud některé z komponent pedagogického prostředí vstupují do rozporu s výchovnými cíli, působí tento nesoulad jako paralyzátor výchovných sna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hromadné sdělovací prostředk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vliv masmédií nelze podceňovat, ovlivňují pozitivně i negativně výchovně-vzdělávací proc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>-</w:t>
        <w:tab/>
        <w:t>vychovávají jak intencionálně, tak funkcionálně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</w:t>
        <w:tab/>
        <w:t>intencionální výchova uskutečňována pořady věnovanými dalšímu vzděláv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funkcionální výchova uskutečňována samotným výběrem obsahu, přístupem k jevům a problémům, formou podání a hodnoce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prá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stále významnější činitel, shrnuje jak práci fyzickou, tak i psychicko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může výchovně působit hodnotou pracovního produktu, hodnotou pracovního prostředí i samotným pracovním procesem (organizovaným, soustavným, důsledným, houževnatým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výchovný účinek práce je vyšší se společenskou významností práce a kvalitnější s úrovní pracovní techniky a pomůcek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hr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rozhodující úloha tohoto výchovného prostředku v předškolním věk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i v pozdějším věku se hra podílí na dalším rozvoji různých stránek osobnost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moderní pedagogika využívá formy hry při výchově i v netradičních oblastec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umě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umění obohacuje svými prostředky (umělecká díla a tvůrčí umělecké činnosti) poznání v oblasti společenské, světonázorové, politické a mrav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moderní pedagogika zapojuje umění do svých prostředků a estetická výchova se stává rovnocennou a významnou složkou každé účinné výchov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sport a tělovýchovná aktivit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neodmyslitelná součást výchovných prostředk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základy tělovýchovy v našich podmínkách sokolské hnutí a pánové Tyrš a Fűg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napomáhají rozvoji zdraví, fyzické zdatnosti a obratnosti, smyslu pro kolektiv i obecně morální a estetické kultivaci osobnost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v oblasti vrcholového sportu zejména problematika dopingu a fair-pla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</w:r>
      <w:r>
        <w:rPr>
          <w:b/>
        </w:rPr>
        <w:t>kolektiv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organizovaná skupina jedinců mající jasný cíl své činnosti i vnitřní dělbu úkolů a funkc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výchovné působení kolektivu dáno jeho veřejným míněn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>toto veřejné mínění pedagog musí poznat a pozitivně vés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</w:t>
        <w:tab/>
        <w:t xml:space="preserve">na veřejné mínění kolektivu působí pedagog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přímo – vysvětlování, zhodnocení i docenění určitých názorů, postojů i forem chování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/>
        <w:tab/>
        <w:t>-</w:t>
        <w:tab/>
        <w:t>nepřímo – prostřednictvím jedinců získaných pro své záměry (tvoří aktiv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>Literatura :</w:t>
        <w:tab/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et al. Základy pedagogiky (pro doplňující pedagogické studium). Brno: Paido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ařízek, V. Obecná pedagogika. Praha, SPN, 199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>
          <w:b/>
        </w:rPr>
        <w:tab/>
      </w:r>
      <w:r>
        <w:rPr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00:00Z</dcterms:created>
  <dc:creator>Mgr. Radek Pospíšil</dc:creator>
  <dc:description/>
  <dc:language>en-US</dc:language>
  <cp:lastModifiedBy>student</cp:lastModifiedBy>
  <dcterms:modified xsi:type="dcterms:W3CDTF">2005-11-08T10:58:00Z</dcterms:modified>
  <cp:revision>3</cp:revision>
  <dc:subject/>
  <dc:title>Výchovné prostředky</dc:title>
</cp:coreProperties>
</file>