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>
          <w:b/>
          <w:u w:val="single"/>
        </w:rPr>
        <w:t xml:space="preserve">Základní pojmy v pedagogice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rPr/>
      </w:pPr>
      <w:r>
        <w:rPr>
          <w:b/>
        </w:rPr>
        <w:t>abstrakt</w:t>
      </w:r>
      <w:r>
        <w:rPr/>
        <w:t xml:space="preserve"> – stručný výtah z primárního informačního pramene, který popisuje podstatné složky jeho obsahu</w:t>
      </w:r>
    </w:p>
    <w:p>
      <w:pPr>
        <w:pStyle w:val="Normal"/>
        <w:ind w:left="1080" w:hanging="1080"/>
        <w:rPr/>
      </w:pPr>
      <w:r>
        <w:rPr>
          <w:b/>
        </w:rPr>
        <w:t xml:space="preserve">adaptace – </w:t>
      </w:r>
      <w:r>
        <w:rPr/>
        <w:t>proces přizpůsobení se něčemu, sociálním podmínkám</w:t>
      </w:r>
    </w:p>
    <w:p>
      <w:pPr>
        <w:pStyle w:val="Normal"/>
        <w:ind w:left="1080" w:hanging="1080"/>
        <w:rPr/>
      </w:pPr>
      <w:r>
        <w:rPr>
          <w:b/>
        </w:rPr>
        <w:t xml:space="preserve">alternativní škola - </w:t>
      </w:r>
      <w:r>
        <w:rPr/>
        <w:t xml:space="preserve"> všechny druhy škol (soukromé, veřejné, státní), které se odlišují od hlavního proudu standardních škol určité vzdělávací soustavy</w:t>
      </w:r>
    </w:p>
    <w:p>
      <w:pPr>
        <w:pStyle w:val="Normal"/>
        <w:ind w:left="1080" w:hanging="1080"/>
        <w:rPr/>
      </w:pPr>
      <w:r>
        <w:rPr>
          <w:b/>
        </w:rPr>
        <w:t>anticipace –</w:t>
      </w:r>
      <w:r>
        <w:rPr/>
        <w:t xml:space="preserve"> předjímání, předcházení nějakého jevu; chování založené na očekávání nějakého jevu nebo skutečnosti vede často k tomu, že tento jev nebo skutečnost opravdu nastanou</w:t>
      </w:r>
    </w:p>
    <w:p>
      <w:pPr>
        <w:pStyle w:val="Normal"/>
        <w:ind w:left="1080" w:hanging="1080"/>
        <w:rPr/>
      </w:pPr>
      <w:r>
        <w:rPr>
          <w:b/>
        </w:rPr>
        <w:t>aprobace -</w:t>
      </w:r>
      <w:r>
        <w:rPr/>
        <w:t xml:space="preserve"> </w:t>
      </w:r>
      <w:r>
        <w:rPr>
          <w:b/>
        </w:rPr>
        <w:t xml:space="preserve"> </w:t>
      </w:r>
      <w:r>
        <w:rPr/>
        <w:t>způsobilost učitele vyučovat na určitém stupni nebo typu školy či určitým vyučovacím předmětům</w:t>
      </w:r>
    </w:p>
    <w:p>
      <w:pPr>
        <w:pStyle w:val="Normal"/>
        <w:ind w:left="1080" w:hanging="1080"/>
        <w:rPr/>
      </w:pPr>
      <w:r>
        <w:rPr>
          <w:b/>
        </w:rPr>
        <w:t xml:space="preserve">autoedukace – </w:t>
      </w:r>
      <w:r>
        <w:rPr/>
        <w:t>sebevýchova, jedinec sám stanovuje cíle, vybírá učivo, volí metody, motivuje sám sebe, řídí a kontroluje sám sebe</w:t>
      </w:r>
    </w:p>
    <w:p>
      <w:pPr>
        <w:pStyle w:val="Normal"/>
        <w:ind w:left="1080" w:hanging="1080"/>
        <w:rPr/>
      </w:pPr>
      <w:r>
        <w:rPr>
          <w:b/>
        </w:rPr>
        <w:t>Bílá kniha -</w:t>
      </w:r>
      <w:r>
        <w:rPr/>
        <w:t xml:space="preserve">  název pro koncepční a programový dokument v oblasti vzdělávací politiky</w:t>
      </w:r>
    </w:p>
    <w:p>
      <w:pPr>
        <w:pStyle w:val="Normal"/>
        <w:ind w:left="1080" w:hanging="1080"/>
        <w:rPr/>
      </w:pPr>
      <w:r>
        <w:rPr>
          <w:b/>
        </w:rPr>
        <w:t>Bloomova taxonomie cílů –</w:t>
      </w:r>
      <w:r>
        <w:rPr/>
        <w:t xml:space="preserve"> hierarchicky uspořádaný systém poznávacích (kognitivních) cílů výuky; 6 tříd cílů – znalosti, porozumění, aplikace, analýza, syntéza a hodnotící posouzení</w:t>
      </w:r>
    </w:p>
    <w:p>
      <w:pPr>
        <w:pStyle w:val="Normal"/>
        <w:ind w:left="1080" w:hanging="1080"/>
        <w:rPr/>
      </w:pPr>
      <w:r>
        <w:rPr>
          <w:b/>
        </w:rPr>
        <w:t xml:space="preserve">cíle výchovy – </w:t>
      </w:r>
      <w:r>
        <w:rPr/>
        <w:t>ucelená představa, ideál, předpokládaných a žádoucích vlastností člověka, které lze získat výchovou</w:t>
      </w:r>
    </w:p>
    <w:p>
      <w:pPr>
        <w:pStyle w:val="Normal"/>
        <w:ind w:left="1080" w:hanging="1080"/>
        <w:rPr/>
      </w:pPr>
      <w:r>
        <w:rPr>
          <w:b/>
        </w:rPr>
        <w:t>činitelé výchovy –</w:t>
      </w:r>
      <w:r>
        <w:rPr/>
        <w:t xml:space="preserve"> faktory, které pozitivně či negativně ovlivňují výchovně-vzdělávací proces; pedagog, vychovávaný jedince a výchovné prostředky</w:t>
      </w:r>
    </w:p>
    <w:p>
      <w:pPr>
        <w:pStyle w:val="Normal"/>
        <w:ind w:left="1080" w:hanging="1080"/>
        <w:rPr/>
      </w:pPr>
      <w:r>
        <w:rPr>
          <w:b/>
        </w:rPr>
        <w:t>dedukce –</w:t>
      </w:r>
      <w:r>
        <w:rPr/>
        <w:t xml:space="preserve"> je proces usuzování, ve kterém se od předpokladů (premis) dochází k závěru z těchto předpokladů vyplývajícího, přičemž odvozování je jisté, nikoliv jen pravděpodobné</w:t>
      </w:r>
    </w:p>
    <w:p>
      <w:pPr>
        <w:pStyle w:val="Normal"/>
        <w:ind w:left="1080" w:hanging="1080"/>
        <w:rPr/>
      </w:pPr>
      <w:r>
        <w:rPr>
          <w:b/>
        </w:rPr>
        <w:t xml:space="preserve">didaktika – </w:t>
      </w:r>
      <w:r>
        <w:rPr/>
        <w:t>pedagogická disciplína, teorie vyučování</w:t>
      </w:r>
    </w:p>
    <w:p>
      <w:pPr>
        <w:pStyle w:val="Normal"/>
        <w:ind w:left="1080" w:hanging="1080"/>
        <w:rPr/>
      </w:pPr>
      <w:r>
        <w:rPr>
          <w:b/>
        </w:rPr>
        <w:t>diferenciace</w:t>
      </w:r>
      <w:r>
        <w:rPr/>
        <w:t xml:space="preserve"> – rozdělení žáků do skupin podle úrovně nějakého měřítka (schopnosti, znalosti)</w:t>
      </w:r>
    </w:p>
    <w:p>
      <w:pPr>
        <w:pStyle w:val="Normal"/>
        <w:ind w:left="1080" w:hanging="1080"/>
        <w:rPr/>
      </w:pPr>
      <w:r>
        <w:rPr>
          <w:b/>
        </w:rPr>
        <w:t xml:space="preserve">disertace – </w:t>
      </w:r>
      <w:r>
        <w:rPr/>
        <w:t>písemná vědecká práce vyžadovaná jako součást požadavků k získání akademického titulu či vědecké hodnosti</w:t>
      </w:r>
    </w:p>
    <w:p>
      <w:pPr>
        <w:pStyle w:val="Normal"/>
        <w:ind w:left="1080" w:hanging="1080"/>
        <w:rPr/>
      </w:pPr>
      <w:r>
        <w:rPr>
          <w:b/>
        </w:rPr>
        <w:t xml:space="preserve">dramatická výchova </w:t>
      </w:r>
      <w:r>
        <w:rPr/>
        <w:t>–</w:t>
      </w:r>
      <w:r>
        <w:rPr>
          <w:b/>
        </w:rPr>
        <w:t xml:space="preserve"> </w:t>
      </w:r>
      <w:r>
        <w:rPr/>
        <w:t>využívání prvků dramatizace ve výchově a vzdělává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dukace – </w:t>
      </w:r>
      <w:r>
        <w:rPr/>
        <w:t>jakákoliv situace za účasti lidských subjektů při nichž probíhá nějaký edukační proces, dochází tedy k nějakému druhu učení</w:t>
      </w:r>
    </w:p>
    <w:p>
      <w:pPr>
        <w:pStyle w:val="Normal"/>
        <w:ind w:left="1080" w:hanging="1080"/>
        <w:jc w:val="both"/>
        <w:rPr/>
      </w:pPr>
      <w:r>
        <w:rPr>
          <w:b/>
        </w:rPr>
        <w:t>edukátor –</w:t>
      </w:r>
      <w:r>
        <w:rPr/>
        <w:t xml:space="preserve"> ten, který předává informace; ve VVP většinou učitel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dukant - </w:t>
      </w:r>
      <w:r>
        <w:rPr/>
        <w:t xml:space="preserve"> ten jedinec, který přijímá předávané informace, učí se; většinou žák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dukační konstrukty – </w:t>
      </w:r>
      <w:r>
        <w:rPr/>
        <w:t>všechny teorie, modely, plány; normující a hodnotící; většinou teoretické „výrobky“ pedagogiky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dukační prostředí – </w:t>
      </w:r>
      <w:r>
        <w:rPr/>
        <w:t>jakékoliv prostředí v němž probíhá nějaký řízený proces učení</w:t>
      </w:r>
    </w:p>
    <w:p>
      <w:pPr>
        <w:pStyle w:val="Normal"/>
        <w:ind w:left="1080" w:hanging="1080"/>
        <w:jc w:val="both"/>
        <w:rPr/>
      </w:pPr>
      <w:r>
        <w:rPr>
          <w:b/>
        </w:rPr>
        <w:t>edukační realita –</w:t>
      </w:r>
      <w:r>
        <w:rPr/>
        <w:t xml:space="preserve"> jakýkoliv úsek objektivní skutečnosti, v níž probíhají nějaké edukační procesy (prostředí rodiny, školy, sportovního klubu ad.)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kologická výchova </w:t>
      </w:r>
      <w:r>
        <w:rPr/>
        <w:t>– výchova k ochraně životního prostředí, k tvorbě takových podmínek života lidí, které neohrožují přírodu, živočichy a zvířata a nedevastují přírodní zdroje</w:t>
      </w:r>
    </w:p>
    <w:p>
      <w:pPr>
        <w:pStyle w:val="Normal"/>
        <w:ind w:left="1080" w:hanging="1080"/>
        <w:jc w:val="both"/>
        <w:rPr/>
      </w:pPr>
      <w:r>
        <w:rPr>
          <w:b/>
        </w:rPr>
        <w:t>e</w:t>
      </w:r>
      <w:r>
        <w:rPr/>
        <w:t>-</w:t>
      </w:r>
      <w:r>
        <w:rPr>
          <w:b/>
        </w:rPr>
        <w:t xml:space="preserve">learning – </w:t>
      </w:r>
      <w:r>
        <w:rPr/>
        <w:t>různé druhy učení podporovaného počítačem, zpravidla s využitím moderních technologických prostředků, především CD-ROM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nkulturace </w:t>
      </w:r>
      <w:r>
        <w:rPr/>
        <w:t>– proces, jehož prostřednictvím si jedince v průběhu svého života osvojuje kulturu dané společnosti</w:t>
      </w:r>
    </w:p>
    <w:p>
      <w:pPr>
        <w:pStyle w:val="Normal"/>
        <w:ind w:left="1080" w:hanging="1080"/>
        <w:jc w:val="both"/>
        <w:rPr/>
      </w:pPr>
      <w:r>
        <w:rPr>
          <w:b/>
        </w:rPr>
        <w:t>etapy výchovy</w:t>
      </w:r>
      <w:r>
        <w:rPr/>
        <w:t xml:space="preserve"> – souslednost postupů a činností uplatňovaných v samotném VVP, počáteční pedagogická diagnóza → pedagogické projektování a motivace → regulace → výsledná, výstupní diagnóza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evaluace </w:t>
      </w:r>
      <w:r>
        <w:rPr/>
        <w:t>– hodnocení výsledků a fungování škol, VVP na základě přesných ukazatelů a procedur monitorová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formativní hodnocení </w:t>
      </w:r>
      <w:r>
        <w:rPr/>
        <w:t>–</w:t>
      </w:r>
      <w:r>
        <w:rPr>
          <w:b/>
        </w:rPr>
        <w:t xml:space="preserve"> </w:t>
      </w:r>
      <w:r>
        <w:rPr/>
        <w:t>hodnocení průběžné, jehož cílem je získat informace o průběhu procesu, jevu, o aktuálním stavu, momentální výkonnosti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formy výchovy – </w:t>
      </w:r>
      <w:r>
        <w:rPr/>
        <w:t>prostředky, způsob organizace výuky vztahující se k uspořádání prostředí, způsobům organizace činností učitele a žáků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frontální vyučování – </w:t>
      </w:r>
      <w:r>
        <w:rPr/>
        <w:t>tradiční způsob vyučování v němž učitel pracuje hromadně se všemi žáky ve třídě jednou společnou formou</w:t>
      </w:r>
    </w:p>
    <w:p>
      <w:pPr>
        <w:pStyle w:val="Normal"/>
        <w:ind w:left="1080" w:hanging="1080"/>
        <w:jc w:val="both"/>
        <w:rPr/>
      </w:pPr>
      <w:r>
        <w:rPr>
          <w:b/>
        </w:rPr>
        <w:t>funkcionální působení –</w:t>
      </w:r>
      <w:r>
        <w:rPr/>
        <w:t xml:space="preserve"> záměrné působení v průběhu VVP (výchova)</w:t>
      </w:r>
    </w:p>
    <w:p>
      <w:pPr>
        <w:pStyle w:val="Normal"/>
        <w:ind w:left="1080" w:hanging="1080"/>
        <w:jc w:val="both"/>
        <w:rPr/>
      </w:pPr>
      <w:r>
        <w:rPr>
          <w:b/>
        </w:rPr>
        <w:t>gerontagogika –</w:t>
      </w:r>
      <w:r>
        <w:rPr/>
        <w:t xml:space="preserve"> obor pedagogiky zabývající se vzděláváním a učením lidí v ekonomicky postaktivním věku</w:t>
      </w:r>
    </w:p>
    <w:p>
      <w:pPr>
        <w:pStyle w:val="Normal"/>
        <w:ind w:left="1080" w:hanging="1080"/>
        <w:jc w:val="both"/>
        <w:rPr/>
      </w:pPr>
      <w:r>
        <w:rPr>
          <w:b/>
        </w:rPr>
        <w:t>habilitace –</w:t>
      </w:r>
      <w:r>
        <w:rPr/>
        <w:t xml:space="preserve"> dosažení nebo udělení práva přednášet na vysoké škole jako docent</w:t>
      </w:r>
    </w:p>
    <w:p>
      <w:pPr>
        <w:pStyle w:val="Normal"/>
        <w:ind w:left="1080" w:hanging="1080"/>
        <w:jc w:val="both"/>
        <w:rPr/>
      </w:pPr>
      <w:r>
        <w:rPr>
          <w:b/>
        </w:rPr>
        <w:t>heteroedukace –</w:t>
      </w:r>
      <w:r>
        <w:rPr/>
        <w:t xml:space="preserve"> výchova jednoho nebo více jedinců jiným jedincem (učitelem)</w:t>
      </w:r>
    </w:p>
    <w:p>
      <w:pPr>
        <w:pStyle w:val="Normal"/>
        <w:ind w:left="1080" w:hanging="1080"/>
        <w:jc w:val="both"/>
        <w:rPr/>
      </w:pPr>
      <w:r>
        <w:rPr>
          <w:b/>
        </w:rPr>
        <w:t>hominizace –</w:t>
      </w:r>
      <w:r>
        <w:rPr/>
        <w:t xml:space="preserve"> zlidšťová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indukce – </w:t>
      </w:r>
      <w:r>
        <w:rPr/>
        <w:t xml:space="preserve">uplatňovaná zejména ve výzkumech, badatel nejdříve pozoruje a teprve poté formuluje na základě zjištěných výsledků, tedy způsob úsudku od konkrétních případů k obecnému zákonu </w:t>
      </w:r>
    </w:p>
    <w:p>
      <w:pPr>
        <w:pStyle w:val="Normal"/>
        <w:ind w:left="1080" w:hanging="1080"/>
        <w:jc w:val="both"/>
        <w:rPr/>
      </w:pPr>
      <w:r>
        <w:rPr>
          <w:b/>
        </w:rPr>
        <w:t>intencionální působení –</w:t>
      </w:r>
      <w:r>
        <w:rPr/>
        <w:t xml:space="preserve"> záměrné působení, plánované, se stanoveným cílem, obsahem, v organizovaných podmínkách</w:t>
      </w:r>
    </w:p>
    <w:p>
      <w:pPr>
        <w:pStyle w:val="Normal"/>
        <w:ind w:left="1080" w:hanging="1080"/>
        <w:jc w:val="both"/>
        <w:rPr/>
      </w:pPr>
      <w:r>
        <w:rPr>
          <w:b/>
        </w:rPr>
        <w:t>interakce –</w:t>
      </w:r>
      <w:r>
        <w:rPr/>
        <w:t xml:space="preserve"> vzájemné působení jedinců, skupin, velkých společenství na sebe navzájem, jež může mít nejrůznější formy – od pasivního přizpůsobování se integrujících subjektů až po záměrné ovlivňování a manipulování jedněch subjektů jinými</w:t>
      </w:r>
    </w:p>
    <w:p>
      <w:pPr>
        <w:pStyle w:val="Normal"/>
        <w:ind w:left="1080" w:hanging="1080"/>
        <w:jc w:val="both"/>
        <w:rPr/>
      </w:pPr>
      <w:r>
        <w:rPr>
          <w:b/>
        </w:rPr>
        <w:t>interiorizace –</w:t>
      </w:r>
      <w:r>
        <w:rPr/>
        <w:t xml:space="preserve"> zvnitřňování, začleňování myšlenek, postojů, norem do psychiky jednotlivce</w:t>
      </w:r>
    </w:p>
    <w:p>
      <w:pPr>
        <w:pStyle w:val="Normal"/>
        <w:ind w:left="1080" w:hanging="1080"/>
        <w:jc w:val="both"/>
        <w:rPr/>
      </w:pPr>
      <w:r>
        <w:rPr>
          <w:b/>
        </w:rPr>
        <w:t>klasifikace –</w:t>
      </w:r>
      <w:r>
        <w:rPr/>
        <w:t xml:space="preserve"> forma hodnocení vzdělávacích výsledků a chování žáka, vyjádřená kvantitativně hodnotícím stupněm nebo verbálně hodnotícími výroky</w:t>
      </w:r>
    </w:p>
    <w:p>
      <w:pPr>
        <w:pStyle w:val="Normal"/>
        <w:ind w:left="1080" w:hanging="1080"/>
        <w:jc w:val="both"/>
        <w:rPr/>
      </w:pPr>
      <w:r>
        <w:rPr>
          <w:b/>
        </w:rPr>
        <w:t>klíčové kompetence –</w:t>
      </w:r>
      <w:r>
        <w:rPr/>
        <w:t xml:space="preserve"> soubor požadavků na vzdělávání, zahrnující podstatné vědomosti, dovednosti a schopnosti univerzálně použitelné v běžných pracovních a životních situacích</w:t>
      </w:r>
    </w:p>
    <w:p>
      <w:pPr>
        <w:pStyle w:val="Normal"/>
        <w:ind w:left="1080" w:hanging="1080"/>
        <w:jc w:val="both"/>
        <w:rPr/>
      </w:pPr>
      <w:r>
        <w:rPr>
          <w:b/>
        </w:rPr>
        <w:t>kompetence učitele –</w:t>
      </w:r>
      <w:r>
        <w:rPr/>
        <w:t xml:space="preserve"> soubor profesních dovedností a dispozic, kterými má být vybaven učitel, aby mohl efektivně vykonávat své povolání</w:t>
      </w:r>
    </w:p>
    <w:p>
      <w:pPr>
        <w:pStyle w:val="Normal"/>
        <w:ind w:left="1080" w:hanging="1080"/>
        <w:jc w:val="both"/>
        <w:rPr/>
      </w:pPr>
      <w:r>
        <w:rPr>
          <w:b/>
        </w:rPr>
        <w:t>kompetence žáka –</w:t>
      </w:r>
      <w:r>
        <w:rPr/>
        <w:t xml:space="preserve"> cílem školního vzdělávání mladé generace není jen osvojování poznatků a dovedností, ale i vytváření způsobilostí přesahující do mimoškolního prostředí</w:t>
      </w:r>
    </w:p>
    <w:p>
      <w:pPr>
        <w:pStyle w:val="Normal"/>
        <w:ind w:left="1080" w:hanging="1080"/>
        <w:jc w:val="both"/>
        <w:rPr/>
      </w:pPr>
      <w:r>
        <w:rPr>
          <w:b/>
        </w:rPr>
        <w:t>komunikace –</w:t>
      </w:r>
      <w:r>
        <w:rPr/>
        <w:t xml:space="preserve"> sdělování, dorozumívání mezi lidmi</w:t>
      </w:r>
    </w:p>
    <w:p>
      <w:pPr>
        <w:pStyle w:val="Normal"/>
        <w:ind w:left="1080" w:hanging="1080"/>
        <w:jc w:val="both"/>
        <w:rPr/>
      </w:pPr>
      <w:r>
        <w:rPr>
          <w:b/>
        </w:rPr>
        <w:t>kurikulum –</w:t>
      </w:r>
      <w:r>
        <w:rPr/>
        <w:t xml:space="preserve"> vzdělávací program, projekt, plán; průběh studia a jeho obsah; obsah veškeré zkušenosti, kterou žáci získávají ve škole, její plánování a hodnocení</w:t>
      </w:r>
    </w:p>
    <w:p>
      <w:pPr>
        <w:pStyle w:val="Normal"/>
        <w:ind w:left="1080" w:hanging="1080"/>
        <w:jc w:val="both"/>
        <w:rPr/>
      </w:pPr>
      <w:r>
        <w:rPr>
          <w:b/>
        </w:rPr>
        <w:t>kvalifikace –</w:t>
      </w:r>
      <w:r>
        <w:rPr/>
        <w:t xml:space="preserve"> způsobilost pro vykonávání určitého povolání nebo pro sjednaný druh pracovní činnosti</w:t>
      </w:r>
    </w:p>
    <w:p>
      <w:pPr>
        <w:pStyle w:val="Normal"/>
        <w:ind w:left="1080" w:hanging="1080"/>
        <w:jc w:val="both"/>
        <w:rPr/>
      </w:pPr>
      <w:r>
        <w:rPr>
          <w:b/>
        </w:rPr>
        <w:t>kvalitativní výzkum –</w:t>
      </w:r>
      <w:r>
        <w:rPr/>
        <w:t xml:space="preserve"> druh výzkumného postupu, důraz kladen na výklad zkoumaných jevů očima samotných aktérů, produktem detailní popis jednotlivých případů, typické metody pozorování, rozhovor, případová studie</w:t>
      </w:r>
    </w:p>
    <w:p>
      <w:pPr>
        <w:pStyle w:val="Normal"/>
        <w:ind w:left="1080" w:hanging="1080"/>
        <w:jc w:val="both"/>
        <w:rPr/>
      </w:pPr>
      <w:r>
        <w:rPr>
          <w:b/>
        </w:rPr>
        <w:t>kvantitativní výzkum –</w:t>
      </w:r>
      <w:r>
        <w:rPr/>
        <w:t xml:space="preserve"> druh výzkumného postupu, cílem je objasňování jevů na základě vědecké teorie, nálezy musí při prezentaci splňovat požadavky reliability, validity a reprezentativnosti, typické metody dotazník, pokus</w:t>
      </w:r>
    </w:p>
    <w:p>
      <w:pPr>
        <w:pStyle w:val="Normal"/>
        <w:ind w:left="1080" w:hanging="1080"/>
        <w:jc w:val="both"/>
        <w:rPr/>
      </w:pPr>
      <w:r>
        <w:rPr>
          <w:b/>
        </w:rPr>
        <w:t>malotřídní škola –</w:t>
      </w:r>
      <w:r>
        <w:rPr/>
        <w:t xml:space="preserve"> škola, v níž jsou žáci dvou či více ročníků vyučováni ve společné učebně</w:t>
      </w:r>
    </w:p>
    <w:p>
      <w:pPr>
        <w:pStyle w:val="Normal"/>
        <w:ind w:left="1080" w:hanging="1080"/>
        <w:jc w:val="both"/>
        <w:rPr/>
      </w:pPr>
      <w:r>
        <w:rPr>
          <w:b/>
        </w:rPr>
        <w:t>metody pedagogického výzkumu –</w:t>
      </w:r>
      <w:r>
        <w:rPr/>
        <w:t xml:space="preserve"> rozlišujeme je dle využitých postupů (kvalitativních nebo kvantitativních), dotazník, anketa, pozorování, experiment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MŠMT ČR – </w:t>
      </w:r>
      <w:r>
        <w:rPr/>
        <w:t>Ministerstvo školství, mládeže a tělovýchovy České republiky, řídící a výkonný orgán statní správy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obecná pedagogika – </w:t>
      </w:r>
      <w:r>
        <w:rPr/>
        <w:t>součást pedagogické vědy, zabývající se explanací základních jevů a procesů edukační reality, formulací teoretických modelů těchto jevů a procesů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 –</w:t>
      </w:r>
      <w:r>
        <w:rPr/>
        <w:t xml:space="preserve"> učitel, v různých typech a stupních školy; teoretický pedagog, odborník v pedagogické vědě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ická dokumentace –</w:t>
      </w:r>
      <w:r>
        <w:rPr/>
        <w:t xml:space="preserve"> soubor legislativně předepsaných dokumentů, které stanovují podmínky a pravidla fungování vzdělávacích institucí a výchovných zařízení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ická evaluace –</w:t>
      </w:r>
      <w:r>
        <w:rPr/>
        <w:t xml:space="preserve"> zjišťování, porovnávání a vysvětlování dat charakterizujících stav, kvalitu, fungování, efektivnost škol, částí nebo celku vzdělávacího systému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ický výzkum –</w:t>
      </w:r>
      <w:r>
        <w:rPr/>
        <w:t xml:space="preserve"> vědecká činnost zaměřená na systematický popis, analýzu a objasňování edukační reality; empirický výzkum a teoretický výzkum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ika –</w:t>
      </w:r>
      <w:r>
        <w:rPr/>
        <w:t xml:space="preserve"> věda a výzkum zabývající se vzdělávání, a výchovou v nejrůznějších sférách života společnosti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pedagogická teleologie –  </w:t>
      </w:r>
      <w:r>
        <w:rPr/>
        <w:t xml:space="preserve">účelovost v oblasti pedagogických věd, názor o účelnosti vývojových </w:t>
      </w:r>
      <w:hyperlink r:id="rId2">
        <w:r>
          <w:rPr>
            <w:rStyle w:val="InternetLink"/>
          </w:rPr>
          <w:t>procesů</w:t>
        </w:r>
      </w:hyperlink>
      <w:r>
        <w:rPr/>
        <w:t>, které se uplatňují ve výchovně-vzdělávacím procesu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edagogická propedeutika – </w:t>
      </w:r>
      <w:r>
        <w:rPr/>
        <w:t>příprava, všeobecná příprava ke studiu určitého oboru, často ve formě úvodního kurzu na vysokých školách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edagogické principy – </w:t>
      </w:r>
      <w:r>
        <w:rPr/>
        <w:t>nejobecnější požadavky (normy) optimalizující výchovně-vzdělávací činnost, výchovně-vzdělávací zásady</w:t>
      </w:r>
    </w:p>
    <w:p>
      <w:pPr>
        <w:pStyle w:val="Normal"/>
        <w:ind w:left="1080" w:hanging="1080"/>
        <w:jc w:val="both"/>
        <w:rPr/>
      </w:pPr>
      <w:r>
        <w:rPr>
          <w:b/>
        </w:rPr>
        <w:t>pedagogicky adaptované prostředí –</w:t>
      </w:r>
      <w:r>
        <w:rPr/>
        <w:t xml:space="preserve"> pedagogicky změněné či přizpůsobené prostředí, většinou školní</w:t>
      </w:r>
    </w:p>
    <w:p>
      <w:pPr>
        <w:pStyle w:val="Normal"/>
        <w:ind w:left="1080" w:hanging="1080"/>
        <w:jc w:val="both"/>
        <w:rPr/>
      </w:pPr>
      <w:r>
        <w:rPr>
          <w:b/>
        </w:rPr>
        <w:t>personalizace –</w:t>
      </w:r>
      <w:r>
        <w:rPr/>
        <w:t xml:space="preserve"> proces stávání se osobností</w:t>
      </w:r>
    </w:p>
    <w:p>
      <w:pPr>
        <w:pStyle w:val="Normal"/>
        <w:ind w:left="1080" w:hanging="1080"/>
        <w:jc w:val="both"/>
        <w:rPr/>
      </w:pPr>
      <w:r>
        <w:rPr>
          <w:b/>
        </w:rPr>
        <w:t>podmínky výchovy –</w:t>
      </w:r>
      <w:r>
        <w:rPr/>
        <w:t xml:space="preserve"> soubor činitelů, které ovlivňují průběh a výsledky vyučovací činnosti učitele</w:t>
      </w:r>
    </w:p>
    <w:p>
      <w:pPr>
        <w:pStyle w:val="Normal"/>
        <w:ind w:left="1080" w:hanging="1080"/>
        <w:jc w:val="both"/>
        <w:rPr/>
      </w:pPr>
      <w:r>
        <w:rPr>
          <w:b/>
        </w:rPr>
        <w:t>povinná školní docházka –</w:t>
      </w:r>
      <w:r>
        <w:rPr/>
        <w:t xml:space="preserve"> začíná podle zákona počátkem školního roku, který následuje po dni, kdy dítě dovrší šestý rok věku</w:t>
      </w:r>
    </w:p>
    <w:p>
      <w:pPr>
        <w:pStyle w:val="Normal"/>
        <w:ind w:left="1080" w:hanging="1080"/>
        <w:jc w:val="both"/>
        <w:rPr/>
      </w:pPr>
      <w:r>
        <w:rPr>
          <w:b/>
        </w:rPr>
        <w:t>prevence –</w:t>
      </w:r>
      <w:r>
        <w:rPr/>
        <w:t xml:space="preserve"> soubor opatření zaměřených na předcházení nežádoucím jevům, zejména onemocnění, poškození, sociálněpatologickým jevům; rozlišujeme primární prevenci (celá populace), sekundární (rizikové skupiny a jednotlivci) a terciární (minimalizování následků neb pokračování nežádoucích jevů)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rimární pedagogika – </w:t>
      </w:r>
      <w:r>
        <w:rPr/>
        <w:t>pedagogické a jiné disciplíny zabývající se primární školou a zejména přípravou učitelů pro tento stupeň školy; obor studia učitelství na vysokých školách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rincip komplementarity – </w:t>
      </w:r>
      <w:r>
        <w:rPr/>
        <w:t>princip metodologie vědy, který tvrdí, že různost, zdánlivá protikladnost a neslučitelnost výpovědí o předmětu výzkumu, neznamená nutně chybnost některých z nich, ale naopak teprve tehdy, když bereme v úvahu tato komplementární tvrzení, jsme schopni postihnout jevy v jejich složitosti a celistvosti</w:t>
      </w:r>
    </w:p>
    <w:p>
      <w:pPr>
        <w:pStyle w:val="Normal"/>
        <w:ind w:left="1080" w:hanging="1080"/>
        <w:jc w:val="both"/>
        <w:rPr/>
      </w:pPr>
      <w:r>
        <w:rPr>
          <w:b/>
        </w:rPr>
        <w:t>prostředky výchovy –</w:t>
      </w:r>
      <w:r>
        <w:rPr/>
        <w:t xml:space="preserve"> předměty, vlastnosti, vztahy i procesy, kterých subjekt ve výchovně-vzdělávacím procesu využívá, aby dosáhl svého cíle</w:t>
      </w:r>
    </w:p>
    <w:p>
      <w:pPr>
        <w:pStyle w:val="Normal"/>
        <w:ind w:left="1080" w:hanging="1080"/>
        <w:jc w:val="both"/>
        <w:rPr/>
      </w:pPr>
      <w:r>
        <w:rPr>
          <w:b/>
        </w:rPr>
        <w:t>předškolní pedagogika –</w:t>
      </w:r>
      <w:r>
        <w:rPr/>
        <w:t xml:space="preserve"> vědní obor, který se zabývá teorií a praxí výchovy a vývoje dětí v předškolním věku v rodině a zvláště v zařízeních předškolní výchovy</w:t>
      </w:r>
    </w:p>
    <w:p>
      <w:pPr>
        <w:pStyle w:val="Normal"/>
        <w:ind w:left="1080" w:hanging="1080"/>
        <w:jc w:val="both"/>
        <w:rPr/>
      </w:pPr>
      <w:r>
        <w:rPr>
          <w:b/>
        </w:rPr>
        <w:t>případová studie –</w:t>
      </w:r>
      <w:r>
        <w:rPr/>
        <w:t xml:space="preserve"> výzkumná metoda v empirickém pedagogickém výzkumu, při níž je zkoumání podroben jednotlivý případ; je detailně popsán a vysvětlován</w:t>
      </w:r>
    </w:p>
    <w:p>
      <w:pPr>
        <w:pStyle w:val="Normal"/>
        <w:ind w:left="1080" w:hanging="1080"/>
        <w:jc w:val="both"/>
        <w:rPr/>
      </w:pPr>
      <w:r>
        <w:rPr>
          <w:b/>
        </w:rPr>
        <w:t>psychodidaktika –</w:t>
      </w:r>
      <w:r>
        <w:rPr/>
        <w:t xml:space="preserve"> interdisciplinární teorie propojující přístupy a poznatky obecné didaktiky, psychologie učení, kognitivní psychologie vědění a dalš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sychohygiena – </w:t>
      </w:r>
      <w:r>
        <w:rPr/>
        <w:t>interdisciplinární obor vycházející z poznatků medicíny, psychologie, filozofie a další</w:t>
      </w:r>
    </w:p>
    <w:p>
      <w:pPr>
        <w:pStyle w:val="Normal"/>
        <w:ind w:left="1080" w:hanging="1080"/>
        <w:jc w:val="both"/>
        <w:rPr/>
      </w:pPr>
      <w:r>
        <w:rPr>
          <w:b/>
        </w:rPr>
        <w:t>rámcový vzdělávací program –</w:t>
      </w:r>
      <w:r>
        <w:rPr/>
        <w:t xml:space="preserve"> kutikulární dokument vymezující cílové zaměření vzdělávání na daném stupni / pro daný obor vzdělávání a očekávané výstupy</w:t>
      </w:r>
    </w:p>
    <w:p>
      <w:pPr>
        <w:pStyle w:val="Normal"/>
        <w:ind w:left="1080" w:hanging="1080"/>
        <w:jc w:val="both"/>
        <w:rPr/>
      </w:pPr>
      <w:r>
        <w:rPr>
          <w:b/>
        </w:rPr>
        <w:t>reformní pedagogika –</w:t>
      </w:r>
      <w:r>
        <w:rPr/>
        <w:t xml:space="preserve"> souhrnné označení pro různé teoretické koncepce a praktické snahy vytvářející modely alternativní školy</w:t>
      </w:r>
    </w:p>
    <w:p>
      <w:pPr>
        <w:pStyle w:val="Normal"/>
        <w:ind w:left="1080" w:hanging="1080"/>
        <w:jc w:val="both"/>
        <w:rPr/>
      </w:pPr>
      <w:r>
        <w:rPr>
          <w:b/>
        </w:rPr>
        <w:t>rekvalifikace –</w:t>
      </w:r>
      <w:r>
        <w:rPr/>
        <w:t xml:space="preserve"> změna dosavadní kvalifikace uchazeče o zaměstnání, kterou je potřebné zajistit předáním nových znalostí a dovedností teoretickou nebo praktickou přípravou</w:t>
      </w:r>
    </w:p>
    <w:p>
      <w:pPr>
        <w:pStyle w:val="Normal"/>
        <w:ind w:left="1080" w:hanging="1080"/>
        <w:jc w:val="both"/>
        <w:rPr/>
      </w:pPr>
      <w:r>
        <w:rPr>
          <w:b/>
        </w:rPr>
        <w:t>reedukace –</w:t>
      </w:r>
      <w:r>
        <w:rPr/>
        <w:t xml:space="preserve"> speciálně-pedagogické metody, kterými se zlepšuje výkonnost v oblasti postižené funkce</w:t>
      </w:r>
    </w:p>
    <w:p>
      <w:pPr>
        <w:pStyle w:val="Normal"/>
        <w:ind w:left="1080" w:hanging="1080"/>
        <w:jc w:val="both"/>
        <w:rPr/>
      </w:pPr>
      <w:r>
        <w:rPr>
          <w:b/>
        </w:rPr>
        <w:t>reliabilita –</w:t>
      </w:r>
      <w:r>
        <w:rPr/>
        <w:t xml:space="preserve"> vyjadřuje pomocí statistických metod stabilitu, spolehlivost, předpověditelnost; stálost a přesnost; relativní nepřítomnost náhodných, nepravidelných chyb</w:t>
      </w:r>
    </w:p>
    <w:p>
      <w:pPr>
        <w:pStyle w:val="Normal"/>
        <w:ind w:left="1080" w:hanging="1080"/>
        <w:jc w:val="both"/>
        <w:rPr/>
      </w:pPr>
      <w:r>
        <w:rPr>
          <w:b/>
        </w:rPr>
        <w:t>rysy výchovy –</w:t>
      </w:r>
      <w:r>
        <w:rPr/>
        <w:t xml:space="preserve"> výchova musí být permanentně orientovaná, mnohostranná a univerzální</w:t>
      </w:r>
    </w:p>
    <w:p>
      <w:pPr>
        <w:pStyle w:val="Normal"/>
        <w:ind w:left="1080" w:hanging="1080"/>
        <w:jc w:val="both"/>
        <w:rPr/>
      </w:pPr>
      <w:r>
        <w:rPr>
          <w:b/>
        </w:rPr>
        <w:t>skryté kurikulum –</w:t>
      </w:r>
      <w:r>
        <w:rPr/>
        <w:t xml:space="preserve"> zkušenosti žáků v reálném životě školy, které nejsou postižitelné ve vzdělávacích programech a ve formálním kurikulu</w:t>
      </w:r>
    </w:p>
    <w:p>
      <w:pPr>
        <w:pStyle w:val="Normal"/>
        <w:ind w:left="1080" w:hanging="1080"/>
        <w:jc w:val="both"/>
        <w:rPr/>
      </w:pPr>
      <w:r>
        <w:rPr>
          <w:b/>
        </w:rPr>
        <w:t>socializace –</w:t>
      </w:r>
      <w:r>
        <w:rPr/>
        <w:t xml:space="preserve"> celoživotní proces, v jehož průběhu si jedinec osvojuje specificky lidské formy chování a jednání, jazyk, poznatky, hodnoty, kulturu a začleňuje se tak do společnosti</w:t>
      </w:r>
    </w:p>
    <w:p>
      <w:pPr>
        <w:pStyle w:val="Normal"/>
        <w:ind w:left="1080" w:hanging="1080"/>
        <w:jc w:val="both"/>
        <w:rPr/>
      </w:pPr>
      <w:r>
        <w:rPr>
          <w:b/>
        </w:rPr>
        <w:t>sociální učení –</w:t>
      </w:r>
      <w:r>
        <w:rPr/>
        <w:t xml:space="preserve"> učení, které se uskutečňuje v sociálních situacích, v interakci s jinými lidmi</w:t>
      </w:r>
    </w:p>
    <w:p>
      <w:pPr>
        <w:pStyle w:val="Normal"/>
        <w:ind w:left="1080" w:hanging="1080"/>
        <w:jc w:val="both"/>
        <w:rPr/>
      </w:pPr>
      <w:r>
        <w:rPr>
          <w:b/>
        </w:rPr>
        <w:t>speciální pedagogika –</w:t>
      </w:r>
      <w:r>
        <w:rPr/>
        <w:t xml:space="preserve"> vědní obor, který se zabývá teorií a praxí rozvoje, výchovy a vzdělávání jedinců postižených různými nedostatky tělesnými, smyslovými, duševními nebo poruchami chování</w:t>
      </w:r>
    </w:p>
    <w:p>
      <w:pPr>
        <w:pStyle w:val="Normal"/>
        <w:ind w:left="1080" w:hanging="1080"/>
        <w:jc w:val="both"/>
        <w:rPr/>
      </w:pPr>
      <w:r>
        <w:rPr>
          <w:b/>
        </w:rPr>
        <w:t>speciálněpedagogická centra</w:t>
      </w:r>
      <w:r>
        <w:rPr/>
        <w:t xml:space="preserve"> – školské zařízení, které zabezpečuje pedagogickou a psychologickou péči dětem a žákům se zdravotním postižením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specifické vývojové poruchy učení </w:t>
      </w:r>
      <w:r>
        <w:rPr/>
        <w:t>– heterogenní skupina poruch, které se projevují obtížemi při nabývání a užívání dovedností, jako mluvení, porozumění mluvené řeči, čtení, psaní, počítání, poruchy soustředě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standardy </w:t>
      </w:r>
      <w:r>
        <w:rPr/>
        <w:t>– soubor základních dokumentů, kterými se má řídit odpovídající instituce; Standard středoškolského odborného vzdělávání, Standard základního vzdělává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struktura pedagogiky </w:t>
      </w:r>
      <w:r>
        <w:rPr/>
        <w:t>– dělení pedagogiky na různé pedagogické disciplíny dle několika hledisek (vývojové hledisko, systematické hledisko, srovnávací hledisko, obecně pedagogické hledisko a diferenciální hledisko)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systémové pojetí výchovy </w:t>
      </w:r>
      <w:r>
        <w:rPr/>
        <w:t>– je založeno na co nejkomplexnějším pojetí světa, mnohostrannost a začlenění do sociálně přírodních a antropologických souvislost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školní didaktika </w:t>
      </w:r>
      <w:r>
        <w:rPr/>
        <w:t>– didaktická teorie, která je zaměřena na problematiku vyučování a učení v určitém druhu či stupni školy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školní etnografie </w:t>
      </w:r>
      <w:r>
        <w:rPr/>
        <w:t>– odvětví pedagogického kvalitativního výzkumu, které se zabývá popisem a vysvětlováním prostředí školy, života dětí a učitelů v něm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trest </w:t>
      </w:r>
      <w:r>
        <w:rPr/>
        <w:t>– jedna z forem negativního působení na žáka ve škole i doma; záměrně navozený následek toho, že žák špatně splnil nebo nesplnil uložené požadavky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učební osnovy </w:t>
      </w:r>
      <w:r>
        <w:rPr/>
        <w:t>– normativní pedagogické dokumenty stanovující cíle, vymezující obsah, rozsah, posloupnost a distribuci učiva vyučovacích předmětů do jednotlivých ročníků a časových úseků vyučová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učební plán </w:t>
      </w:r>
      <w:r>
        <w:rPr/>
        <w:t>– normativní pedagogický dokument, konkretizující obsah vzdělávání a jeho organizační rámec na určitém stupni / typu školy; vymezuje soubor vyučovacích předmětů, časové dotace a zařazení předmětů do ročníků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učebnice </w:t>
      </w:r>
      <w:r>
        <w:rPr/>
        <w:t>– druh knižní publikace uzpůsobené k didaktické komunikaci svým obsahem a strukturou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učení </w:t>
      </w:r>
      <w:r>
        <w:rPr/>
        <w:t>– psychický proces, který v jednotě tělesných a duševních předpokladů je rozhodujícím faktorem v adaptaci člověka na jeho přírodní i společenské prostředí v rozvoji jeho osobnosti a ve stále zdokonalovaném zvládání a organizaci podmínek jeho individuální a společenské existence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učivo </w:t>
      </w:r>
      <w:r>
        <w:rPr/>
        <w:t>– věcný obsah učení, učební látka a zahrnuje souhrn vědomostí a dovedností, které si má žák osvojit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alidita </w:t>
      </w:r>
      <w:r>
        <w:rPr/>
        <w:t>– základní požadavek empirických měření vyjádřený otázkou: Měříme skutečně to, co zamýšlíme zkoumat, a ne něco jiného?</w:t>
      </w:r>
    </w:p>
    <w:p>
      <w:pPr>
        <w:pStyle w:val="Normal"/>
        <w:ind w:left="1080" w:hanging="1080"/>
        <w:jc w:val="both"/>
        <w:rPr/>
      </w:pPr>
      <w:r>
        <w:rPr>
          <w:b/>
        </w:rPr>
        <w:t>výchova</w:t>
      </w:r>
      <w:r>
        <w:rPr/>
        <w:t xml:space="preserve"> – činnost, která ve společnosti zajišťuje předávání „duchovního majetku“ z generace na generaci; je hlavní složkou procesu socializace (= lidský jedinec se v průběhu života zespolečenšťuje); záměrné působení na osobnost jedince s cílem dosáhnout změn v různých složkách osobnosti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ýchova přímá </w:t>
      </w:r>
      <w:r>
        <w:rPr/>
        <w:t>– intencionální, za bezprostředního pedagogova působení na jedince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ýchova nepřímá </w:t>
      </w:r>
      <w:r>
        <w:rPr/>
        <w:t>– funkcionální, ovlivňování rozvoje osobnosti vhodně adaptovaným prostředím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ýchova v užším slova smyslu – </w:t>
      </w:r>
      <w:r>
        <w:rPr/>
        <w:t>pojetí výchovy z hlediska jejích jednotlivých složek VVP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ýchova v širším slova smyslu – </w:t>
      </w:r>
      <w:r>
        <w:rPr/>
        <w:t xml:space="preserve">obecně zahrnující všechny složky a specifika edukace 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yučování </w:t>
      </w:r>
      <w:r>
        <w:rPr/>
        <w:t>– druh lidské činnosti spočívající v interakci učitele a žáků, jejímž základem je záměrné působení na žáky tak, aby u nich docházelo k učení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ýzkum </w:t>
      </w:r>
      <w:r>
        <w:rPr/>
        <w:t>– obecný pojem zastřešující všechny druhy zjišťovacích postupů uplatňovaných v pedagogice, např. akční, empirický, kvalitativní, kvantitativní, teoretický, praktický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zdělání </w:t>
      </w:r>
      <w:r>
        <w:rPr/>
        <w:t>– proces záměrného a organizovaného osvojování poznatků, dovedností, postojů aj., typicky realizovaný prostřednictvím školního vyučování</w:t>
      </w:r>
    </w:p>
    <w:p>
      <w:pPr>
        <w:pStyle w:val="Normal"/>
        <w:ind w:left="1080" w:hanging="1080"/>
        <w:jc w:val="both"/>
        <w:rPr/>
      </w:pPr>
      <w:r>
        <w:rPr>
          <w:b/>
        </w:rPr>
        <w:t>vzdělávání</w:t>
      </w:r>
      <w:r>
        <w:rPr/>
        <w:t xml:space="preserve"> – specifická edukace, která je obvykle dlouhodobá a institucionalizovaná, realizují ji profesionální edukátoři a je obvykle legislativně vymezena co do svého průběhu a produktu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zdělávací cíle </w:t>
      </w:r>
      <w:r>
        <w:rPr/>
        <w:t>– výroky, které vyjadřují záměry vzdělávání a účely, k nimž má vzdělávání směřovat</w:t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vzdělávací program </w:t>
      </w:r>
      <w:r>
        <w:rPr/>
        <w:t>– kutikulární dokument, který vymezuje komplexním způsobem koncepci, cíle, obsah vzdělávání v určitém stupni či druhu škol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 : </w:t>
      </w:r>
      <w:r>
        <w:rPr/>
        <w:t>Bližkovský, B. Systémová pedagogika pro studium a tvůrčí praxi. Ostrava: Amonium servis, 1992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, Walterová, E., Mareš, J. Pedagogický slovník. 3. rozšířené vydání. Praha: Portál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http://cs.wikipedia.org/wiki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http://slovnik-cizich-slov.abz.cz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proc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6:00Z</dcterms:created>
  <dc:creator>Mgr. Radek Pospíšil</dc:creator>
  <dc:description/>
  <dc:language>en-US</dc:language>
  <cp:lastModifiedBy>student</cp:lastModifiedBy>
  <cp:lastPrinted>2005-10-03T12:59:00Z</cp:lastPrinted>
  <dcterms:modified xsi:type="dcterms:W3CDTF">2005-11-08T10:55:00Z</dcterms:modified>
  <cp:revision>12</cp:revision>
  <dc:subject/>
  <dc:title>Základní pedagogické pojmy</dc:title>
</cp:coreProperties>
</file>