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rganické složky tvrdých tk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Který anorganické komponenty se vyskytují v mineralizovaných tká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á je hlavní komponentou  b) které další krystalické a amorfní složky se zde nacházej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 jakým typům iontových záměn dochází ve struktuře hydroxylapati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é organické složky jsou obsaženy v mineralizovaných tkáníc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é typy buněk se nachází v kostní tkáni ? Charakterizujte metabolismus těchto bun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pište mechanismus osteogen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pište mechanismus kostní resor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harakterizujte proces kostní remod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plňte údaje o distribuci vápníku v organismu: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63"/>
        <w:gridCol w:w="1151"/>
        <w:gridCol w:w="1152"/>
        <w:gridCol w:w="1152"/>
        <w:gridCol w:w="1190"/>
        <w:gridCol w:w="1152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příje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ální depozit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el. tekutin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re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ol/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o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ol/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eré hormony se hlavně podílí na hospodaření s Ca ? Jaký je jejich úči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teré látky v potravě omezují resorpci vápník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63"/>
        <w:gridCol w:w="1151"/>
        <w:gridCol w:w="1152"/>
        <w:gridCol w:w="1152"/>
        <w:gridCol w:w="1190"/>
        <w:gridCol w:w="1152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příje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ální depozit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elularně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re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ol/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o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ol/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teré hormony se hlavně podílí na hospodaření s Ca ? Jaký je jejich úči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ké množství fluoru je přibližně v těle obsaženo ? Kde se nacház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 jakým poruchám dochází při nedostatku fluor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aké jsou důsledky  nadměrného příjmu fluor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o je příčinou nežádoucích účinků fluor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harakterizujte složení zubní skl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Které dva hlavní typy proteinů jsou secernovány ameloblasty při tvorbě skloviny a jaká je jejich role při tvorbě sklov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e ve sklovině obsažen kolag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obíhá remodelace sklovin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harakterizujte složení dentinu, které buňky jej produkuj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Která bílkovina je hlavní složkou organické fáze dentin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harakterizujte složení prede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Jak probíhá mineralizace predentin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2423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.9pt" to="161.95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67130</wp:posOffset>
                </wp:positionV>
                <wp:extent cx="457200" cy="800100"/>
                <wp:effectExtent l="4445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1.9pt" to="224.95pt,1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4230</wp:posOffset>
                </wp:positionV>
                <wp:extent cx="228600" cy="1028700"/>
                <wp:effectExtent l="5080" t="1270" r="209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9pt" to="233.95pt,1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38530</wp:posOffset>
                </wp:positionV>
                <wp:extent cx="114300" cy="914400"/>
                <wp:effectExtent l="2857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3.9pt" to="269.95pt,1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67130</wp:posOffset>
                </wp:positionV>
                <wp:extent cx="457200" cy="1028700"/>
                <wp:effectExtent l="4445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1.9pt" to="314.95pt,1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5387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9.9pt" to="243pt,2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38530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3.9pt" to="359.95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9959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9pt" to="251.95pt,2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22453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3.9pt" to="242.95pt,2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6817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9pt" to="242.95pt,2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02463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6.9pt" to="260.95pt,3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. Popište tvorbu s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5518785" cy="549783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549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54051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540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432.9pt;mso-wrap-distance-left:9.05pt;mso-wrap-distance-right:9.05pt;mso-wrap-distance-top:0pt;mso-wrap-distance-bottom:0pt;margin-top:1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54051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540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567430</wp:posOffset>
                </wp:positionV>
                <wp:extent cx="5715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C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0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C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95630</wp:posOffset>
                </wp:positionV>
                <wp:extent cx="1028700" cy="5715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iláry kolem acinárních buně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6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piláry kolem acinárních bun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310130</wp:posOffset>
                </wp:positionV>
                <wp:extent cx="9144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ozní kr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1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nozní k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81430</wp:posOffset>
                </wp:positionV>
                <wp:extent cx="4572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0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67130</wp:posOffset>
                </wp:positionV>
                <wp:extent cx="4572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1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95730</wp:posOffset>
                </wp:positionV>
                <wp:extent cx="3429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9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38630</wp:posOffset>
                </wp:positionV>
                <wp:extent cx="14859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ární sekrece buňkami ac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6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ární sekrece buňkami ac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95930</wp:posOffset>
                </wp:positionV>
                <wp:extent cx="1028700" cy="5715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iláry kolem  vývo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35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piláry kolem  vývo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110230</wp:posOffset>
                </wp:positionV>
                <wp:extent cx="1828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undární modifikace ve vývod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44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undární modifikace ve vývod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081530</wp:posOffset>
                </wp:positionV>
                <wp:extent cx="4572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195830</wp:posOffset>
                </wp:positionV>
                <wp:extent cx="3429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2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67230</wp:posOffset>
                </wp:positionV>
                <wp:extent cx="4572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4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253230</wp:posOffset>
                </wp:positionV>
                <wp:extent cx="9144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eriální kr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4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eriální k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705485</wp:posOffset>
                </wp:positionV>
                <wp:extent cx="12661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/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/2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ko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/K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/2Cl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ko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881630</wp:posOffset>
                </wp:positionV>
                <wp:extent cx="342900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6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224530</wp:posOffset>
                </wp:positionV>
                <wp:extent cx="342900" cy="190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253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424430</wp:posOffset>
                </wp:positionV>
                <wp:extent cx="4572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024630</wp:posOffset>
                </wp:positionV>
                <wp:extent cx="342900" cy="190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316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rovnejte složení slin a plazm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s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ma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1500 ml/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4,3% hmotnosti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-7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,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%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6,4 g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 g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7 g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-6 g 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kysel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0 mg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 mmol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5,5 mmol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 mmol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55 mmol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 mmol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mol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á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-14 mmol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2,2 mmol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0 mmol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6 mmol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0 mmol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 mmol/l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g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Které další látky jsou ve slinách obsažen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aká je osmolalita slin ve srovnání s plazm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Jak je stimulována sekrece sl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harakterizujte proteiny obsažené ve sl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Které enzymy jsou obsaženy ve slinách a jaký je jejich význa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Které organické kyseliny se v slinách vyskytují po jíd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Jak působí kyselé prostředí slin na minerální složku centimu a sklovin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Proč potraviny obsahující sacharosu patří jsou kariogenn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Vysvětlete účinky slin: lubrikační, antimikrobiální, ochrana sliznice, čisící, pufrační, demineralizační, trá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8:00Z</dcterms:created>
  <dc:creator>Eva Táborská</dc:creator>
  <dc:description/>
  <dc:language>en-US</dc:language>
  <cp:lastModifiedBy>Eva Táborská</cp:lastModifiedBy>
  <dcterms:modified xsi:type="dcterms:W3CDTF">2006-05-06T10:21:00Z</dcterms:modified>
  <cp:revision>3</cp:revision>
  <dc:subject/>
  <dc:title>Anorganické složky tvrdých tkání</dc:title>
</cp:coreProperties>
</file>