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  <w:t xml:space="preserve">TEST YOURSELF! </w:t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st</w:t>
      </w:r>
      <w:r>
        <w:rPr>
          <w:rFonts w:cs="Arial" w:ascii="Arial" w:hAnsi="Arial"/>
          <w:sz w:val="28"/>
          <w:szCs w:val="28"/>
        </w:rPr>
        <w:t xml:space="preserve"> - read the definitions and think about the words, then check with the ke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2nd</w:t>
      </w:r>
      <w:r>
        <w:rPr>
          <w:rFonts w:cs="Arial" w:ascii="Arial" w:hAnsi="Arial"/>
          <w:sz w:val="28"/>
          <w:szCs w:val="28"/>
        </w:rPr>
        <w:t xml:space="preserve"> - study the words &amp; definitions</w:t>
      </w:r>
    </w:p>
    <w:p>
      <w:pPr>
        <w:sectPr>
          <w:type w:val="nextPage"/>
          <w:pgSz w:w="11906" w:h="16838"/>
          <w:pgMar w:left="567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rd</w:t>
      </w:r>
      <w:r>
        <w:rPr>
          <w:rFonts w:cs="Arial" w:ascii="Arial" w:hAnsi="Arial"/>
          <w:sz w:val="28"/>
          <w:szCs w:val="28"/>
        </w:rPr>
        <w:t xml:space="preserve"> - look at the individual words and try to remember the definitions</w:t>
      </w:r>
    </w:p>
    <w:p>
      <w:pPr>
        <w:pStyle w:val="Normal"/>
        <w:spacing w:lineRule="atLeast" w:line="396"/>
        <w:rPr/>
      </w:pPr>
      <w:r>
        <w:rPr/>
        <w:t>NERVOUS SYSTEM – WORDS TO KNOW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222"/>
      </w:tblGrid>
      <w:tr>
        <w:trPr/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like middle layer of the three meninges covering the brain and spinal cord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 of the peripheral nervous system that controls involuntary actions, such as the heartbeat, gland secretions, and digestion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illike projection extending out a neuron that carries impulses away from the cell body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ired masses of gray matter within the white matter of the cerebrum that help coordinate subconscious skeletal muscular movement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al controlling and coordinating organ of the nervous system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 of the nervous system consisting of the brain and spinal cord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termost layer of the cerebrum made entirely of gray matter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rgest part of the brain, involved with conscious perception, voluntary actions, memory, thought, and personality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rge band of neurons connecting the two cerebral hemispheres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nchlike extensions of neurons that carry impulses toward the cell body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r part of the forebrain that connects the midbrain to the cerebrum and that contains the thalamus and hypothalamus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termost and toughest of the three meninges covering the brain and spinal cord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y collection of nerve cell bodies forming a nerve center in the peripheral nervous system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yish nerve tissue of the central nervous system containing neuron cell bodies, neuroglia, and unmyelinated axons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tward folds on the surface of the cerebral cortex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ion of the brain containing many control centers for body functions and emotions; also regulates the pituitary gland's secretions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 of the brain located at the top end of the spinal cord that controls breathing and other involuntary functions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mbranes that cover the brain and spinal cord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 of the brain between the hypothalamus and the pons that regulates visual, auditory, and rightening reflexes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ft, white, fatty material that forms a sheath around the axons of most neurons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ndle of axons in the peripheral nervous system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so known as glial cells, cells that support and protect neurons in the central nervous system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rve cell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mical released by the axon of a neuron that travels across a synapse and binds to receptors on the dendrites of other neurons or body cells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mall area between Schwann cells on an axon that is unmyelinated or uncovered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 of the nervous system consisting of the cranial and spinal nerves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icate innermost layer of the three meninges covering the brain and spinal cord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 of the brain connecting the medulla oblongata with the midbrain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voluntary and rapid response to a stimulus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l that forms the myelin sheath around axons of neurons in the peripheral nervous system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ng cord of nerve tissue running through the spine or backbone that transmits impulses to and from the brain and controls some reflex actions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mall space or gap where a nerve impulse passes between the axon of one neuron and a dendrite of the next neuron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 of the brain behind the hypothalamus that acts as the brain's main relay station, sending information to the cerebral cortex and other parts of the brain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hitish nerve tissue of the central nervous system containing bundles of myelinated axons.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ERVOUS SYSTEM – WORDS TO KNOW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rachnoid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utonomic nervous system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xon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Basal ganglia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Brain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entral nervous system: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erebral cortex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erebrum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orpus callosum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endrites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iencephalon / Interbrain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ura mater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Ganglion 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Gray matter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Gyri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Hypothalamus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Medulla oblongata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Meninges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dbrain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Myelin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erve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euroglia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euron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eurotransmitter 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ode of Ranvier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eripheral nervous system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ia mater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ns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flex 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chwann cell 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inal cord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ynapse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halamus 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hite matter</w:t>
      </w:r>
    </w:p>
    <w:sectPr>
      <w:type w:val="nextPage"/>
      <w:pgSz w:w="11906" w:h="16838"/>
      <w:pgMar w:left="567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58:00Z</dcterms:created>
  <dc:creator>Kovarikova</dc:creator>
  <dc:description/>
  <cp:keywords/>
  <dc:language>en-US</dc:language>
  <cp:lastModifiedBy>Kovarikova</cp:lastModifiedBy>
  <dcterms:modified xsi:type="dcterms:W3CDTF">2008-05-07T09:11:00Z</dcterms:modified>
  <cp:revision>1</cp:revision>
  <dc:subject/>
  <dc:title>TEST YOURSELF</dc:title>
</cp:coreProperties>
</file>