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700"/>
        <w:gridCol w:w="180"/>
        <w:gridCol w:w="1980"/>
        <w:gridCol w:w="2700"/>
      </w:tblGrid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use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tně zacháze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cupation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án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fect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hnout, zasáhnou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ccur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kytnout se, stát se, dojít k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usement park rides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kce (kolotoče atd) v zábavním park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nce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mile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mrest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ěrka ruky, loketní opěr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iginate in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t původ v, vzniknout v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sociated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ený, spjatý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-pillow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 si hodně polštářů pod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an angl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kmo, nakřiv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us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iš používat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tain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áhnout, docíli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in relievers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y proti bolesti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oid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nout se, vyvarovat s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in-free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olestný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ck pack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h, ruksak, krosn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form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onávat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d posture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tné držení těl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sistent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, přetrvávajíc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nd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nout, pokrči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ns and needles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avenčení, brněn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nch out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ětvit s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acticing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kován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m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lidni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p up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írat, opírat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pal tunnel syndrome (CTS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drom karpálního tunel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 stress on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áhat, zatěžovat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rvical collar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ikální (krční) límec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nge of motion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 pohybu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r terminal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ačový terminá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cover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tavit se, uzdravit se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nform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způsobit s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ur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divovat, vracet se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ant clenching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stálé zatínání (zubů)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ain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vu nabýt, opětovně získat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adl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lice (telefonu); drže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etitive motion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ý pohyb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prit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ík, příčin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lac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radit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reas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íži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toration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ení, navrácen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op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nění, shrbenos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ractabl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ažitelný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sur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it, zabezpeči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ling suitcas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r s kolečky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valuation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zení, zhodnocení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t-up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řádání, nastaven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idenc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kazy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hock-absorbing discs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énky absorbující otřesy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ded periods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ší dob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ulder loops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enní popruhy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ye level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veň očí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ulder-width apart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šíře ramen od sebe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yestrain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ínání/namáhání zrak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ightly ahead of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ně před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ather pillows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řové polštář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read down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it se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am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n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uatting position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v podřepu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otstool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žk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ionary bicycling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apání na rotopedu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 away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znít, ustat, přesta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in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ětí, vypět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bits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yky, návyky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etching exercises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ahovací cvičen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nged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ubně zavěšený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ke into account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ít v úvahu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story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néz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eth grinding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pot zubů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unch forward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ýbat, sklánět dopřed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lt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chýlení, nakloněn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addition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íc, kromě toh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ngling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ění, mravenčen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ritat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ždi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ceabl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opovatelný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t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da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ction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kce, natahován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g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t se s, zápolit 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tment options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i léčby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salignment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chýlení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ssels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vy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sdiagnosed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bně diagnostikovaný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ulnerable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anitelný, citlivý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ck discomfort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íž/obtíž s krční oblastí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ar and tear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třebení, opotřebován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nprescription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lékařského předpis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dge pillow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nový polštář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nes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it necitlivost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plas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extenze krk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single"/>
        <w:lang w:val="en-US"/>
      </w:rPr>
    </w:pPr>
    <w:r>
      <w:rPr>
        <w:b/>
        <w:sz w:val="32"/>
        <w:szCs w:val="32"/>
        <w:u w:val="single"/>
        <w:lang w:val="en-US"/>
      </w:rPr>
      <w:t>HEAD AND NECK - vocabula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16:00Z</dcterms:created>
  <dc:creator>Mgr. Robert Helán</dc:creator>
  <dc:description/>
  <dc:language>en-US</dc:language>
  <cp:lastModifiedBy>Mgr. Robert Helán</cp:lastModifiedBy>
  <dcterms:modified xsi:type="dcterms:W3CDTF">2007-03-06T12:25:00Z</dcterms:modified>
  <cp:revision>1</cp:revision>
  <dc:subject/>
  <dc:title>abuse</dc:title>
</cp:coreProperties>
</file>