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015"/>
        <w:gridCol w:w="1980"/>
        <w:gridCol w:w="2340"/>
      </w:tblGrid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acquired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ískaný, nevroze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ngth of sta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élka pobyt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dvisabl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poručitelný, rozum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leve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ák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ffec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stihnout, zachvát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ifting techniqu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chniky zvedá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im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ilovat, snažit 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iga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az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irways diseas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nemocnění dýchacích ces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ikelihoo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vděpodobnos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llow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volit, umožn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inten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drže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pplicatio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plikace, upotřebe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jor surge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elký chirurgický zákrok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apply for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žádat 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anage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šetření, léčb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ppropriat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hod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isconcep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ylná představ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ssessm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posouze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obilis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bilizac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achelor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akalá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multiple sclerosis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troušená skleróz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balance disorders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ruchy rovnováh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uscle spas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valová křeč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andagin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bvázání, zavázá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muscle strains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možení sval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uilding block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tavební kám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neck pain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olest krční páteře/šíj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ursitis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zánět váčku </w:t>
            </w:r>
            <w:r>
              <w:rPr>
                <w:rFonts w:cs="Gautami" w:ascii="Book Antiqua" w:hAnsi="Book Antiqua"/>
                <w:sz w:val="14"/>
                <w:szCs w:val="14"/>
              </w:rPr>
              <w:t>(mezi svalem nebo šlachou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ursing hom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natorium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ncer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kov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nutri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živin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rdiac surgery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erace srd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bviou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řejmý, patrný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aus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íč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ccupational injuri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covní úraz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ells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uňk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off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bídnou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mmo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ěž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ercuss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klep, perkus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mplem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pln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hys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yzioterapeu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mpon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lož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lace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nditio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tav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or postu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patné držení těl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ntrac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táhnout 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or work practic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patné pracovní návyk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ntribut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ispě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sition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lohová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ntusions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hmožděnin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ostural proble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oblémy s držením těl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rrection of postur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áprava držení tě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actic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ktické cvičení, praktik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ughing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aš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edispos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init náchylným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over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krý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edominant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evážně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al with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bývat 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imari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lavně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degree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itu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ivate pract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ivátní prax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mand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žadavek, potřeb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rovide advi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skytnout rad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termin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rč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ad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áře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velopmental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ývojov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curre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ecidiva, návrat chorob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evis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vymyslet, navrhnou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ga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novu nabýt/získa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devote to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ěnovat, zasvět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gul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videlný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iseas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moc, chorob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l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ztahovat s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disease processes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orobné proces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pa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pravení, reparac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disorder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rucha, potíž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quir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žadovaný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t one's disposal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 dispoz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research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ýzkum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ither ... or ...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uď… anebo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resto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vráce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ligibl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rávněný, způsobil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result in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ít za výsledek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nsur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jistit, zajist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eek assist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yhledat pomoc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quipm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ybavení, zařízení, výstroj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et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říze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expansio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tažení, expanz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hortness of brea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ýchavičnos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irm knowledg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ůkladná/solidní znalos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kelet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ostr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focus on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měřit se 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ou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droj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eneral surgery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erace břišních orgánů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speed up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rychli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raduat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bsolvent V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pinal co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ích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rowth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ůs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plint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iložení dlah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gymnasium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ělocvič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sporting injuries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ranění při sport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habit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vy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putum clear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dstranění hlen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handling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manipulační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iffne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tuhlost, nepohyblivos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ealing process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oces hoje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re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tahování, roztahová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healthcar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dravotní péč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tro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rtvic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chest infections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hrudní infek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bjec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edmě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CU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ednotka intenzivní péč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c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dsává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mbalanc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rovnováh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ffer fro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trpět, utrpě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mpaired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horšený, poškoze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pp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dat, zásobova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mplem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kutečnit, realizov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rge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irurgický zákrok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mproper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správný, nevhod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surgic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chirurgický 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 conjunction with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e spojení 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ap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vinutí, omotání pásko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clud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hrnov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endonit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ánět šlach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consiste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stálý, proměnliv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horacic surge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erace hrudníku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flammatory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ánětliv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rea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éči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jury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raně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treatment methods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éčebné metody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stability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stabili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tutori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minář, cviče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sul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škoze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undertak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dniknout, zavázat s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terferential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interferenčn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unexpectedl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čekaně, nenadále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terventio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ásah, zákro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urg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třeba, touha, nutkání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volv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hrnova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vessel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év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nvolved in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pojen 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alking aid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můcky pro chůzi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joint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lou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eaknes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labost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joint sprains        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loubní výron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heelcha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invalidní vozík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řednáš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ide rang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široká škála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length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él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idely know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becně zná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WHAT IS PHYSIOTHERAPY? - VOCABULA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38:00Z</dcterms:created>
  <dc:creator>Mgr. Robert Helán</dc:creator>
  <dc:description/>
  <dc:language>en-US</dc:language>
  <cp:lastModifiedBy>Mgr. Robert Helán</cp:lastModifiedBy>
  <dcterms:modified xsi:type="dcterms:W3CDTF">2007-02-20T16:05:00Z</dcterms:modified>
  <cp:revision>2</cp:revision>
  <dc:subject/>
  <dc:title>acquired </dc:title>
</cp:coreProperties>
</file>