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Témata otázek pro zkoušku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Klinická biochem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inická čá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Každá otázka zahrnuje popis fyziologické funkce orgánu nebo tkáně, patobiochemické a klinické projevy chorobného stavu, indikace a interpretace laboratorních vyšetřen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dviny-funk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edviny-proteinur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át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lučový trak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nkreas-zevní sekre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nkreas-vnitřní sekre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aludek a střev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rd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í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nitřní prostředí-voda, ionty, osmolali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nitřní prostředí-acidobazický metabolism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títná žláza a příštitná tělís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dledviny; pohlavní žláz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houbné nádo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rytrocyty-hemoglob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zmatické bílkovi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ypotalamus, hypofýza a regulace endokrinního sytém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kronutrien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eroskleró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alytická čá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Každá otázka zahrnuje výčet používaných metod, analytický princip, referenční meze případně cut-off hodnoty,  interference, biologický materiál., analytická techn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usíkaté látky nebílkovinného charakteru (močovina, kreatinin, kys, močová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, K, C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, Mg, P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e, Zn, Cu, 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Žlučová barviv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elková bílkovina – séru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elková bílkoviny – moč, mozkomíšní mo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cifické plazmatické bílkov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lukóz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lykovaný hemoglobi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olestero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iacylglycerol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ansamináz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olestatické enzym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nkreatické enzym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rdiomarker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rkery kostní novotvorby a resorp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ladiny léků; drog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rmo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umormarker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emické vyšetření moč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rfologické vyšetření moč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chové tes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idobazické parametry a krevní ply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kultní krvác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iochemický screeni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vorozenecký scree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53:00Z</dcterms:created>
  <dc:creator>x</dc:creator>
  <dc:description/>
  <cp:keywords/>
  <dc:language>en-US</dc:language>
  <cp:lastModifiedBy>dastychm</cp:lastModifiedBy>
  <dcterms:modified xsi:type="dcterms:W3CDTF">2007-05-14T10:53:00Z</dcterms:modified>
  <cp:revision>2</cp:revision>
  <dc:subject/>
  <dc:title>Témata otázek pro zkoušku</dc:title>
</cp:coreProperties>
</file>