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tázky z Oční patologie - optika-optometrie, III. ročník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rozené anomalie, poruchy tvaru a postavení víče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něty víče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umory víček a spojivk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emocnění slzné žlázy, syndrom suchého ok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emocnění odvodných slzných ces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áněty spojivek infekč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něty spojivek alergické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linický obraz patologických změn na rohovce, chirurgie rohovk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něty rohovky infekční, léčb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infekční keratitidy, léčb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generace a dystrofie rohovk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emocnění skle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rozené vývojové vady uve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ělení zánětů uveálního trakt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dogenní uveitidy, léčb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xogenní uveitidy, léčba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umory uveálního trakt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ruchy cévní cirkulace v sítnic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ížení sítnice při celkových chorobá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ěkem podmíněná makulární degenerace, možnosti léčb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hirurgie katarakty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abetická retinopatie, možnosti léčb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ystrofie a degenerace sítnice, odchlípení sítni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mární glaukom uzavřeného úhlu, léčb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mární glaukom otevřeného úhlu, léčb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genitální, sekundární, absolutní glauko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yšetřovací metody v glaukom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vrchní poranění ok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vláštní formy glaukomu s otevřeným úhl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hmoždění oka, následk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ělení katarakty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emocnění sklivce, princip PPV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rna III., IV., VI. nerv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oroby chiasmatu a retrochiasmatické dráh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oroby orbit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stup při vyšetřování oka - základní vyšetřovací metody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horoby zorni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ferenciální diagnostika červeného ok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žnosti léčby jednotlivých typů glaukomů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emocnění zrakové dráhy, subjektivní příznaky, výpady zorného po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erforační poranění oka, následky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atologické nálezy na terči zrakového nerv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9:15:00Z</dcterms:created>
  <dc:creator>Doc.MUDr.S.Synek, CSc.</dc:creator>
  <dc:description/>
  <dc:language>en-US</dc:language>
  <cp:lastModifiedBy>Doc.MUDr.S.Synek, CSc.</cp:lastModifiedBy>
  <cp:lastPrinted>2001-04-04T10:09:00Z</cp:lastPrinted>
  <dcterms:modified xsi:type="dcterms:W3CDTF">2001-04-04T08:15:00Z</dcterms:modified>
  <cp:revision>5</cp:revision>
  <dc:subject/>
  <dc:title>Otázky z Oční patologie - optika-optometrie, III</dc:title>
</cp:coreProperties>
</file>