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AZNÍK PRO STUDENTY/TKY OBORŮ VŠEOBECNÁ SESTRA A PORODNÍ ASISTENT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brý den. Jmenuji se Andrea Hudáčková a v současné době se zabývám problematikou realizace praktické výuky studentů bakalářských studijních oborů Všeobecná sestra a Porodní asistentka, konkrétně mentorstvím v ošetřovatelství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tazník, který jste právě obdržel(a), je nutný k výzkumnému šetření této problematiky. Je určen studentkám/tům oborů Všeobecná sestra a Porodní asistentka, kteří již mají zkušenost s praktickou výukou v rámci studia. Prosím vás o jeho vyplnění a zároveň děkuji za ochotu a spolupráci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ab/>
        <w:tab/>
        <w:tab/>
        <w:tab/>
        <w:tab/>
        <w:tab/>
        <w:tab/>
        <w:tab/>
        <w:t>Mgr. Andrea Hudáč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hlaví: 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žena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mu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bor, který v současné době studujete:</w:t>
      </w:r>
      <w:r>
        <w:rPr/>
        <w:t xml:space="preserve"> </w:t>
        <w:tab/>
      </w:r>
      <w:r>
        <w:rPr>
          <w:rFonts w:eastAsia="Symbol" w:cs="Symbol" w:ascii="Symbol" w:hAnsi="Symbol"/>
        </w:rPr>
        <w:t></w:t>
      </w:r>
      <w:r>
        <w:rPr/>
        <w:t xml:space="preserve"> Všeobecná sestra</w:t>
        <w:tab/>
      </w:r>
      <w:r>
        <w:rPr>
          <w:rFonts w:eastAsia="Symbol" w:cs="Symbol" w:ascii="Symbol" w:hAnsi="Symbol"/>
        </w:rPr>
        <w:t></w:t>
      </w:r>
      <w:r>
        <w:rPr/>
        <w:t xml:space="preserve"> Porodní asistent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veďte prosím ročník, který v současné době studujete: 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1 </w:t>
        <w:tab/>
      </w:r>
      <w:r>
        <w:rPr>
          <w:rFonts w:eastAsia="Symbol" w:cs="Symbol" w:ascii="Symbol" w:hAnsi="Symbol"/>
        </w:rPr>
        <w:t></w:t>
      </w:r>
      <w:r>
        <w:rPr/>
        <w:t xml:space="preserve"> 2</w:t>
        <w:tab/>
      </w:r>
      <w:r>
        <w:rPr>
          <w:rFonts w:eastAsia="Symbol" w:cs="Symbol" w:ascii="Symbol" w:hAnsi="Symbol"/>
        </w:rPr>
        <w:t></w:t>
      </w:r>
      <w:r>
        <w:rPr/>
        <w:t xml:space="preserve">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dyž máte praxi na oddělení v nemocnici, kdo vám (studentům) při </w:t>
      </w:r>
      <w:r>
        <w:rPr>
          <w:b/>
          <w:u w:val="single"/>
        </w:rPr>
        <w:t>ranní směně</w:t>
      </w:r>
      <w:r>
        <w:rPr>
          <w:b/>
        </w:rPr>
        <w:t xml:space="preserve"> určuje harmonogram činností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pouze vyučující z vysoké školy (odborný asisten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pouze sestra přímo z oddělení – určená k vedení studentů při praxi  „školní sestra - mentor“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jakákoli směnová sestra z oddělení, která má zrovna služb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staniční sest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vrchní sest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tak různě, někdy ten, někdy 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Když máte praxi v nemocnici, kdo vám (studentům) při  </w:t>
      </w:r>
      <w:r>
        <w:rPr>
          <w:b/>
          <w:u w:val="single"/>
        </w:rPr>
        <w:t>odpolední směně</w:t>
      </w:r>
      <w:r>
        <w:rPr>
          <w:b/>
        </w:rPr>
        <w:t xml:space="preserve"> určuje harmonogram činností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pouze vyučující z vysoké školy (odborný asisten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pouze sestra přímo z oddělení – určená k vedení studentů při praxi „školní sestra- mentor“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jakákoli směnová sestra z oddělení, která má zrovna služb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staniční sestra nebo vrchní sestra pověří konkrétní sest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tak různě, někdy ten, někdy t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>
          <w:b/>
        </w:rPr>
        <w:t xml:space="preserve"> </w:t>
      </w:r>
      <w:r>
        <w:rPr/>
        <w:t>někdo jiný – prosím vypište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Je na odděleních, na kterých vykonáváte praxi, sestra, která je přímo určená k tomu, aby se o vás starala po celou dobu praxe, tzv. „školní sestra/ mentor“?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NO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NE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NEVÍM O TO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Pokud ANO, spolupracuje se Vám s touto sestrou dobře?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NO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SPÍŠE ANO</w:t>
        <w:tab/>
        <w:tab/>
        <w:tab/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E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SPÍŠE NE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NEUMÍM POSOUDI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dybyste si mohl(a) vybrat, koho byste zvolil(a) aby vás vedl při praktické výuce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vyučující z vysoké školy (odborná asistentka/asisten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sestra přímo z oddělení – určená k vedení studentů při praxi  „školní sestra“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jakákoli směnová sestra z oddělení, která má zrovna služb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staniční sest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vrchní sest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je mi to jed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veďte důvod/y, proč jste si výše uvedenou osobu zvolil(a)? </w:t>
      </w:r>
      <w:r>
        <w:rPr/>
        <w:t>(můžete zaškrtnout i více možnost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nikoho jsem nezvolil(a), je mi to jed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má nás č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rozumí ná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má praktické zkušen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ví, co škola od nás požadu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má naši důvě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je schopna/schopen nám poradi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zná problematiku odděl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zná pacien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jiné – prosím doplňte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yslíte si, že má vedení praktické výuky sestrou přímo z pracoviště </w:t>
      </w:r>
      <w:r>
        <w:rPr>
          <w:b/>
          <w:u w:val="single"/>
        </w:rPr>
        <w:t>výhody</w:t>
      </w:r>
      <w:r>
        <w:rPr>
          <w:b/>
        </w:rPr>
        <w:t xml:space="preserve"> oproti vedení odbornou asistentkou z vysoké školy?</w:t>
      </w:r>
    </w:p>
    <w:p>
      <w:pPr>
        <w:pStyle w:val="Normal"/>
        <w:ind w:left="360" w:firstLine="348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určitě ano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asi ano</w:t>
      </w:r>
    </w:p>
    <w:p>
      <w:pPr>
        <w:pStyle w:val="Normal"/>
        <w:ind w:left="360" w:firstLine="348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určitě ne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asi ne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nev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yslíte si, že má vedení praktické výuky sestrou přímo z pracoviště </w:t>
      </w:r>
      <w:r>
        <w:rPr>
          <w:b/>
          <w:u w:val="single"/>
        </w:rPr>
        <w:t>nevýhody</w:t>
      </w:r>
      <w:r>
        <w:rPr>
          <w:b/>
        </w:rPr>
        <w:t xml:space="preserve"> oproti vedení odbornou asistentkou z vysoké školy?</w:t>
      </w:r>
    </w:p>
    <w:p>
      <w:pPr>
        <w:pStyle w:val="Normal"/>
        <w:ind w:left="360" w:firstLine="348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určitě ano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asi ano</w:t>
      </w:r>
    </w:p>
    <w:p>
      <w:pPr>
        <w:pStyle w:val="Normal"/>
        <w:ind w:left="360" w:firstLine="348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určitě ne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asi ne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nev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dstavte si, že dostanete za úkol připravit pomůcky na nějaký určitý výkon, a vy si nebudete zcela jistá/ý, že tento úkol zvládnete. Koho požádáte o pomoc (radu)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nikoh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jiného studenta/student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toho, kdo ten výkon půjde se mnou uděl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vyučující(ho) z vysoké školy (odborná asistentka/asisten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sestru přímo z oddělení – určenou k vedení studentů při praxi  „školní sestru“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jakoukoli směnovou sestru z oddělení, která má zrovna služb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staniční sest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vrchní sest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kohokoli kdo půjde kol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neví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nemám problém s nejistotou při ošetřovatelských výkone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kud se vyskytne během praktické výuky problém, že nemůžete absolvova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alší směnu (nemoc, rodinné důvody..), na koho se obrátíte s žádostí o pomoc př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řešení náhrady služby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jiného studenta/student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vyučující(ho) z vysoké školy (odborná asistentka/asisten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sestru přímo z oddělení – určenou k vedení studentů při praxi  „školní sestru - mentora“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jakoukoli směnovou sestru z oddělení, která má zrovna služb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staniční sest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vrchní sest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  </w:t>
      </w:r>
      <w:r>
        <w:rPr/>
        <w:t>neví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720"/>
        <w:rPr>
          <w:b/>
          <w:b/>
        </w:rPr>
      </w:pPr>
      <w:r>
        <w:rPr/>
        <w:t xml:space="preserve"> </w:t>
      </w:r>
      <w:r>
        <w:rPr/>
        <w:t>na někoho jiného – prosím doplňte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3.  Máte v rámci praktické výuky průběžné, či závěrečné hodnocení praxe ?</w:t>
      </w:r>
    </w:p>
    <w:p>
      <w:pPr>
        <w:pStyle w:val="Normal"/>
        <w:ind w:left="720" w:hanging="0"/>
        <w:rPr>
          <w:b/>
          <w:b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ANO - průběžné i závěrečné  </w:t>
      </w:r>
      <w:r>
        <w:rPr>
          <w:rFonts w:eastAsia="Symbol" w:cs="Symbol" w:ascii="Symbol" w:hAnsi="Symbol"/>
        </w:rPr>
        <w:t></w:t>
      </w:r>
      <w:r>
        <w:rPr/>
        <w:t xml:space="preserve"> ANO – jen průběžné </w:t>
        <w:tab/>
      </w:r>
      <w:r>
        <w:rPr>
          <w:rFonts w:eastAsia="Symbol" w:cs="Symbol" w:ascii="Symbol" w:hAnsi="Symbol"/>
        </w:rPr>
        <w:t></w:t>
      </w:r>
      <w:r>
        <w:rPr/>
        <w:t xml:space="preserve"> ANO – jen závěrečné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NE </w:t>
        <w:tab/>
        <w:tab/>
        <w:tab/>
        <w:tab/>
        <w:t xml:space="preserve">    </w:t>
      </w:r>
      <w:r>
        <w:rPr>
          <w:rFonts w:eastAsia="Symbol" w:cs="Symbol" w:ascii="Symbol" w:hAnsi="Symbol"/>
        </w:rPr>
        <w:t></w:t>
      </w:r>
      <w:r>
        <w:rPr/>
        <w:t xml:space="preserve"> NEVÍM CO TO 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kud jste zvolila NE a NEVÍM, přejděte prosím na otázku č. 17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14. Kdo se tohoto hodnocení účastní?</w:t>
      </w:r>
      <w:r>
        <w:rPr/>
        <w:t xml:space="preserve"> (Můžete si vybrat i více možností)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studenti 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asistent/odborný asistent fakulty/univerzity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školní sestra - mentor 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sestra z oddělení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vrchní sestra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staniční sestra   </w:t>
        <w:tab/>
        <w:tab/>
        <w:tab/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lékař</w:t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primář odděl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5. Vyjadřujete při těchto hodnoceních svá přání či připomínky?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ANO – přání i připomínky     </w:t>
        <w:tab/>
      </w:r>
      <w:r>
        <w:rPr>
          <w:rFonts w:eastAsia="Symbol" w:cs="Symbol" w:ascii="Symbol" w:hAnsi="Symbol"/>
        </w:rPr>
        <w:t></w:t>
      </w:r>
      <w:r>
        <w:rPr/>
        <w:t xml:space="preserve"> ANO – jen přání </w:t>
        <w:tab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ANO – jen připomínky </w:t>
        <w:tab/>
        <w:t xml:space="preserve">    </w:t>
        <w:tab/>
      </w:r>
      <w:r>
        <w:rPr>
          <w:rFonts w:eastAsia="Symbol" w:cs="Symbol" w:ascii="Symbol" w:hAnsi="Symbol"/>
        </w:rPr>
        <w:t></w:t>
      </w:r>
      <w:r>
        <w:rPr/>
        <w:t xml:space="preserve">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6. Jsou řešeny připomínky studentů k praktické výuce?</w:t>
      </w:r>
    </w:p>
    <w:p>
      <w:pPr>
        <w:pStyle w:val="Normal"/>
        <w:rPr/>
      </w:pPr>
      <w:r>
        <w:rPr>
          <w:b/>
        </w:rPr>
        <w:tab/>
      </w:r>
      <w:r>
        <w:rPr>
          <w:rFonts w:eastAsia="Symbol" w:cs="Symbol" w:ascii="Symbol" w:hAnsi="Symbol"/>
        </w:rPr>
        <w:t></w:t>
      </w:r>
      <w:r>
        <w:rPr/>
        <w:t xml:space="preserve"> ANO – vždy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ANO – některé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NE</w:t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NEVÍM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17.</w:t>
        <w:tab/>
        <w:t xml:space="preserve"> Věnují vám sestry na oddělení při praktické výuce tolik času, kolik potřebujete?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ANO – jen „školní sestra - mentor“</w:t>
        <w:tab/>
      </w:r>
      <w:r>
        <w:rPr>
          <w:rFonts w:eastAsia="Symbol" w:cs="Symbol" w:ascii="Symbol" w:hAnsi="Symbol"/>
        </w:rPr>
        <w:t></w:t>
      </w:r>
      <w:r>
        <w:rPr/>
        <w:t xml:space="preserve"> ANO –  jen staniční sestra/vrchní sestra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ANO – každá sestra, kterou požádáme</w:t>
        <w:tab/>
      </w:r>
      <w:r>
        <w:rPr>
          <w:rFonts w:eastAsia="Symbol" w:cs="Symbol" w:ascii="Symbol" w:hAnsi="Symbol"/>
        </w:rPr>
        <w:t></w:t>
      </w:r>
      <w:r>
        <w:rPr/>
        <w:t xml:space="preserve"> NE</w:t>
        <w:tab/>
        <w:tab/>
        <w:tab/>
        <w:tab/>
        <w:t xml:space="preserve">    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ysvětlení k následující otázce: „Školní sestra – mentor“, je sestra přímo z pracoviště, jejímž úkolem je kromě vykonávání samotných ošetřovatelských činností, i vedení studentů při odborné prax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8. Kdo by podle Vás měl zastávat tuto funkci?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směnová sestra z jiného oddělen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směnová sestra z oddělení, na kterém je praxe realizována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vrchní sestra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staniční sestra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nevím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9. Jaké kompetence by podle Vás měla mít „školní sestra – mentor“? </w:t>
      </w:r>
      <w:r>
        <w:rPr/>
        <w:t xml:space="preserve">(Můžete si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vybrat i více možností)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plánování rozpisu služeb studentů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změna rozpisu služeb studentů</w:t>
        <w:tab/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úprava cílů praxe dle stavu na oddělení</w:t>
        <w:tab/>
      </w:r>
      <w:r>
        <w:rPr>
          <w:rFonts w:eastAsia="Symbol" w:cs="Symbol" w:ascii="Symbol" w:hAnsi="Symbol"/>
        </w:rPr>
        <w:t></w:t>
      </w:r>
      <w:r>
        <w:rPr/>
        <w:t xml:space="preserve"> vedení studenta po celou dobu praxe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dohled nad studentem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řešení problémových situací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ukončení/přerušení pobytu studenta na stanici v případě porušení či nedodržení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stanovených pravidel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vyžadování dodržování pracovní doby</w:t>
        <w:tab/>
      </w:r>
      <w:r>
        <w:rPr>
          <w:rFonts w:eastAsia="Symbol" w:cs="Symbol" w:ascii="Symbol" w:hAnsi="Symbol"/>
        </w:rPr>
        <w:t></w:t>
      </w:r>
      <w:r>
        <w:rPr/>
        <w:t xml:space="preserve"> hodnocení studenta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vyžadování napracování směny v určitých případech</w:t>
        <w:tab/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být členem zkušební komise 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ochrana studenta před strachem a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vyučovat</w:t>
        <w:tab/>
        <w:tab/>
        <w:tab/>
        <w:tab/>
        <w:tab/>
        <w:t xml:space="preserve">    stresem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žádné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jiné – prosím uveďte 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0. Uvítal(a) byste setkávání se „školními sestrami- mentorkami“ vždy před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lánovanou praktickou výukou (před blokem praktické výuky)?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NO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NE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NEVÍM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21. Je (byla by) dle Vašeho názoru praxe pod vedením „školní sestry – mentora“ pro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vás studenty přínosná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NO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NE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NEV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ěkuji za Váš strávený čas nad tímto dotazníkem</w:t>
      </w:r>
    </w:p>
    <w:p>
      <w:pPr>
        <w:pStyle w:val="Normal"/>
        <w:jc w:val="right"/>
        <w:rPr>
          <w:b/>
          <w:b/>
        </w:rPr>
      </w:pPr>
      <w:r>
        <w:rPr>
          <w:b/>
        </w:rPr>
        <w:t>Mgr. Andrea Hudáčková</w:t>
      </w:r>
    </w:p>
    <w:p>
      <w:pPr>
        <w:pStyle w:val="Normal"/>
        <w:jc w:val="right"/>
        <w:rPr>
          <w:b/>
          <w:b/>
        </w:rPr>
      </w:pPr>
      <w:hyperlink r:id="rId2">
        <w:r>
          <w:rPr>
            <w:rStyle w:val="InternetLink"/>
            <w:b/>
          </w:rPr>
          <w:t>hudaca@zsf.jcu.cz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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0"/>
      <w:numFmt w:val="bullet"/>
      <w:lvlText w:val="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Times New Roman" w:cs="Times New Roman"/>
      <w:b w:val="false"/>
      <w:color w:val="000000"/>
    </w:rPr>
  </w:style>
  <w:style w:type="character" w:styleId="WW8Num3z2">
    <w:name w:val="WW8Num3z2"/>
    <w:qFormat/>
    <w:rPr>
      <w:rFonts w:ascii="Symbol" w:hAnsi="Symbol" w:eastAsia="Times New Roman" w:cs="Times New Roman"/>
      <w:b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aca@zsf.jc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12:00Z</dcterms:created>
  <dc:creator>Hudáčková</dc:creator>
  <dc:description/>
  <dc:language>en-US</dc:language>
  <cp:lastModifiedBy>Hudáčková</cp:lastModifiedBy>
  <dcterms:modified xsi:type="dcterms:W3CDTF">2007-01-12T13:03:00Z</dcterms:modified>
  <cp:revision>5</cp:revision>
  <dc:subject/>
  <dc:title>DOTAZNÍK PRO STUDENTY/TKY OBORŮ VŠEOBECNÁ SESTRA A PORODNÍ ASISTENTKA</dc:title>
</cp:coreProperties>
</file>