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  <w:u w:val="single"/>
          <w:lang w:val="en"/>
        </w:rPr>
      </w:pPr>
      <w:r>
        <w:rPr>
          <w:b/>
          <w:bCs/>
          <w:smallCaps/>
          <w:sz w:val="32"/>
          <w:szCs w:val="32"/>
          <w:u w:val="single"/>
          <w:lang w:val="en"/>
        </w:rPr>
        <w:t>food groups - vocabulary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3244"/>
        <w:gridCol w:w="1800"/>
        <w:gridCol w:w="2520"/>
      </w:tblGrid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although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čkoli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mammal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vci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apricot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eruňk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milkshak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léčný koktail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bacon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lani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milled grain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emleté zrno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bean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fazo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millet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roso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beef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ověz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mutt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kopové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beetroot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červená řep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nutrient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živiny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biscuit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sušenka, kek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nutritional nich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utriční role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bread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ečiv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nut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řechy, oříšky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breastfeeding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ojení, kojíc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oatmeal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vesné vločky, mouka, kaše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abbage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elí, kapus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on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ibule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ake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oláč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alatabl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hutný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andie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onbóny, cukrovink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ast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ěstoviny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canned 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onzervovaný, zavařen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eac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roskev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anning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avařování, nakládán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ea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ruška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arrot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rk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epp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prika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attle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obyt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ineappl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nanas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auliflower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větá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lu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švestka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cereal crops 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bilí, obilovin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or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epřové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cereal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ereálie, obilovin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otat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rambor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ooking oil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lej na vařen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regnant wom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ěhotné ženy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orn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ukuř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processing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pracování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corn tortillas 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ukuřičné plack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rovid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skytovat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ottage cheese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varo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uls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uštěniny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racker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laná sušenka, kek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raspberri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aliny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ream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smetana, kré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recommended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oporučený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risp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rambůrk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roo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ořen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ucumber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kur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alm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osos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urrant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ybí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seed-bearing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esoucí semena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dairy products 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léčné výrobk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erving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rce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designation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značení, pojmenován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kimme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dstředěný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dietary fiber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lákni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sliced chees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látkový sýr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duck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ače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soft chees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ěkký sýr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edible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živatelný, jedl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source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droj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egg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ej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pi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oření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entirely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cela, úplně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prea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škála, spektrum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fatty acid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astné kyselin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quas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ovocná) šťáva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fatty tissue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uková tkáň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tarc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škrob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fizzy drink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šumivý nápoj, sodovk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te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tonek, lodyha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fortified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bohacen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trawberri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jahody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garlic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česn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weet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ladkosti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goose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us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therefo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roto, tudíž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grit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vesná/kukuřičná krup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tissue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káň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erb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yli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tomat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ajče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herrie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řešně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trimming off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dřezávání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ron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želez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unwante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ežádoucí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lamb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jehněč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vea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lecí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lard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ádl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watermelon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eloun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legume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uštěnin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whea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šenice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lentils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čočk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whipped crea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šlehačka</w:t>
            </w:r>
          </w:p>
        </w:tc>
      </w:tr>
      <w:tr>
        <w:trPr>
          <w:trHeight w:val="27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lettuce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lávkový salá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whole grain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elé zr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1">
    <w:name w:val="s1"/>
    <w:basedOn w:val="Standardnpsmoodstavc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06:00Z</dcterms:created>
  <dc:creator>Pavel</dc:creator>
  <dc:description/>
  <dc:language>en-US</dc:language>
  <cp:lastModifiedBy>Mgr. Robert Helán</cp:lastModifiedBy>
  <dcterms:modified xsi:type="dcterms:W3CDTF">2007-02-20T09:06:00Z</dcterms:modified>
  <cp:revision>2</cp:revision>
  <dc:subject/>
  <dc:title>FOOD GROUPS</dc:title>
</cp:coreProperties>
</file>