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 morning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, Mr. Chairman, and good afternoon, ladies and gentlemen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, first of all, to thank the organizers of this meeting for inviting me here today. It's also a particular pleasure for me to pay my first visit to this beautiful country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, in informal presentations for example, there may be no Chairperson to introduce you, so you may need to get your audience's attention before you start: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attention, please?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OPENING REMARKS, PRESENTING THE PURPOSE</w:t>
      </w:r>
    </w:p>
    <w:p>
      <w:pPr>
        <w:pStyle w:val="Normlnweb"/>
        <w:numPr>
          <w:ilvl w:val="0"/>
          <w:numId w:val="2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opic today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ubject today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'm here to present ...</w:t>
      </w:r>
    </w:p>
    <w:tbl>
      <w:tblPr>
        <w:tblW w:w="67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3955"/>
      </w:tblGrid>
      <w:tr>
        <w:trPr/>
        <w:tc>
          <w:tcPr>
            <w:tcW w:w="2750" w:type="dxa"/>
            <w:tcBorders/>
          </w:tcPr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 shall be...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 xml:space="preserve">Today we'll be ... </w:t>
            </w:r>
          </w:p>
        </w:tc>
        <w:tc>
          <w:tcPr>
            <w:tcW w:w="3955" w:type="dxa"/>
            <w:tcBorders/>
          </w:tcPr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alking about…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looking at...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dealing with.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</w:p>
    <w:tbl>
      <w:tblPr>
        <w:tblW w:w="7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2"/>
        <w:gridCol w:w="3418"/>
      </w:tblGrid>
      <w:tr>
        <w:trPr/>
        <w:tc>
          <w:tcPr>
            <w:tcW w:w="3962" w:type="dxa"/>
            <w:tcBorders/>
          </w:tcPr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'm going to do is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 intend to do is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My aim today is to...</w:t>
            </w:r>
          </w:p>
        </w:tc>
        <w:tc>
          <w:tcPr>
            <w:tcW w:w="3418" w:type="dxa"/>
            <w:tcBorders/>
          </w:tcPr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describe to you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ell you about…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show you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</w:p>
    <w:tbl>
      <w:tblPr>
        <w:tblW w:w="73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2"/>
        <w:gridCol w:w="3683"/>
      </w:tblGrid>
      <w:tr>
        <w:trPr/>
        <w:tc>
          <w:tcPr>
            <w:tcW w:w="3682" w:type="dxa"/>
            <w:tcBorders/>
          </w:tcPr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'd like to 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'd like to do is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 want to do is...</w:t>
            </w:r>
          </w:p>
        </w:tc>
        <w:tc>
          <w:tcPr>
            <w:tcW w:w="3683" w:type="dxa"/>
            <w:tcBorders/>
          </w:tcPr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ake a look at…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present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go over...</w:t>
            </w:r>
          </w:p>
        </w:tc>
      </w:tr>
    </w:tbl>
    <w:p>
      <w:pPr>
        <w:pStyle w:val="Normlnweb"/>
        <w:jc w:val="center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lnweb"/>
        <w:jc w:val="center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RESENTING OUTLINE, ORGANIZATION OF THE PRESENTATION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t is important at the beginning to describe the order in which the main points will be made.</w:t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my talk into four sections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the subject into four sections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 shall divide (up) my talk in the following way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've broken my talk up into four parts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m going to make concerns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first point concerns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d like to make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firstly to talk about.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(off), I'll tell you about...</w:t>
      </w:r>
    </w:p>
    <w:p>
      <w:pPr>
        <w:pStyle w:val="Normlnweb"/>
        <w:numPr>
          <w:ilvl w:val="0"/>
          <w:numId w:val="19"/>
        </w:numPr>
        <w:spacing w:before="28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, I'll tell you abo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econd point concern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the third part I deal with the question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 </w:t>
      </w: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n, I'll tell you about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nd finally, I shall raise briefly the issue of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 shall address the problem of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to finish off (with), I want to discuss... 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2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start by posing the question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uggesting that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start by drawing your attention to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begin by noting that...</w:t>
      </w:r>
    </w:p>
    <w:tbl>
      <w:tblPr>
        <w:tblW w:w="94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8"/>
        <w:gridCol w:w="5297"/>
      </w:tblGrid>
      <w:tr>
        <w:trPr/>
        <w:tc>
          <w:tcPr>
            <w:tcW w:w="4138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r those of you who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f any of you...</w:t>
            </w:r>
          </w:p>
        </w:tc>
        <w:tc>
          <w:tcPr>
            <w:tcW w:w="5297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not familiar with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not acquainted with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outsiders to this subject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83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5759"/>
      </w:tblGrid>
      <w:tr>
        <w:trPr/>
        <w:tc>
          <w:tcPr>
            <w:tcW w:w="256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s I'm sure...</w:t>
            </w:r>
          </w:p>
        </w:tc>
        <w:tc>
          <w:tcPr>
            <w:tcW w:w="5759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any of you already know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you are aware of...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MOVING TO A NEW POINT</w:t>
      </w:r>
    </w:p>
    <w:p>
      <w:pPr>
        <w:pStyle w:val="Normlnweb"/>
        <w:rPr/>
      </w:pPr>
      <w:r>
        <w:rPr/>
        <w:t>It is important to "signal" that the new point is being introduced. It gives the audience a few seconds to reflect on the previous point and divides one section from another.</w:t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6644"/>
      </w:tblGrid>
      <w:tr>
        <w:trPr/>
        <w:tc>
          <w:tcPr>
            <w:tcW w:w="385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664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look now at the question of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turn (our attention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move on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brings us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leads u(s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oving on (now)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urning (now )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can we now turn to...</w:t>
            </w:r>
          </w:p>
        </w:tc>
      </w:tr>
    </w:tbl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point abou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question of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mention briefly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t this poin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 I'd like to concentrate on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next point I wish to deal with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a point which I'd like to take up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SUMMARIZING THE MAIN IDEA</w:t>
      </w:r>
    </w:p>
    <w:p>
      <w:pPr>
        <w:pStyle w:val="Normlnweb"/>
        <w:rPr/>
      </w:pPr>
      <w:r>
        <w:rPr/>
        <w:t>It is helpful to recap on key points you made and signal transition to a new topic.</w:t>
      </w:r>
    </w:p>
    <w:tbl>
      <w:tblPr>
        <w:tblW w:w="7126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4621"/>
      </w:tblGrid>
      <w:tr>
        <w:trPr/>
        <w:tc>
          <w:tcPr>
            <w:tcW w:w="2505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462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I'm saying then is that ...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tie this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a nutshell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hort then...</w:t>
            </w:r>
          </w:p>
        </w:tc>
      </w:tr>
    </w:tbl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1347"/>
        <w:gridCol w:w="2711"/>
        <w:gridCol w:w="1735"/>
        <w:gridCol w:w="211"/>
      </w:tblGrid>
      <w:tr>
        <w:trPr/>
        <w:tc>
          <w:tcPr>
            <w:tcW w:w="3100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LABORATING A POINT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Elaborating" means that you are going to develop a point in more detail or expand it into a main issue.</w:t>
      </w:r>
    </w:p>
    <w:p>
      <w:pPr>
        <w:pStyle w:val="Normlnweb"/>
        <w:numPr>
          <w:ilvl w:val="0"/>
          <w:numId w:val="2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laborate on this point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aspect of this problem is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Postponing" means that you are not going to deal with a particular topic immediately but will return to it later on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returning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'll show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ill be shown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 you may wish to refer back to some important point. The following expressions will provide coherence to you talk.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etting back to the question of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oming back now to the issue which I raise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e saw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you will remember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Highlighting" means verbal underlining an important issue. You may also use it if you wish to contrast two points.</w:t>
      </w:r>
    </w:p>
    <w:p>
      <w:pPr>
        <w:pStyle w:val="Normlnweb"/>
        <w:numPr>
          <w:ilvl w:val="0"/>
          <w:numId w:val="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ignific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mport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we have to realize is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trangely enough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ddly enough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ndicators prepare the audience for introducing a new point or just provide pauses before continuing.</w:t>
      </w:r>
    </w:p>
    <w:p>
      <w:pPr>
        <w:pStyle w:val="Normlnweb"/>
        <w:numPr>
          <w:ilvl w:val="0"/>
          <w:numId w:val="1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 then…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then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now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then…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XPLAINING TERMINOLOGY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that is to say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in other word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mean by ... occupational hazards i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. To put that another way dangers which apply to certain jobs…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lang w:val="en-GB"/>
        </w:rPr>
        <w:t>CONCLUD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Conclusion includes the summary of the main points you made throughout your presentation and corresponds to the outline of your talk presented at the beginning of the presentation.</w:t>
      </w:r>
    </w:p>
    <w:p>
      <w:pPr>
        <w:pStyle w:val="Normlnweb"/>
        <w:numPr>
          <w:ilvl w:val="0"/>
          <w:numId w:val="2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now try to pull the main threads of this argument together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Just before concluding I'd like to say.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By way of summary, the main points seem to me to be 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24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12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569"/>
        <w:gridCol w:w="7140"/>
      </w:tblGrid>
      <w:tr>
        <w:trPr/>
        <w:tc>
          <w:tcPr>
            <w:tcW w:w="1666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569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 (then)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 (then)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(then)...</w:t>
            </w:r>
          </w:p>
        </w:tc>
        <w:tc>
          <w:tcPr>
            <w:tcW w:w="7140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At the end of the presentation the speaker should initiate the discussion by "encouraging" the audience to ask questions.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f there are no (more) questions, you may try to give the audience "one more chance":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, if there are no further questions, (then) I should like to hand the floor over to our next speaker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Questions, or very often, comments addressed to the speaker may serve several purposes:</w:t>
      </w:r>
    </w:p>
    <w:p>
      <w:pPr>
        <w:pStyle w:val="Normlnweb"/>
        <w:rPr/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1) Just asking...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bout what you said concerning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could ask something abou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Asking for clarification: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didn’t catch what you said. Did you say that...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understood correctly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3) Asking for confirmation of the questioner’s own ideas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ouldn’t you agree that...?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4</w:t>
      </w:r>
      <w:r>
        <w:rPr>
          <w:rFonts w:cs="Book Antiqua" w:ascii="Book Antiqua" w:hAnsi="Book Antiqua"/>
          <w:bCs/>
          <w:i/>
          <w:lang w:val="en-GB"/>
        </w:rPr>
        <w:t>) Expressing an opinion for or against the topic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t seems to me that…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5) Showing polite interest in the subject. (NB: Silence may be interpreted as criticism)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thought it was quite interesting how... /what.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You can make a question less direct, particularly if it is a critical question, by using the following strategies: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1) Praise the content: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complement you on such an interesting talk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an interesting presentation. Referring to what you said about 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Claim ignorance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’m not an expert in this field, bu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24:00Z</dcterms:created>
  <dc:creator>Mgr. Robert Helán</dc:creator>
  <dc:description/>
  <dc:language>en-US</dc:language>
  <cp:lastModifiedBy>Mgr. Robert Helán</cp:lastModifiedBy>
  <cp:lastPrinted>2005-11-05T12:16:00Z</cp:lastPrinted>
  <dcterms:modified xsi:type="dcterms:W3CDTF">2005-11-05T11:24:00Z</dcterms:modified>
  <cp:revision>2</cp:revision>
  <dc:subject/>
  <dc:title>GREETINGS</dc:title>
</cp:coreProperties>
</file>