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u w:val="single"/>
          <w:lang w:eastAsia="cs-CZ" w:bidi="cs-CZ"/>
        </w:rPr>
      </w:pPr>
      <w:r>
        <w:rPr>
          <w:rFonts w:eastAsia="Times New Roman" w:cs="Times New Roman"/>
          <w:b/>
          <w:bCs/>
          <w:color w:val="000000"/>
          <w:u w:val="single"/>
          <w:lang w:eastAsia="cs-CZ" w:bidi="cs-CZ"/>
        </w:rPr>
        <w:t xml:space="preserve"> </w:t>
      </w:r>
      <w:r>
        <w:rPr>
          <w:rFonts w:eastAsia="Times New Roman"/>
          <w:b/>
          <w:bCs/>
          <w:color w:val="000000"/>
          <w:u w:val="single"/>
          <w:lang w:eastAsia="cs-CZ" w:bidi="cs-CZ"/>
        </w:rPr>
        <w:t>VOCABULARY – DIET AND AGE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111"/>
      </w:tblGrid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 w:bidi="cs-CZ"/>
              </w:rPr>
              <w:t>amount – množství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make up – vytvářet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 w:bidi="cs-CZ"/>
              </w:rPr>
              <w:t>bitter - hořký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moderately – mírně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 w:bidi="cs-CZ"/>
              </w:rPr>
              <w:t>blood clotting – srážlivost krv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moist - vlhký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 w:bidi="cs-CZ"/>
              </w:rPr>
              <w:t>bonds - vazby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ourishment – výživa, potrava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 xml:space="preserve">boost - zvýšit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utrient – živina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 w:bidi="cs-CZ"/>
              </w:rPr>
              <w:t>brittle – křehký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nutrient-dense – bohatý na živiny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broad – široký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physical labo(u)r – fyzická práce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 w:bidi="cs-CZ"/>
              </w:rPr>
              <w:t>bulking agent – objemové činidlo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 xml:space="preserve">posture - </w:t>
            </w:r>
            <w:r>
              <w:rPr>
                <w:lang w:bidi="cs-CZ"/>
              </w:rPr>
              <w:t>držení těla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 w:bidi="cs-CZ"/>
              </w:rPr>
              <w:t>canned – zavařený, konzervovaný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prolong – prodloužit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 w:bidi="cs-CZ"/>
              </w:rPr>
              <w:t>conduct – vést, provádět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recovery - uzdravení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 w:bidi="cs-CZ"/>
              </w:rPr>
              <w:t>constipation – zácpa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repair – uzdravení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contribute – přispět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route – cesta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 w:bidi="cs-CZ"/>
              </w:rPr>
              <w:t>crunchy - křupavý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salmon – losos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do good – prospět, udělat dobř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scurvy - kurděje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 w:bidi="cs-CZ"/>
              </w:rPr>
              <w:t>essential – základní, hlavní, nezbytný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sedentary - sedavý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evolve – vyvinout s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share – sdílet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 w:bidi="cs-CZ"/>
              </w:rPr>
              <w:t>festive – slavnostní, sváteční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sizzling- rozpálený/žhoucí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 w:bidi="cs-CZ"/>
              </w:rPr>
              <w:t>fibre, fiber – vláknina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slumped – pokleslý, ohlý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 w:bidi="cs-CZ"/>
              </w:rPr>
              <w:t>firm - tuhý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smooth - jemný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 w:bidi="cs-CZ"/>
              </w:rPr>
              <w:t xml:space="preserve">flavour - chuť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soluble – rozpustný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 w:bidi="cs-CZ"/>
              </w:rPr>
              <w:t>focus on - soustředění/zaměření se na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sour - kyselý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 w:bidi="cs-CZ"/>
              </w:rPr>
              <w:t>folic acid - kyselina listová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spicy - kořeněný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 w:bidi="cs-CZ"/>
              </w:rPr>
              <w:t>formula – dětská výživa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 xml:space="preserve">strengthen - posílit/upevnit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 w:bidi="cs-CZ"/>
              </w:rPr>
              <w:t>fortified – obohacený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supplement – doplněk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bit – zvyk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umami-meat - masový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 w:bidi="cs-CZ"/>
              </w:rPr>
              <w:t>insoluble – nerozpustný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undernutrition – podvýživa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lack of – nedostatek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vigorous – intenzivní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 w:bidi="cs-CZ"/>
              </w:rPr>
              <w:t>lessen – zmírnit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vital – zásadní, životně důležitý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 w:bidi="cs-CZ"/>
              </w:rPr>
              <w:t>maintain - udržet s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cs-CZ"/>
              </w:rPr>
              <w:t>weight gain – přírůstek na váze</w:t>
            </w:r>
          </w:p>
        </w:tc>
      </w:tr>
    </w:tbl>
    <w:p>
      <w:pPr>
        <w:pStyle w:val="Normal"/>
        <w:rPr>
          <w:rFonts w:eastAsia="Times New Roman"/>
          <w:color w:val="000000"/>
          <w:lang w:eastAsia="cs-CZ" w:bidi="cs-CZ"/>
        </w:rPr>
      </w:pPr>
      <w:r>
        <w:rPr>
          <w:rFonts w:eastAsia="Times New Roman"/>
          <w:color w:val="000000"/>
          <w:lang w:eastAsia="cs-CZ" w:bidi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57:00Z</dcterms:created>
  <dc:creator>Radka Doupovcova</dc:creator>
  <dc:description/>
  <dc:language>en-US</dc:language>
  <cp:lastModifiedBy>Mgr. Robert Helán</cp:lastModifiedBy>
  <cp:lastPrinted>2113-01-01T00:00:00Z</cp:lastPrinted>
  <dcterms:modified xsi:type="dcterms:W3CDTF">2007-02-23T09:57:00Z</dcterms:modified>
  <cp:revision>2</cp:revision>
  <dc:subject/>
  <dc:title> VOCABULARY – DIET AND AGE</dc:title>
</cp:coreProperties>
</file>