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VOCABULARY – VITAMINES AND MINERAL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03"/>
        <w:gridCol w:w="1004"/>
        <w:gridCol w:w="972"/>
        <w:gridCol w:w="960"/>
        <w:gridCol w:w="1948"/>
        <w:gridCol w:w="2073"/>
      </w:tblGrid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 w:cs="Tahoma"/>
                <w:b/>
                <w:lang w:eastAsia="cs-CZ"/>
              </w:rPr>
              <w:t>Vitamine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 w:cs="Tahoma"/>
                <w:b/>
                <w:lang w:eastAsia="cs-CZ"/>
              </w:rPr>
              <w:t>Minerals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arise - vzniknout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 xml:space="preserve">acid-base – acidobazický, 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benefit – prospěch, užitek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almonds - mandle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berries – bobule, lesní plody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assist – přispívat, napomáhat</w:t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bolster - vzpružit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blackstrap – portské víno</w:t>
            </w:r>
          </w:p>
        </w:tc>
      </w:tr>
      <w:tr>
        <w:trPr>
          <w:trHeight w:val="315" w:hRule="atLeast"/>
        </w:trPr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brewer's yeast – pivovarské kvasn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dandelion - pampeliška</w:t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circulating - oběžný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deteriorate – zhoršovat se, degenerovat</w:t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clot – sraženin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dizziness - závrať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coexist – současně existovat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enlarged - zvětšený</w:t>
            </w:r>
          </w:p>
        </w:tc>
      </w:tr>
      <w:tr>
        <w:trPr>
          <w:trHeight w:val="315" w:hRule="atLeast"/>
        </w:trPr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collard greens – šlechtěné druhy kapus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enrich - obohatit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combat – bojovat, boj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farina – škrob, krupice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compound – sloučenin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fatigue – únava, vyčerpanost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conflicting - protichůdný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hyperexcitability – velká podrážděnost</w:t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corn - kukuřičný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chickpeas - cizrna</w:t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density - hustot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irritability – podrážděnost, přecitlivělost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despite – přes, navzdory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kelp - chaluha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disability - nemohoucnost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major (bulk) - hlavní</w:t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dissolve - rozpustit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molasses - melasa</w:t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division – dělení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okra - ibišek</w:t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dye - barvivo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overretention - nadbytek</w:t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enhance - zvýšit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parsnip - pastiňák</w:t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excess - nadbytečný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poultry - drůbeží</w:t>
            </w:r>
          </w:p>
        </w:tc>
      </w:tr>
      <w:tr>
        <w:trPr>
          <w:trHeight w:val="315" w:hRule="atLeast"/>
        </w:trPr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expose – vystavit čemu, vydat čem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rare – řídký, vzácný</w:t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exrete - vylučovat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retardation – opoždění, zpomalení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fat-soluble – rozpustný v tucích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seaweeds – mořské řasy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filtered beer – filtrované pivo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sesame - sezam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fortified – obohacený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shortness of breath – dýchavičnost</w:t>
            </w:r>
          </w:p>
        </w:tc>
      </w:tr>
      <w:tr>
        <w:trPr>
          <w:trHeight w:val="315" w:hRule="atLeast"/>
        </w:trPr>
        <w:tc>
          <w:tcPr>
            <w:tcW w:w="511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 xml:space="preserve">from sctrach – samo, jen tak, z ničeho (idiom) </w:t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trace - stopový</w:t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harmful – škodlivý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turnip - kedluben</w:t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impact – dopad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weakness - slabost</w:t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insufficient – nedostatečný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intake – příjem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kale – druh kapusty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maintain – udržet si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nutritional yeast – výživné kvasn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palm oil – palmový olej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peanut butter – arašídové más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preliminary – předběžný, přípravn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promote – podpořit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pumpkin – dýně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retain – uchovat, udržet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severity - závažnost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shorten – zkrátit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soybean – sojový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substantial – podstatný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sunflower - slunečnicový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sweet potatoes – sladké bramb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turn into – přeměnit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unstable – nestálý, proměnlivý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wheat germs – pšeničné klíčky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whole grains – celá zrn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7:00Z</dcterms:created>
  <dc:creator>Radka Doupovcova</dc:creator>
  <dc:description/>
  <dc:language>en-US</dc:language>
  <cp:lastModifiedBy>Mgr. Robert Helán</cp:lastModifiedBy>
  <cp:lastPrinted>2007-03-26T10:07:00Z</cp:lastPrinted>
  <dcterms:modified xsi:type="dcterms:W3CDTF">2007-04-10T07:47:00Z</dcterms:modified>
  <cp:revision>2</cp:revision>
  <dc:subject/>
  <dc:title>VOCABULARY – VITAMINES AND MINERALS</dc:title>
</cp:coreProperties>
</file>