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Úspěšné složení testů bude zapisováno do indexů na sekretariátě Biologického ústavu v Bohunicích, Kamenice 5, pavilon A6, </w:t>
      </w:r>
      <w:r>
        <w:rPr>
          <w:b/>
          <w:u w:val="single"/>
        </w:rPr>
        <w:t>pouze v pondělí</w:t>
      </w:r>
      <w:r>
        <w:rPr/>
        <w:t xml:space="preserve"> během úředních hodin </w:t>
      </w:r>
      <w:r>
        <w:rPr>
          <w:u w:val="single"/>
        </w:rPr>
        <w:t>od 13:00 do 15:00 hod.</w:t>
      </w:r>
      <w:r>
        <w:rPr/>
        <w:t xml:space="preserve"> </w:t>
      </w:r>
      <w:r>
        <w:rPr>
          <w:b/>
        </w:rPr>
        <w:t>počínaje pondělkem 11.6.2007 a konče pondělkem 16.7.2007</w:t>
      </w:r>
      <w:r>
        <w:rPr/>
        <w:t xml:space="preserve">. Dále pak v prodlouženém zkouškovém období </w:t>
      </w:r>
      <w:r>
        <w:rPr>
          <w:b/>
        </w:rPr>
        <w:t>počínaje pondělkem 10.9.2007 a konče pondělkem 8.10.2007</w:t>
      </w:r>
      <w:r>
        <w:rPr/>
        <w:t>. K zápisu do indexu není nutná osobní návště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50:00Z</dcterms:created>
  <dc:creator>jakub neradil</dc:creator>
  <dc:description/>
  <dc:language>en-US</dc:language>
  <cp:lastModifiedBy>jakub neradil</cp:lastModifiedBy>
  <dcterms:modified xsi:type="dcterms:W3CDTF">2007-07-13T12:51:00Z</dcterms:modified>
  <cp:revision>1</cp:revision>
  <dc:subject/>
  <dc:title>Úspěšné složení testů bude zapisováno do indexů na sekretariátě Biologického ústavu v Bohunicích, Kamenice 5, pavilon A6, pouz</dc:title>
</cp:coreProperties>
</file>