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 xml:space="preserve">ORGANS OF SENSES 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EYE – How eyes work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EYE – Disord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case you were absent from the lesson, please, use the link before to revise the topic of vis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healthination.com/Videos/Vision-Eye-Health?bcpid=1119669434&amp;bclid=1111440218&amp;bctid=1113465222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ination.com/Videos/Vision-Eye-Health?bcpid=1119669434&amp;bclid=1111440218&amp;bctid=11134652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16:00Z</dcterms:created>
  <dc:creator>Kovarikova</dc:creator>
  <dc:description/>
  <cp:keywords/>
  <dc:language>en-US</dc:language>
  <cp:lastModifiedBy>Kovarikova</cp:lastModifiedBy>
  <dcterms:modified xsi:type="dcterms:W3CDTF">2008-05-14T15:26:00Z</dcterms:modified>
  <cp:revision>2</cp:revision>
  <dc:subject/>
  <dc:title>ORGANS OF SENSES </dc:title>
</cp:coreProperties>
</file>