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u w:val="single"/>
          <w:lang w:val="en-US"/>
        </w:rPr>
      </w:pPr>
      <w:r>
        <w:rPr>
          <w:rFonts w:cs="Georgia" w:ascii="Georgia" w:hAnsi="Georgia"/>
          <w:b/>
          <w:u w:val="single"/>
          <w:lang w:val="en-US"/>
        </w:rPr>
        <w:t>Organs of Sense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I. EAR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 xml:space="preserve">a. Describe the ea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Malleus                             Semicircular canals                         Cochlea                 Incu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         </w:t>
            </w:r>
            <w:r>
              <w:rPr>
                <w:rFonts w:cs="Georgia" w:ascii="Georgia" w:hAnsi="Georgia"/>
                <w:lang w:val="en-US"/>
              </w:rPr>
              <w:t>External auditory canal                     Eustachian tube               Eardrum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Pinna                         Vestibular cochlear nerve                      Stapes                   Lobule </w:t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center"/>
        <w:rPr/>
      </w:pPr>
      <w:r>
        <w:rPr/>
        <w:object w:dxaOrig="5999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240.05pt" filled="f" o:ole="">
            <v:imagedata r:id="rId3" o:title=""/>
          </v:shape>
          <o:OLEObject Type="Embed" ProgID="" ShapeID="ole_rId2" DrawAspect="Content" ObjectID="_356735621" r:id="rId2"/>
        </w:objec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 xml:space="preserve">b. </w:t>
      </w:r>
      <w:r>
        <w:rPr/>
        <w:t>Complete the sentences with the words from the lis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t>subsides        transmitted                pus               via                   impair           relieve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    </w:t>
            </w:r>
            <w:r>
              <w:rPr>
                <w:rFonts w:cs="Georgia" w:ascii="Georgia" w:hAnsi="Georgia"/>
                <w:i/>
                <w:lang w:val="en-US"/>
              </w:rPr>
              <w:t>mastoiditis             rare               susceptible                        myringotomy</w:t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Infection in the throat is often ............................. to the middle ear ............................. Eustachian tube. The oedema caused by inflammation may ............................. hearing until the inflammation ............................. . Children are more ............................. to otitis media  because the Eustachian tube is shorter. A ............................. complication of otitis media is ............................. . Sometimes ............................. must be performed to ............................. pressure of the ............................. on the eardrum. 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. Match.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1. anacus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. abnormal growth of bone of the middle ear – this bone prevents structures within the ear from working properly and causes hearing lo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. vertig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b. inflammation of the eardr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3. perforated eardru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. feeling of dizziness or spinning in spa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4. otoscleros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d. an inflammation of the middle 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5. otitis media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. total hearing loss, deafn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6. tympanit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f. known as swimmer’s ear – an infection of the ear canal caused by many different types of bacteria or fung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7. otitis extern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g. a hole or rupture in the tympanic membrane</w:t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9:00Z</dcterms:created>
  <dc:creator>Mgr. Robert Helán</dc:creator>
  <dc:description/>
  <dc:language>en-US</dc:language>
  <cp:lastModifiedBy>Mgr. Robert Helán</cp:lastModifiedBy>
  <dcterms:modified xsi:type="dcterms:W3CDTF">2008-04-23T12:32:00Z</dcterms:modified>
  <cp:revision>1</cp:revision>
  <dc:subject/>
  <dc:title>Organs of Sense</dc:title>
</cp:coreProperties>
</file>