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nická čá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fun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proteinu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tra a žlučový trak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zev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vnitř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ludek a stře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d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í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voda, ionty, osmolali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acidobazický metabolism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ypotalamus, hypofýza a regulace endokrinního sy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ledviny; pohlavní žláz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ubné nád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ronutrien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roskleróz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tická čá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aždá otázka zahrnuje výčet používaných metod, analytický princip, referenční meze případně cut-off hodnoty,  interference, biologický materiál., analytická tech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síkaté látky nebílkovinného charakteru; močovina, kreatinin, kys, močová, NH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, K, Cl, Ca, Mg, 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, Zn, Cu, 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lučová barviva; hemoglob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ková bílkovina – sérum, moč, mozkomíšní mo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ifické plazmatické bílkov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ukóza, glykovaný hemoglob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lesterol, triacylglyceroly, lipoprote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zymy; transaminázy, cholestatické enzymy, pankreatické enzy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diomarke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diny léků; drog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rmo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mormarke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mické vyšetření mo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fologické vyšetření mo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idobazické parametry a krevní ply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unoturbidimetr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mogenní a heterogenní imunoanalýz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I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í kontrola kvality, Westgardova pravidl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terní kontrola kval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ytické znaky met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ůsoby kalibrace analytických met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yby náhodné a systematick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feren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1:00Z</dcterms:created>
  <dc:creator>x</dc:creator>
  <dc:description/>
  <cp:keywords/>
  <dc:language>en-US</dc:language>
  <cp:lastModifiedBy>gregorovicovam</cp:lastModifiedBy>
  <dcterms:modified xsi:type="dcterms:W3CDTF">2008-04-16T10:16:00Z</dcterms:modified>
  <cp:revision>3</cp:revision>
  <dc:subject/>
  <dc:title>Témata otázek pro zkoušku</dc:title>
</cp:coreProperties>
</file>