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Pokyny pro stáže  na Gynekologicko – porodnické klinice MU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gisterské studium - V. ročník - všeobecné lékařství a stomatologie  </w:t>
      </w:r>
      <w:r>
        <w:rPr>
          <w:rFonts w:cs="Times New Roman" w:ascii="Times New Roman" w:hAnsi="Times New Roman"/>
          <w:b/>
          <w:color w:val="000000"/>
          <w:sz w:val="24"/>
        </w:rPr>
        <w:t>2007/2008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Zahájení stáží je v </w:t>
      </w:r>
      <w:r>
        <w:rPr>
          <w:rFonts w:cs="Times New Roman" w:ascii="Times New Roman" w:hAnsi="Times New Roman"/>
          <w:b/>
          <w:color w:val="000000"/>
          <w:sz w:val="24"/>
        </w:rPr>
        <w:t>pondělí v 8.00 v posluchárně</w:t>
      </w:r>
      <w:r>
        <w:rPr>
          <w:rFonts w:cs="Times New Roman" w:ascii="Times New Roman" w:hAnsi="Times New Roman"/>
          <w:color w:val="000000"/>
          <w:sz w:val="24"/>
        </w:rPr>
        <w:t xml:space="preserve">  Porodnice/Bohunice</w:t>
      </w:r>
    </w:p>
    <w:p>
      <w:pPr>
        <w:pStyle w:val="Zkladntext2"/>
        <w:ind w:left="70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spacing w:lineRule="auto" w:line="360"/>
        <w:ind w:left="70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!!! Nutné je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kompletní bílé pracovní oblečení a obuv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značení oficiální jmenovkou  LF MU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sací potřeby</w:t>
      </w:r>
    </w:p>
    <w:p>
      <w:pPr>
        <w:pStyle w:val="Zkladntext2"/>
        <w:spacing w:lineRule="auto" w:line="360"/>
        <w:ind w:left="70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spacing w:lineRule="auto" w:line="360"/>
        <w:ind w:left="709" w:right="567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ři zahájení jsou studenti rozděleni do skupin pro dělenou výuku na jednotlivých odděleních kliniky. Časový rozvrh  výuky na jednotlivých pracovištích je uveden níže. Bez odpovídajícího oblečení a označení nemohou studenti pracovat na oddělení s pacienty. Absolvování výuky je potvrzeno vyučujícím na evidenční kartu docházky a do přehledu praktických výkonů (viz příloha) </w:t>
      </w:r>
      <w:r>
        <w:rPr>
          <w:rFonts w:cs="Times New Roman" w:ascii="Times New Roman" w:hAnsi="Times New Roman"/>
          <w:b/>
          <w:color w:val="000000"/>
          <w:sz w:val="24"/>
        </w:rPr>
        <w:t>– tyto potvrzené doklady požadujeme při státní závěrečné zkoušce!</w:t>
      </w:r>
    </w:p>
    <w:p>
      <w:pPr>
        <w:pStyle w:val="Zkladntext2"/>
        <w:spacing w:lineRule="auto" w:line="360"/>
        <w:ind w:left="70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ůvodněnou absenci v rozsahu 10 % po domluvě s vyučujícím je možné nahradit.</w:t>
      </w:r>
    </w:p>
    <w:p>
      <w:pPr>
        <w:pStyle w:val="Zkladntext2"/>
        <w:spacing w:lineRule="auto" w:line="360"/>
        <w:ind w:left="70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uka je ukončena v pátek 12.00 – 13.00 zápočtovým testem a zápočtem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Rozvrh výuky Porodnice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914"/>
        <w:gridCol w:w="1417"/>
        <w:gridCol w:w="1418"/>
        <w:gridCol w:w="1930"/>
      </w:tblGrid>
      <w:tr>
        <w:trPr/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pedeutika 7.00-7.50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ktická výuka 8.00-10.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inář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1.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ideo </w:t>
              <w:br/>
              <w:t>12.00-12.30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use, test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30-12.50</w:t>
            </w:r>
          </w:p>
        </w:tc>
      </w:tr>
    </w:tbl>
    <w:p>
      <w:pPr>
        <w:pStyle w:val="Zkladntext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Rozvrh výuky Bohunice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1485"/>
        <w:gridCol w:w="1561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opedeutika 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0-7.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eminář       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00-9.4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ktická výuka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-11.4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ideo </w:t>
              <w:br/>
              <w:t>12.00-12.30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use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30-12.50</w:t>
            </w:r>
          </w:p>
        </w:tc>
      </w:tr>
    </w:tbl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kladntext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UDr. Pavel Ventruba, DrSc.</w:t>
        <w:tab/>
        <w:tab/>
        <w:tab/>
        <w:tab/>
        <w:t>doc.MUDr. Igor Crha, CSc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řednosta Gynekologicko-porodnické kliniky </w:t>
        <w:tab/>
        <w:tab/>
        <w:t>zástupce pro školství</w:t>
        <w:tab/>
        <w:tab/>
        <w:tab/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217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05 – 532 238 236, fax: 05 –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05 – 532 233 843, fax: 05 –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-84455</wp:posOffset>
          </wp:positionV>
          <wp:extent cx="952500" cy="952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 </w:t>
    </w:r>
    <w:r>
      <w:rPr>
        <w:b/>
        <w:lang w:val="en-US" w:eastAsia="en-US"/>
      </w:rPr>
      <w:t xml:space="preserve">přednosta: prof. MUDr. Pavel Ventruba, DrSc.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 </w:t>
    </w:r>
    <w:r>
      <w:rPr>
        <w:sz w:val="18"/>
        <w:lang w:val="en-US" w:eastAsia="en-US"/>
      </w:rPr>
      <w:t>e-mail:           ventruba@fp-brno.cz                                             625 00 Brno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5:00Z</dcterms:created>
  <dc:creator>Zdena Kroupová</dc:creator>
  <dc:description/>
  <cp:keywords/>
  <dc:language>en-US</dc:language>
  <cp:lastModifiedBy>50416</cp:lastModifiedBy>
  <cp:lastPrinted>2003-12-16T13:46:00Z</cp:lastPrinted>
  <dcterms:modified xsi:type="dcterms:W3CDTF">2007-09-13T13:25:00Z</dcterms:modified>
  <cp:revision>2</cp:revision>
  <dc:subject/>
  <dc:title>Lectures from obstetrics – summer semester (10)</dc:title>
</cp:coreProperties>
</file>