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ážení kolegové,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ráda bych vás tímto poprosila o zpětnou vazbu v souvislosti s výukou angličtiny. Předem vám děkuji za čas a pozornost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sím o krátké zodpovězení následujících otáze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Obecně jazyková úroveň vyučované látky (co do obtížnosti či jednoduchosti) byla pro Vás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říliš jednoduchá</w:t>
        <w:tab/>
        <w:t xml:space="preserve">odpovídající, vyhovovala </w:t>
        <w:tab/>
        <w:t>příliš složit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) Skladba aktivit v hodině – pokud hodnotíte aktivity jako vyvážené, nemusíte dále komentovat. Pokud ne,  uvítal/-a byste méně či ví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ČTENÍ       PŘEKLAD   KONVERZACE   OPAKOVÁNÍ   POSLECH    GRAMATIKA     OBECNÝ JAZY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éně/více     méně/více       méně/více              méně/více         méně/více       méně/více               méně/ví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Prezentace považuji za: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hodnotnou část výuky              raději bych se věnoval/-a jiné látce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) Probírané kapitoly a informace, které jste načerpal/-a  ODPOVÍDAJÍ / NEODPOVÍDAJÍ Vašim potřebám a zaměření.</w:t>
      </w:r>
    </w:p>
    <w:p>
      <w:pPr>
        <w:pStyle w:val="Normal"/>
        <w:rPr>
          <w:lang w:val="cs-CZ"/>
        </w:rPr>
      </w:pPr>
      <w:r>
        <w:rPr>
          <w:lang w:val="cs-CZ"/>
        </w:rPr>
        <w:t>Jako tématiku navrhujete do výuky zařadit či se jí více věn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 Jaké aspekty proběhnuvší výuky by se, dle Vašeho názoru, daly pojmout jinak (více </w:t>
      </w:r>
    </w:p>
    <w:p>
      <w:pPr>
        <w:pStyle w:val="Normal"/>
        <w:rPr/>
      </w:pPr>
      <w:r>
        <w:rPr>
          <w:lang w:val="cs-CZ"/>
        </w:rPr>
        <w:t>“</w:t>
      </w:r>
      <w:r>
        <w:rPr>
          <w:lang w:val="cs-CZ"/>
        </w:rPr>
        <w:t>user-friendly“</w:t>
      </w:r>
      <w:r>
        <w:rPr>
          <w:rFonts w:eastAsia="Wingdings" w:cs="Wingdings" w:ascii="Wingdings" w:hAnsi="Wingdings"/>
          <w:lang w:val="cs-CZ"/>
        </w:rPr>
        <w:t></w:t>
      </w:r>
      <w:r>
        <w:rPr>
          <w:lang w:val="cs-CZ"/>
        </w:rPr>
        <w:t>,  zábavněji, analytičtěji a více do hloubky, více individuálně či týmově atd.)?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t>Za komentář děkuje Bednářová</w:t>
      </w:r>
      <w:r>
        <w:rPr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5:00Z</dcterms:created>
  <dc:creator>Bednarova</dc:creator>
  <dc:description/>
  <cp:keywords/>
  <dc:language>en-US</dc:language>
  <cp:lastModifiedBy>Bednarova</cp:lastModifiedBy>
  <cp:lastPrinted>2008-05-28T11:25:00Z</cp:lastPrinted>
  <dcterms:modified xsi:type="dcterms:W3CDTF">2008-06-10T12:11:00Z</dcterms:modified>
  <cp:revision>15</cp:revision>
  <dc:subject/>
  <dc:title/>
</cp:coreProperties>
</file>