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  <w:t>ORGANS OF SENSES: Words to Know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queous humor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ue fluid filling the cavity of the eye between the cornea and the le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uminous glands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crine glands in the skin of the auditory canal of the ear that secrete earwax (cerumen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moreceptor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ptors sensitive to various chemicals substance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oroid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, pigmented layer of the ey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iary body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ular muscle that surrounds the edge of the lens of the eye and changes the shape of the len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chlea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ral-shaped cavity in the inner ear that contains the receptors for hearing in the organ of Corti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e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toreceptors in the retina of the eye that detect colour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nea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arent front part of the sclera of the ey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junctiva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cous membrane lining the eyelids and covering the front surface of the eyeball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ardrum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n membrane at the end of the outer ear that vibrates when sound waves strike it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stachian tube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nder air passage between the middle ear cavity and the pharynx, which equalizes air pressure on the two sides of the eardrum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ernal auditory canal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so called the ear canal, the tunnel in the ear between the pinna and eardrum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ustatory cell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oreceptors located within taste bud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ri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gmented (colored) part of the eye between the cornea and lens made of two sets of smooth muscle fiber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crimal gland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nd located at the upper, outer corner of each eyeball that secretes tear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n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r, oval, flexible structure behind the pupil in the eye that changes shape for the focusing of light ray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chanoreceptor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ptors sensitive to mechanical or physical pressures such as sound and touch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lfactory epithelium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tion of mucous membrane in the roof of the nasal cavity that contains odor-sensitive olfactory nerve cell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 of Corti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 in the cochlea of the inner ear that contains the receptors for hearing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sicle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ee bones of the middle ear: hammer, anvil, and stirrup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illae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ions on the tongue that contain taste bud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otoreceptor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ptors sensitive to light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nna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only referred to as the ear, the outer, flaplike portion of the ea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pil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ing in the center of the iris though which light passe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tina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rmost layer of the eyeball that contains the photoreceptors—the rods and cones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toreceptors in the retina of the eye that detect the presence of light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ler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ermost layer of the eyeball, made of connective tissu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icircular canal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ee oval canals in the inner ear that help to maintain balanc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ste buds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s on the papillae of the tongue that contain chemoreceptors that respond to chemicals dissolved in saliv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tricle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ranous sac in the vestibule of the inner ear that contains receptors for the sense of balanc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stibule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y chamber of the inner ear that contains the utricle and the saccule (the smaller of two membranous sacs in the vestibule of the inner ear)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treous humor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arent, gellike substance that fills the cavity of the eye behind the len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ds necessary to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d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necessary to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0:00Z</dcterms:created>
  <dc:creator>Kovarikova</dc:creator>
  <dc:description/>
  <cp:keywords/>
  <dc:language>en-US</dc:language>
  <cp:lastModifiedBy>Kovarikova</cp:lastModifiedBy>
  <dcterms:modified xsi:type="dcterms:W3CDTF">2008-05-15T14:17:00Z</dcterms:modified>
  <cp:revision>2</cp:revision>
  <dc:subject/>
  <dc:title>ORGANS OF SENSES: Words to Know</dc:title>
</cp:coreProperties>
</file>