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u w:val="single"/>
          <w:lang w:val="en-US"/>
        </w:rPr>
      </w:pPr>
      <w:r>
        <w:rPr>
          <w:rFonts w:cs="Georgia" w:ascii="Georgia" w:hAnsi="Georgia"/>
          <w:b/>
          <w:u w:val="single"/>
          <w:lang w:val="en-US"/>
        </w:rPr>
        <w:t>Organs of Sense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EYE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 xml:space="preserve">I. Describe the eye. </w:t>
      </w:r>
    </w:p>
    <w:p>
      <w:pPr>
        <w:pStyle w:val="Normal"/>
        <w:jc w:val="center"/>
        <w:rPr/>
      </w:pPr>
      <w:r>
        <w:rPr/>
        <w:object w:dxaOrig="5999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240.05pt" filled="f" o:ole="">
            <v:imagedata r:id="rId3" o:title=""/>
          </v:shape>
          <o:OLEObject Type="Embed" ProgID="" ShapeID="ole_rId2" DrawAspect="Content" ObjectID="_1613282335" r:id="rId2"/>
        </w:objec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. Match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1. daltonis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a. inability to focus close up as a result of ag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2. myop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b. clouding of the lens that affects the 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3. presbyop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c. distortion of the cornea or the lens causing blurred 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4. hyperop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d. inflammation of the conjunctiva, also known as pink ey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5. astigmatis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e. also called lazy eye – it means that the eye did not develop normal sight during childhood – usually one eye is strong and one eye is weak (laz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6. glauco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f. colour blindn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7. catara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g. condition in which the eyeballs point in different dire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8. conjunctivit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h. </w:t>
            </w:r>
            <w:r>
              <w:rPr>
                <w:rFonts w:cs="Arial" w:ascii="Georgia" w:hAnsi="Georgia"/>
                <w:lang w:val="en"/>
              </w:rPr>
              <w:t xml:space="preserve">nearsightedness - clear vision close up but blurry in the distan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9. strabism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. damage to the eye’s optic nerve by the fluid pressure inside the eye – it is a leading cause of blindn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10. amblyop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j.  farsightedness – clear vision in the distance but blurry close u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III. Complete the sentences.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1. The _____________ is the coloured ring of the eye. </w:t>
        <w:br/>
        <w:t xml:space="preserve">2. The _____________ is a part of the eyeball, between the sclera and the retina. </w:t>
        <w:br/>
        <w:t>3. This part of the eye, which focuses so that things can be seen clearly, is called the _____________</w:t>
        <w:br/>
        <w:t xml:space="preserve">4. Optic nerve is the _____________ that carries visual information to the brain. </w:t>
        <w:br/>
        <w:t xml:space="preserve">5. This part of the eye is a small black round area in the centre of the iris through which light enters eye. It's called the _____________. </w:t>
        <w:br/>
        <w:t xml:space="preserve">6. The _____________ is the hard white covering of the eyeball. </w:t>
        <w:br/>
        <w:t>7. The transparent part of the front of the eyeball is called 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33:00Z</dcterms:created>
  <dc:creator>Mgr. Robert Helán</dc:creator>
  <dc:description/>
  <dc:language>en-US</dc:language>
  <cp:lastModifiedBy>Mgr. Robert Helán</cp:lastModifiedBy>
  <dcterms:modified xsi:type="dcterms:W3CDTF">2008-04-23T13:38:00Z</dcterms:modified>
  <cp:revision>1</cp:revision>
  <dc:subject/>
  <dc:title>Organs of Sense</dc:title>
</cp:coreProperties>
</file>