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MALE GENITAL ORG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A GENITALIA FEMI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L ORGA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a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ba ut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er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RNAL ORG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 pubis (vener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ajora puden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inora puden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tor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bus vestibu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ndulae vestibulares majores et min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VA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x2x1 cm,  6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es lateralis, medi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go liber, mesovaricus-mesovarium-hilum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itas tubaria - lig. suspensorim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itas uterina - lig. ovarii prop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llipara - fossa ova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para - fossa Claud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ithelium, tunica albuginea, cortex ovarii - f</w:t>
      </w:r>
      <w:r>
        <w:rPr>
          <w:rFonts w:cs="Times New Roman" w:ascii="Times New Roman" w:hAnsi="Times New Roman"/>
          <w:b/>
          <w:bCs/>
          <w:sz w:val="24"/>
          <w:szCs w:val="24"/>
        </w:rPr>
        <w:t>olliculi ovarici primari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lliculi ovar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siculosi (Graaf) – ovum, antrum folliculi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quor folliculi, membrana granulosa – cumulus oophorus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vulation, corpus luteum menstruationis/graviditatis, progesterone, estrogens, medulla ov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varica, r. ovaricus a. uterinae, v. ovarica, nodi  lymphatici  lumbales, plexus ovaric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BA UTE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2 c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ium uterinum tubae, ostium abdominale tubae uter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s intramuralis,  isthmus, ampulla, infundibulum - fimbriae, fimbria ova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tubarius a. ovaricae, r. tubarius a. uter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venosus uterinus, nodi lymph. lumb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ovaricus, plexus utero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TERUS /HYSTERA/MET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x5x3 cm, 40-50 g (1000 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us uteri, cornua uteri, fundus uteri, isthmus uteri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vix uteri - portio supravaginalis, portio 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es vesicalis, facies intestinalis, margo uteri dx. et s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vum uteri (6 cm), canalis cervicis - plicae palmata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alis isthmi (orificium internum canalis cervic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ium uteri (orificium externum canalis cervic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versio, anteflexio, lateropositio, dextrotors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troversio, retroflex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amentum latum uteri - excavatio vesicouterina, excavatio rectouterina (Dougla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ametrium - lig. cardinale uteri, ligg. sacrouterina, ligg. vesicouterina - ligg. pubovesicalia, lig. teres ut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ometrium - zona functionalis, zona basalis, myometrium - stratum supravasculosum, vasculosum, subvasculosum, paramet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terina,  plexus venosus uterinus,  nodi lymph. lumbales, inguinales spf., iliaci int. - n. lymph. parauterinus (Bayer), nodi lymph. iliaci externi, sacr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utero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trual cycle: phase of prolife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secre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is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ase of desquamation (menstru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G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ium vaginae - vestibulum vaginae, hymen (anularis,  cribriformis, septus, semilunaris), carunculae hymen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ies ant. et post. - rugae vaginales - columna rugarum ant. et post., carina urethralis vaginae, fornix vagin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um urethrovaginale, septum rectovaginale, paracolpium, m. pubovagin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. vaginalis a. uterinae, plexus uterovaginalis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di lymph. iliaci int. , inguinales sp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xus uterovaginalis, n. pudend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A GENITALIA FEMININA EXTE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 pubis - pub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ajora pudendi - 8 x 2cm, sulcus genitofemoralis, commissura labiorum anterior et posterior, rima pudendi, perineum, raphe perin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ia minora pudendi - 4cm x 5mm, sulcus interlabialis, praeputium clitoridis, frenulum clitoridis, frenulum labiorum pudendi - fossa navicularis, smegma praeput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tibulum vaginae - glandulae vestibulares majores (Bartholini), glandulae vestibulares min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toris - crura clitoridis, corpus clitoridis, glans clitoridis, corpora cavernosa clitoridis, fascia clitoridis, lig. suspensorium clitoridis, lig fundiforme clitorid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bus vestibuli - 3 x 1 cm,  pars intermedia, m. bulbospongios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LVIC FLO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PHRAGMA PELV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. levator ani                                                                                                                                              - m. iliococcygeus - arcus tendineus m. levatoris ani, lig. anococcygeu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. pubococcygeus - hiatus genit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(m. puborectal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. coccyge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PHRAGMA UROGENIT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. transversus perinei profundus - lig. transversum perin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. sphincter urethra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. transversus perinei superficial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SCLES OF THE EXTERNAL GENITAL ORGA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. ischiocavernos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. bulbospongios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. sphincter ani extern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trum tendineum perin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scia pelvis parietalis </w:t>
      </w:r>
      <w:r>
        <w:rPr>
          <w:rFonts w:cs="Times New Roman" w:ascii="Times New Roman" w:hAnsi="Times New Roman"/>
          <w:b/>
          <w:sz w:val="24"/>
          <w:szCs w:val="24"/>
        </w:rPr>
        <w:t xml:space="preserve"> - fascia obturatoria (arcus tendineus m. levatoris ani), fascia diaphragmatis pelvis superior, fascia diaphragmatis urogenitalis superior, arcus tendineus fasciae pelv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scia pelvis viscerali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scia diaphragmatis pelvis inferi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scia diaphragmatis urogenitalis inferior - </w:t>
      </w:r>
      <w:r>
        <w:rPr>
          <w:rFonts w:cs="Times New Roman" w:ascii="Times New Roman" w:hAnsi="Times New Roman"/>
          <w:b/>
          <w:sz w:val="24"/>
          <w:szCs w:val="24"/>
        </w:rPr>
        <w:t>spatium perinei profund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scia perinei superficialis </w:t>
      </w:r>
      <w:r>
        <w:rPr>
          <w:rFonts w:cs="Times New Roman" w:ascii="Times New Roman" w:hAnsi="Times New Roman"/>
          <w:b/>
          <w:sz w:val="24"/>
          <w:szCs w:val="24"/>
        </w:rPr>
        <w:t>- spatium perinei superfici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ssa ischiorectalis, canalis pudendalis (Alcoc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2:23:00Z</dcterms:created>
  <dc:creator>Jaroslava Sedláčková</dc:creator>
  <dc:description/>
  <cp:keywords/>
  <dc:language>en-US</dc:language>
  <cp:lastModifiedBy>Masarykova universita v Brně</cp:lastModifiedBy>
  <cp:lastPrinted>2003-04-17T11:02:00Z</cp:lastPrinted>
  <dcterms:modified xsi:type="dcterms:W3CDTF">2008-04-15T12:27:00Z</dcterms:modified>
  <cp:revision>5</cp:revision>
  <dc:subject/>
  <dc:title>FEMALE GENITAL ORG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003952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Text do IS</vt:lpwstr>
  </property>
</Properties>
</file>