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aximální počty studentů pro jednotlivé termíny testů jsou z technických důvodů závazné a definitivní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Úspěšné složení testů bude zapisováno do indexů na sekretariátě Biologického ústavu v Bohunicích, Kamenice 5, pavilon A6, </w:t>
      </w:r>
      <w:r>
        <w:rPr>
          <w:b/>
          <w:u w:val="single"/>
        </w:rPr>
        <w:t>pouze v pondělí</w:t>
      </w:r>
      <w:r>
        <w:rPr/>
        <w:t xml:space="preserve"> během úředních hodin </w:t>
      </w:r>
      <w:r>
        <w:rPr>
          <w:u w:val="single"/>
        </w:rPr>
        <w:t>od 13:00 do 15:00 hod.</w:t>
      </w:r>
      <w:r>
        <w:rPr/>
        <w:t xml:space="preserve"> </w:t>
      </w:r>
      <w:r>
        <w:rPr>
          <w:b/>
        </w:rPr>
        <w:t>počínaje pondělkem 19.1. 2009 a konče pondělkem 16.2. 2009</w:t>
      </w:r>
      <w:r>
        <w:rPr/>
        <w:t>. K zápisu do indexu není nutná osobní návště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06:00Z</dcterms:created>
  <dc:creator>jakub neradil</dc:creator>
  <dc:description/>
  <cp:keywords/>
  <dc:language>en-US</dc:language>
  <cp:lastModifiedBy>Horáčková</cp:lastModifiedBy>
  <dcterms:modified xsi:type="dcterms:W3CDTF">2009-01-14T10:09:00Z</dcterms:modified>
  <cp:revision>4</cp:revision>
  <dc:subject/>
  <dc:title>Úspěšné složení testů bude zapisováno do indexů na sekretariátě Biologického ústavu v Bohunicích, Kamenice 5, pavilon A6, pouz</dc:title>
</cp:coreProperties>
</file>