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dnocení pro školní rok 2007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zna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ně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mi dob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pokojiv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hov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vyhov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šeobecné lékařství</w:t>
      </w:r>
      <w:r>
        <w:rPr>
          <w:rFonts w:cs="Arial" w:ascii="Arial" w:hAnsi="Arial"/>
          <w:sz w:val="24"/>
          <w:szCs w:val="24"/>
        </w:rPr>
        <w:t xml:space="preserve"> (99 otázek) - počet bod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91 - 99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85 - 90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79 - 84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  <w:t>73 - 78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  <w:tab/>
        <w:t>65 - 72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  <w:tab/>
        <w:t>méně než 65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rFonts w:cs="Arial" w:ascii="Arial" w:hAnsi="Arial"/>
          <w:b/>
          <w:sz w:val="24"/>
          <w:szCs w:val="24"/>
        </w:rPr>
        <w:t>Zubní lékařství</w:t>
      </w:r>
      <w:r>
        <w:rPr>
          <w:rFonts w:cs="Arial" w:ascii="Arial" w:hAnsi="Arial"/>
          <w:sz w:val="24"/>
          <w:szCs w:val="24"/>
        </w:rPr>
        <w:t xml:space="preserve"> (93 otázek) - počet bodů: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85 - 93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79 - 84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73 - 78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  <w:t>67 - 72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  <w:tab/>
        <w:t>60 - 66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  <w:tab/>
        <w:t>méně než 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1:00Z</dcterms:created>
  <dc:creator>Debora Ledahudcová</dc:creator>
  <dc:description/>
  <cp:keywords/>
  <dc:language>en-US</dc:language>
  <cp:lastModifiedBy>Horáčková</cp:lastModifiedBy>
  <dcterms:modified xsi:type="dcterms:W3CDTF">2008-05-06T09:49:00Z</dcterms:modified>
  <cp:revision>3</cp:revision>
  <dc:subject/>
  <dc:title>Hodnocení pro školní rok 2006/2007</dc:title>
</cp:coreProperties>
</file>