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aximum number of students for each exam term is definitive and unchanging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Other resits exam terms, except the first resits exam terms (10.7. and 11.7. 2008), will be in case of need, from 1.9. to 12.9. 2008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 result will be filled in your record book by the Secretary of the Department of Biology, Kamenice 5, building A6 in terms </w:t>
      </w:r>
      <w:r>
        <w:rPr>
          <w:b/>
          <w:lang w:val="en-US"/>
        </w:rPr>
        <w:t xml:space="preserve">9.6. to 14.7. and 8.9. to 6.10. 2008 </w:t>
      </w:r>
      <w:r>
        <w:rPr>
          <w:b/>
          <w:u w:val="single"/>
          <w:lang w:val="en-US"/>
        </w:rPr>
        <w:t>only on Mondays from 1 pm to 3 pm</w:t>
      </w:r>
      <w:r>
        <w:rPr>
          <w:lang w:val="en-US"/>
        </w:rPr>
        <w:t>. It is not necessary personal visit (your record book can be taken by someone else to be filled i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8:00Z</dcterms:created>
  <dc:creator>Horáčková</dc:creator>
  <dc:description/>
  <cp:keywords/>
  <dc:language>en-US</dc:language>
  <cp:lastModifiedBy>Horáčková</cp:lastModifiedBy>
  <dcterms:modified xsi:type="dcterms:W3CDTF">2008-05-06T12:48:00Z</dcterms:modified>
  <cp:revision>3</cp:revision>
  <dc:subject/>
  <dc:title>•</dc:title>
</cp:coreProperties>
</file>