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Neurovědy</w:t>
      </w:r>
      <w:r>
        <w:rPr>
          <w:rFonts w:cs="Times New Roman" w:ascii="Times New Roman" w:hAnsi="Times New Roman"/>
          <w:b/>
          <w:spacing w:val="-3"/>
        </w:rPr>
        <w:t xml:space="preserve"> - program přednášek pro zubní lékařství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2008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              </w:t>
      </w:r>
      <w:r>
        <w:rPr>
          <w:rFonts w:cs="Times New Roman" w:ascii="Times New Roman" w:hAnsi="Times New Roman"/>
          <w:b/>
          <w:spacing w:val="-3"/>
        </w:rPr>
        <w:t>Pondělí 16:00 - 17:15 hod: posluchárna 1. PAÚ, FNUSA,  Pekařská 53, Brno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Datum                                    Téma                            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 xml:space="preserve">       18.2.          1. Hierarchie a strukturální uspořádání nervové soustavy.                       A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ab/>
        <w:t xml:space="preserve"> 2. Hematoencefalická bariéra.                                    </w:t>
        <w:tab/>
        <w:tab/>
        <w:tab/>
        <w:t xml:space="preserve">     A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5.2.          3. Mozek a chování, vnější prostředí neuronu.                                         F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4. Přenos informace v nervovém systému.                                                F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</w:t>
      </w:r>
      <w:r>
        <w:rPr>
          <w:rFonts w:cs="Times New Roman" w:ascii="Times New Roman" w:hAnsi="Times New Roman"/>
          <w:spacing w:val="-3"/>
        </w:rPr>
        <w:t xml:space="preserve">3.3.          5. Chemické synapse.                                                                                 F      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6. Zpracování informace v NS. Senzorická fyziologie.                             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 xml:space="preserve">10.3 .  </w:t>
        <w:tab/>
        <w:t xml:space="preserve"> 7. Zrakové dráhy.                                                                                        A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8. Sluchové, vestibulární, čichové a chuťové dráhy</w:t>
        <w:tab/>
        <w:t xml:space="preserve">                               A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.3 .         9. Fyziologická optika, činnost sítnice. Vnímání pohybu,                         F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 xml:space="preserve">tvaru, barev a hloubky.                                   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</w:t>
      </w:r>
      <w:r>
        <w:rPr>
          <w:rFonts w:cs="Times New Roman" w:ascii="Times New Roman" w:hAnsi="Times New Roman"/>
          <w:spacing w:val="-3"/>
        </w:rPr>
        <w:t>10. Funkce sluchového a vestibulárního systému, chemické smysly.         A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1.3.        11. Somatosenzorické a viscerosenzorické dráhy.                                       A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7.4.        12. Dráhy bolesti a spoje stresové analgezie.                                               A   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</w:t>
      </w:r>
      <w:r>
        <w:rPr>
          <w:rFonts w:cs="Times New Roman" w:ascii="Times New Roman" w:hAnsi="Times New Roman"/>
          <w:spacing w:val="-3"/>
        </w:rPr>
        <w:t xml:space="preserve">13. Dráhy somatomotorického systému.          </w:t>
        <w:tab/>
        <w:tab/>
        <w:tab/>
        <w:tab/>
        <w:t xml:space="preserve">      A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4.        14. Spoje mozečku a bazálních ganglií.                                                       A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</w:t>
      </w:r>
      <w:r>
        <w:rPr>
          <w:rFonts w:cs="Times New Roman" w:ascii="Times New Roman" w:hAnsi="Times New Roman"/>
          <w:spacing w:val="-3"/>
        </w:rPr>
        <w:t>15. Míšní reflexní motorika. Pohyby očí.                                                     A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1.4.        16. Postoj, lokomoce a manipulační pohyby.                                              F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</w:t>
      </w:r>
      <w:r>
        <w:rPr>
          <w:rFonts w:cs="Times New Roman" w:ascii="Times New Roman" w:hAnsi="Times New Roman"/>
          <w:spacing w:val="-3"/>
        </w:rPr>
        <w:t>17. Řízení motoriky u člověka (klinické doklady).                                      F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8.4.        18. Modulační systémy mozku.                                                                    F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</w:t>
      </w:r>
      <w:r>
        <w:rPr>
          <w:rFonts w:cs="Times New Roman" w:ascii="Times New Roman" w:hAnsi="Times New Roman"/>
          <w:spacing w:val="-3"/>
        </w:rPr>
        <w:t>19. Uspořádání a funkce autonomního nervového systému.                       A</w:t>
      </w:r>
    </w:p>
    <w:p>
      <w:pPr>
        <w:pStyle w:val="Normal"/>
        <w:suppressAutoHyphens w:val="true"/>
        <w:ind w:left="414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5.5.        20. Limbický přední mozek jako strukturální podklad motivací                F   </w:t>
      </w:r>
    </w:p>
    <w:p>
      <w:pPr>
        <w:pStyle w:val="Normal"/>
        <w:suppressAutoHyphens w:val="true"/>
        <w:ind w:left="414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</w:t>
      </w:r>
      <w:r>
        <w:rPr>
          <w:rFonts w:cs="Times New Roman" w:ascii="Times New Roman" w:hAnsi="Times New Roman"/>
          <w:spacing w:val="-3"/>
        </w:rPr>
        <w:t xml:space="preserve">(obranné chování, příjem potravy, systém odměny). </w:t>
      </w:r>
    </w:p>
    <w:p>
      <w:pPr>
        <w:pStyle w:val="Normal"/>
        <w:suppressAutoHyphens w:val="true"/>
        <w:ind w:left="414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 xml:space="preserve">Pohlavní diferenciace N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hanging="10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</w:t>
      </w:r>
      <w:r>
        <w:rPr>
          <w:rFonts w:cs="Times New Roman" w:ascii="Times New Roman" w:hAnsi="Times New Roman"/>
          <w:spacing w:val="-3"/>
        </w:rPr>
        <w:t xml:space="preserve">21. Stavba a činnost kůry velkého mozku. EEG.         </w:t>
        <w:tab/>
        <w:tab/>
        <w:tab/>
        <w:t xml:space="preserve">     F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hanging="10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</w:rPr>
        <w:t xml:space="preserve">12.5.       22. Střídání bdění a spánku. Spánek a jeho poruchy.                     </w:t>
        <w:tab/>
        <w:t xml:space="preserve">     F</w:t>
      </w:r>
    </w:p>
    <w:p>
      <w:pPr>
        <w:pStyle w:val="Normal"/>
        <w:suppressAutoHyphens w:val="true"/>
        <w:ind w:left="119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 xml:space="preserve">23. Učení a paměť.                                </w:t>
        <w:tab/>
        <w:tab/>
        <w:tab/>
        <w:tab/>
        <w:t xml:space="preserve">                  F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 xml:space="preserve">        19.5.       24. Neuronální podklad komunikace a řeči . Funkční specializace </w:t>
        <w:tab/>
        <w:t xml:space="preserve">     F                        </w:t>
        <w:tab/>
        <w:tab/>
        <w:t xml:space="preserve">                 hemisfér.</w:t>
      </w:r>
    </w:p>
    <w:p>
      <w:pPr>
        <w:pStyle w:val="Normal"/>
        <w:suppressAutoHyphens w:val="true"/>
        <w:ind w:left="119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 xml:space="preserve">25. Vědomí a pozornost. Funkce frontálního laloku. </w:t>
        <w:tab/>
        <w:tab/>
        <w:tab/>
        <w:t xml:space="preserve">     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Prof. RNDr. Petr Dubový, CSc.                             Prof. MUDr. Bohumil Fišer, CSc.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4:00Z</dcterms:created>
  <dc:creator>Masarykova Univerzita v Brně</dc:creator>
  <dc:description/>
  <dc:language>en-US</dc:language>
  <cp:lastModifiedBy>Masarykova Univerzita v Brně</cp:lastModifiedBy>
  <dcterms:modified xsi:type="dcterms:W3CDTF">2008-03-11T07:25:00Z</dcterms:modified>
  <cp:revision>1</cp:revision>
  <dc:subject/>
  <dc:title>Neurovědy - program přednášek pro zubní lékařství 2008 </dc:title>
</cp:coreProperties>
</file>