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Okruhy otázek předmětu Neurověd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ubní lékařstv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euroanatomi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240"/>
        <w:jc w:val="both"/>
        <w:rPr>
          <w:lang w:val="cs-CZ"/>
        </w:rPr>
      </w:pPr>
      <w:r>
        <w:rPr>
          <w:lang w:val="cs-CZ"/>
        </w:rPr>
        <w:t xml:space="preserve">Druhy axoplazmatického transportu včetně přibližných hodnot/den. Příklady transportovaných molekul. Význam jednotlivých druhů transportu v intaktním neuronu a při regeneraci jeho výběžků. </w:t>
      </w:r>
    </w:p>
    <w:p>
      <w:pPr>
        <w:pStyle w:val="Normal"/>
        <w:spacing w:before="0" w:after="240"/>
        <w:jc w:val="both"/>
        <w:rPr>
          <w:lang w:val="cs-CZ"/>
        </w:rPr>
      </w:pPr>
      <w:r>
        <w:rPr>
          <w:lang w:val="cs-CZ"/>
        </w:rPr>
        <w:t>Typy gliových buněk a jejich význam při ontogenezi a reparaci PNS.</w:t>
      </w:r>
    </w:p>
    <w:p>
      <w:pPr>
        <w:pStyle w:val="Normal"/>
        <w:spacing w:before="0" w:after="240"/>
        <w:jc w:val="both"/>
        <w:rPr>
          <w:lang w:val="cs-CZ"/>
        </w:rPr>
      </w:pPr>
      <w:r>
        <w:rPr>
          <w:lang w:val="cs-CZ"/>
        </w:rPr>
        <w:t xml:space="preserve">Vzájemné trofické vztahy mezi neurony a cílovou tkání, příklady jejich významu při ontogenetickém vývoji a reparaci nervové soustavy. </w:t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 xml:space="preserve">Hematoencefalická bariéra, její strukturální složky a transportní mechanizmy. </w:t>
      </w:r>
    </w:p>
    <w:p>
      <w:pPr>
        <w:pStyle w:val="Normal"/>
        <w:spacing w:before="0" w:after="240"/>
        <w:jc w:val="both"/>
        <w:rPr>
          <w:lang w:val="cs-CZ"/>
        </w:rPr>
      </w:pPr>
      <w:r>
        <w:rPr>
          <w:lang w:val="cs-CZ"/>
        </w:rPr>
        <w:t>Nervové dráhy pro přenos bolestivých informací z kůže trupu a končetin. Pořadí, lokalizace a propojení jednotlivých neuronů tvořících tyto dráhy.</w:t>
      </w:r>
    </w:p>
    <w:p>
      <w:pPr>
        <w:pStyle w:val="Normal"/>
        <w:spacing w:before="0" w:after="240"/>
        <w:jc w:val="both"/>
        <w:rPr>
          <w:lang w:val="cs-CZ"/>
        </w:rPr>
      </w:pPr>
      <w:r>
        <w:rPr>
          <w:lang w:val="cs-CZ"/>
        </w:rPr>
        <w:t>Nervové dráhy pro přenos bolestivých informací z dutiny ústní. Pořadí, lokalizace a propojení jednotlivých neuronů tvořících tyto dráhy.</w:t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>Nervová dráha pro přenos chuťových informací do vyšších etáží CNS. Pořadí, lokalizace a propojení jednotlivých neuronů tvořících chuťovou dráhu.</w:t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>Nervová dráha pro vědomé vnímání čichových informací. Pořadí, lokalizace a propojení jednotlivých neuronů pro čichovou dráhu.</w:t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>Zraková dráha. Pořadí, lokalizace a propojení jednotlivých neuronů pro zrakovou dráhu.</w:t>
      </w:r>
    </w:p>
    <w:p>
      <w:pPr>
        <w:pStyle w:val="Normal"/>
        <w:spacing w:before="0" w:after="240"/>
        <w:jc w:val="both"/>
        <w:rPr>
          <w:lang w:val="cs-CZ"/>
        </w:rPr>
      </w:pPr>
      <w:r>
        <w:rPr>
          <w:lang w:val="cs-CZ"/>
        </w:rPr>
        <w:t xml:space="preserve">Projekce sluchových informací do kortexu. Nákres a popis jednoduchého schématu vystihujícího pořadí, lokalizaci a propojení jednotlivých neuronů. </w:t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>Nákres a popis jednoduchých blokových schémat rozložení a propojení neuronů dvou základních motorických systémů.</w:t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>Nákres a popis jednoduchého blokového schématu dráhy pupilárního (mydriatického a miotického) reflex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kres a popis jednoduchého schématu pro myotatický reflex a reflexní oblouk šlachového vřeténk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lang w:val="cs-CZ"/>
        </w:rPr>
        <w:t>Stavba a spoje enterického autonomního systému. Lokalizace, propojení a funkce jednotlivých neuro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žní citlivost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 xml:space="preserve">Podněty, jednotlivé typy senzorů a jejich rozložení, oblasti nejvyššího výskytu. Nákres a popis jednoduchého schématu vystihujícího pořadí, lokalizaci a propojení jednotlivých neuronů, které slouží pro přenos modalit hrubé kožní citlivosti a diskriminačního čití do kortexu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isceroceptivní čití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 xml:space="preserve">Nákres a popis jednoduchého schématu vystihujícího pořadí, lokalizaci a propojení jednotlivých neuronů, které slouží pro přenos viscerosenzorických informací do subkortikálních a kortikálních úrovní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ptický systém oka. Úprava intenzity zrakového podnětu </w:t>
      </w:r>
    </w:p>
    <w:p>
      <w:pPr>
        <w:pStyle w:val="Normal"/>
        <w:jc w:val="both"/>
        <w:rPr/>
      </w:pPr>
      <w:r>
        <w:rPr>
          <w:lang w:val="cs-CZ"/>
        </w:rPr>
        <w:t>Popis struktur optického systému oka. Nákres jednoduchého schématu vystihujícího lokalizaci a propojení neuronů, které zajišťují akomodaci čočky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tekce polohy hlavy v gravitačním poli, detekce úhlového a lineárního zrychlení vestibulárním orgánem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 xml:space="preserve">Popis senzorů a  jejich stavby. Nákres a popis jednoduchého schématu vystihujícího pořadí, lokalizaci a propojení jednotlivých neuronů, které zajišťují přenos těchto informací do kůry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držování vzpřímeného postoje </w:t>
      </w:r>
    </w:p>
    <w:p>
      <w:pPr>
        <w:pStyle w:val="Normal"/>
        <w:jc w:val="both"/>
        <w:rPr/>
      </w:pPr>
      <w:r>
        <w:rPr>
          <w:lang w:val="cs-CZ"/>
        </w:rPr>
        <w:t xml:space="preserve">Popis svalových skupin zajišťujících vzpřímený postoj. Nákres a popis jednoduchého schématu vystihujícího pořadí, lokalizaci a propojení jednotlivých neuronů, které zajišťují uvedenou funkci. Popište dráhy pro aferentní informace využívané při udržování vzpřímeného postoj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anipulační pohyby horních končetin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>Nákres a popis jednoduchého blokového schématu motorických drah, které řídí manipulační pohyby horních končetin. Schéma a popis nezbytných aferentní dráh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ůze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 xml:space="preserve">Nákres a popis jednoduchého blokového schématu struktur CNS včetně jejich propojení, které zajišťují chůzi. Schéma a jeho popis pro nezbytné aferentní informace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ocicepce, bolest </w:t>
      </w:r>
    </w:p>
    <w:p>
      <w:pPr>
        <w:pStyle w:val="Normal"/>
        <w:jc w:val="both"/>
        <w:rPr/>
      </w:pPr>
      <w:r>
        <w:rPr>
          <w:lang w:val="cs-CZ"/>
        </w:rPr>
        <w:t>Podněty, senzory. Nákres a popis jednoduchého schématu vystihujícího pořadí, lokalizaci a propojení jednotlivých neuronů, které zajišťují přenos těchto informací do kůry z obličejové části hlavy. Popis struktur a jejich propojení, které zabezpečují stresovou analgesi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ozeček </w:t>
      </w:r>
    </w:p>
    <w:p>
      <w:pPr>
        <w:pStyle w:val="Normal"/>
        <w:jc w:val="both"/>
        <w:rPr/>
      </w:pPr>
      <w:r>
        <w:rPr>
          <w:lang w:val="cs-CZ"/>
        </w:rPr>
        <w:t>Popis strukturálně-funkčního členění mozečku. Spoje vestibulárního mozečku, spoje mediánní a paramediánní zóny spinálního mozečku, spoje pontocerebella a uvedením jejich účasti na řízení motor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azální ganglia </w:t>
      </w:r>
    </w:p>
    <w:p>
      <w:pPr>
        <w:pStyle w:val="Normal"/>
        <w:jc w:val="both"/>
        <w:rPr/>
      </w:pPr>
      <w:r>
        <w:rPr>
          <w:lang w:val="cs-CZ"/>
        </w:rPr>
        <w:t>Popis jednotlivých struktur řazených k bazálním gangliím. Aferentní, eferentní a vzájemné spoje. Nákres a popis blokového schématu pro základní spoje bazálních ganglií. Účast bazálních ganglií na řízení motor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eurofyziologi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Synapse a podklad postsynaptického potenciálu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lidový potenciál, akční potenciál a jeho vedení, ionální proudy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Neuromuskulární přenos, generátorový potenciál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onosynaptické a polysynaptické reflexy, příklady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echanismus fotorecepce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etekce pohybu zrakovým systémem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Barevné vidění, prostorové viděn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řenos zvuku ve sluchovém systému, lokalizace zdroje zvuku, audiometrie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Elektroencefalografie a evokované potenciály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Hlad a žízeň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Strach, úzkost a zuřivost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Emoce a stress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Učení a paměť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otivace a závislost, systém odměny a trestu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Řeč a poruchy řeči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7:00Z</dcterms:created>
  <dc:creator>Masarykova Univerzita v Brně</dc:creator>
  <dc:description/>
  <dc:language>en-US</dc:language>
  <cp:lastModifiedBy>Masarykova Univerzita v Brně</cp:lastModifiedBy>
  <cp:lastPrinted>2008-04-04T11:04:00Z</cp:lastPrinted>
  <dcterms:modified xsi:type="dcterms:W3CDTF">2008-04-04T11:21:00Z</dcterms:modified>
  <cp:revision>5</cp:revision>
  <dc:subject/>
  <dc:title>Návrh otázek předmětu neurovědy pro kolokvium - obor „Zubní lékařství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90008</vt:r8>
  </property>
  <property fmtid="{D5CDD505-2E9C-101B-9397-08002B2CF9AE}" pid="3" name="_AuthorEmail">
    <vt:lpwstr>hpavlic@med.muni.cz</vt:lpwstr>
  </property>
  <property fmtid="{D5CDD505-2E9C-101B-9397-08002B2CF9AE}" pid="4" name="_AuthorEmailDisplayName">
    <vt:lpwstr>Hana Pavlicová</vt:lpwstr>
  </property>
  <property fmtid="{D5CDD505-2E9C-101B-9397-08002B2CF9AE}" pid="5" name="_EmailSubject">
    <vt:lpwstr>RE: </vt:lpwstr>
  </property>
  <property fmtid="{D5CDD505-2E9C-101B-9397-08002B2CF9AE}" pid="6" name="_PreviousAdHocReviewCycleID">
    <vt:r8>1688408000</vt:r8>
  </property>
  <property fmtid="{D5CDD505-2E9C-101B-9397-08002B2CF9AE}" pid="7" name="_ReviewingToolsShownOnce">
    <vt:lpwstr/>
  </property>
</Properties>
</file>