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4802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exy lomu jednotlivých prostředí jsou n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 = 1,000, n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 = 1,376, n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 = 1,336, poloměry křivosti lámavých ploch jsou r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 = 7,7 mm, r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 = 6,8 mm, vzdálenost ploch je d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 = 0,5 m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ypočtěte vzdálenost x(F) předmětového ohniska F soustavy od vrcholu lámavé plochy 1 a vzdálenost x‘(F‘) obrazového ohniska F’ soustavy od vrcholu lámavé plochy 2. Ohniska zakreslete do obrázku nahoř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ypočtěte vrcholovou lámavost S’ soustavy vzhledem k lámavé ploše 2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ypočtěte příslušné ohniskové vzdálenosti 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i/>
        </w:rPr>
        <w:t>f’</w:t>
      </w:r>
      <w:r>
        <w:rPr>
          <w:rFonts w:cs="Calibri" w:ascii="Calibri" w:hAnsi="Calibri"/>
        </w:rPr>
        <w:t xml:space="preserve"> optické soustavy a celkovou optickou mohutnost </w:t>
      </w:r>
      <w:r>
        <w:rPr>
          <w:rFonts w:cs="Calibri" w:ascii="Symbol" w:hAnsi="Symbol"/>
          <w:i/>
        </w:rPr>
        <w:t></w:t>
      </w:r>
      <w:r>
        <w:rPr>
          <w:rFonts w:cs="Calibri" w:ascii="Calibri" w:hAnsi="Calibri"/>
        </w:rPr>
        <w:t>'</w:t>
      </w:r>
      <w:r>
        <w:rPr>
          <w:rFonts w:cs="Calibri" w:ascii="Calibri" w:hAnsi="Calibri"/>
          <w:vertAlign w:val="subscript"/>
        </w:rPr>
        <w:t>c</w:t>
      </w:r>
      <w:r>
        <w:rPr>
          <w:rFonts w:cs="Calibri" w:ascii="Calibri" w:hAnsi="Calibri"/>
        </w:rPr>
        <w:t xml:space="preserve"> soustavy v dioptriích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ypočtěte vzdálenost x(H) předmětového hlavního bodu H od vrcholu lámavé plochy 1 a vzdálenost x‘(H‘) obrazového hlavního bodu H‘ od vrcholu lámavé plochy 2. Hlavní body zakreslete do obrázk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ypočtěte vzdálenost x(N) předmětového uzlového bodu N od vrcholu lámavé plochy 1 a vzdálenost x‘(N‘) obrazového uzlového bodu N‘ od vrcholu lámavé plochy 2. Uzlové body zakreslete do obrázk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ypočtěte optické mohutnosti </w:t>
      </w:r>
      <w:r>
        <w:rPr>
          <w:rFonts w:cs="Calibri" w:ascii="Symbol" w:hAnsi="Symbol"/>
          <w:i/>
        </w:rPr>
        <w:t></w:t>
      </w:r>
      <w:r>
        <w:rPr>
          <w:rFonts w:cs="Calibri" w:ascii="Calibri" w:hAnsi="Calibri"/>
        </w:rPr>
        <w:t>'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, </w:t>
      </w:r>
      <w:r>
        <w:rPr>
          <w:rFonts w:cs="Calibri" w:ascii="Symbol" w:hAnsi="Symbol"/>
          <w:i/>
        </w:rPr>
        <w:t></w:t>
      </w:r>
      <w:r>
        <w:rPr>
          <w:rFonts w:cs="Calibri" w:ascii="Calibri" w:hAnsi="Calibri"/>
        </w:rPr>
        <w:t>'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obou lámavých ploch v dioptriích, pomocí Gullstrandovy rovnice vypočtěte celkovou optickou mohutnost </w:t>
      </w:r>
      <w:r>
        <w:rPr>
          <w:rFonts w:cs="Calibri" w:ascii="Symbol" w:hAnsi="Symbol"/>
          <w:i/>
        </w:rPr>
        <w:t></w:t>
      </w:r>
      <w:r>
        <w:rPr>
          <w:rFonts w:cs="Calibri" w:ascii="Calibri" w:hAnsi="Calibri"/>
        </w:rPr>
        <w:t>'</w:t>
      </w:r>
      <w:r>
        <w:rPr>
          <w:rFonts w:cs="Calibri" w:ascii="Calibri" w:hAnsi="Calibri"/>
          <w:vertAlign w:val="subscript"/>
        </w:rPr>
        <w:t>c</w:t>
      </w:r>
      <w:r>
        <w:rPr>
          <w:rFonts w:cs="Calibri" w:ascii="Calibri" w:hAnsi="Calibri"/>
        </w:rPr>
        <w:t xml:space="preserve"> soustavy a porovnejte ji s hodnotou vypočtenou v bodě c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 optické mohutnosti </w:t>
      </w:r>
      <w:r>
        <w:rPr>
          <w:rFonts w:cs="Calibri" w:ascii="Symbol" w:hAnsi="Symbol"/>
          <w:i/>
        </w:rPr>
        <w:t></w:t>
      </w:r>
      <w:r>
        <w:rPr>
          <w:rFonts w:cs="Calibri" w:ascii="Calibri" w:hAnsi="Calibri"/>
        </w:rPr>
        <w:t>'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určete vlastní zvětšení </w:t>
      </w:r>
      <w:r>
        <w:rPr>
          <w:rFonts w:eastAsia="Symbol" w:cs="Symbol" w:ascii="Symbol" w:hAnsi="Symbol"/>
        </w:rPr>
        <w:t></w:t>
      </w:r>
      <w:r>
        <w:rPr>
          <w:rFonts w:cs="Calibri" w:ascii="Calibri" w:hAnsi="Calibri"/>
        </w:rPr>
        <w:t xml:space="preserve">’ a s jeho pomocí přepočtěte celkovou optickou mohutnost </w:t>
      </w:r>
      <w:r>
        <w:rPr>
          <w:rFonts w:cs="Calibri" w:ascii="Symbol" w:hAnsi="Symbol"/>
          <w:i/>
        </w:rPr>
        <w:t></w:t>
      </w:r>
      <w:r>
        <w:rPr>
          <w:rFonts w:cs="Calibri" w:ascii="Calibri" w:hAnsi="Calibri"/>
        </w:rPr>
        <w:t>'</w:t>
      </w:r>
      <w:r>
        <w:rPr>
          <w:rFonts w:cs="Calibri" w:ascii="Calibri" w:hAnsi="Calibri"/>
          <w:vertAlign w:val="subscript"/>
        </w:rPr>
        <w:t>c</w:t>
      </w:r>
      <w:r>
        <w:rPr>
          <w:rFonts w:cs="Calibri" w:ascii="Calibri" w:hAnsi="Calibri"/>
        </w:rPr>
        <w:t xml:space="preserve"> soustavy na její vrcholovou lámavost S’ vzhledem k lámavé ploše 2. Výsledek porovnejte s bodem b)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670</wp:posOffset>
                </wp:positionH>
                <wp:positionV relativeFrom="paragraph">
                  <wp:posOffset>121285</wp:posOffset>
                </wp:positionV>
                <wp:extent cx="1925320" cy="457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457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x'(F') =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x(F) =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S’ =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f' =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f =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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'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vertAlign w:val="subscript"/>
                                <w:lang w:eastAsia="cs-CZ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x'(H') =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x(H) =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x'(N') =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x(N) =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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'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vertAlign w:val="subscript"/>
                                <w:lang w:eastAsia="cs-CZ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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'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vertAlign w:val="subscript"/>
                                <w:lang w:eastAsia="cs-CZ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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'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vertAlign w:val="subscript"/>
                                <w:lang w:eastAsia="cs-CZ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cs-CZ"/>
                              </w:rPr>
                              <w:t>(pomocí Gullstr. rovnice!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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’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S’ =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cs-CZ"/>
                              </w:rPr>
                              <w:t>(pomocí vlastního zvětšení!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360.3pt;mso-wrap-distance-left:9.05pt;mso-wrap-distance-right:9.05pt;mso-wrap-distance-top:0pt;mso-wrap-distance-bottom:0pt;margin-top:9.55pt;mso-position-vertical-relative:text;margin-left:332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eastAsia="cs-CZ"/>
                        </w:rPr>
                        <w:t>x'(F') =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eastAsia="cs-CZ"/>
                        </w:rPr>
                        <w:t>x(F) =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eastAsia="cs-CZ"/>
                        </w:rPr>
                        <w:t>S’ =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eastAsia="cs-CZ"/>
                        </w:rPr>
                        <w:t>f' =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eastAsia="cs-CZ"/>
                        </w:rPr>
                        <w:t>f =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  <w:lang w:eastAsia="cs-CZ"/>
                        </w:rPr>
                        <w:t>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eastAsia="cs-CZ"/>
                        </w:rPr>
                        <w:t>'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vertAlign w:val="subscript"/>
                          <w:lang w:eastAsia="cs-CZ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eastAsia="cs-CZ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eastAsia="cs-CZ"/>
                        </w:rPr>
                        <w:t>x'(H') =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eastAsia="cs-CZ"/>
                        </w:rPr>
                        <w:t>x(H) =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eastAsia="cs-CZ"/>
                        </w:rPr>
                        <w:t>x'(N') =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eastAsia="cs-CZ"/>
                        </w:rPr>
                        <w:t>x(N) =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  <w:lang w:eastAsia="cs-CZ"/>
                        </w:rPr>
                        <w:t>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eastAsia="cs-CZ"/>
                        </w:rPr>
                        <w:t>'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vertAlign w:val="subscript"/>
                          <w:lang w:eastAsia="cs-CZ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eastAsia="cs-CZ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  <w:lang w:eastAsia="cs-CZ"/>
                        </w:rPr>
                        <w:t>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eastAsia="cs-CZ"/>
                        </w:rPr>
                        <w:t>'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vertAlign w:val="subscript"/>
                          <w:lang w:eastAsia="cs-CZ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eastAsia="cs-CZ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  <w:lang w:eastAsia="cs-CZ"/>
                        </w:rPr>
                        <w:t>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eastAsia="cs-CZ"/>
                        </w:rPr>
                        <w:t>'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vertAlign w:val="subscript"/>
                          <w:lang w:eastAsia="cs-CZ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eastAsia="cs-CZ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eastAsia="cs-CZ"/>
                        </w:rPr>
                        <w:t>(pomocí Gullstr. rovnice!)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2"/>
                          <w:szCs w:val="22"/>
                          <w:lang w:eastAsia="cs-CZ"/>
                        </w:rPr>
                        <w:t>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eastAsia="cs-CZ"/>
                        </w:rPr>
                        <w:t>’ 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eastAsia="cs-CZ"/>
                        </w:rPr>
                        <w:t>=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eastAsia="cs-CZ"/>
                        </w:rPr>
                        <w:t>S’ =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/>
                        <w:rPr>
                          <w:rFonts w:ascii="Calibri" w:hAnsi="Calibri" w:cs="Calibri"/>
                          <w:color w:val="000000"/>
                          <w:szCs w:val="22"/>
                          <w:lang w:eastAsia="cs-CZ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eastAsia="cs-CZ"/>
                        </w:rPr>
                        <w:t>(pomocí vlastního zvětšení!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000000"/>
                          <w:szCs w:val="22"/>
                          <w:lang w:eastAsia="cs-CZ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828"/>
        <w:gridCol w:w="828"/>
        <w:gridCol w:w="828"/>
        <w:gridCol w:w="828"/>
        <w:gridCol w:w="828"/>
        <w:gridCol w:w="828"/>
      </w:tblGrid>
      <w:tr>
        <w:trPr>
          <w:trHeight w:val="31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locha č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'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x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/x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Symbol" w:hAnsi="Symbol" w:cs="Symbo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eastAsia="cs-CZ"/>
              </w:rPr>
              <w:t>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= (n'-n)/r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'/x'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x'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x'-d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x'/(x'-d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257175"/>
            <wp:effectExtent l="0" t="0" r="0" b="0"/>
            <wp:docPr id="3" name="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k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54" r="-30" b="-3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ate">
    <w:name w:val="dat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first">
    <w:name w:val="standfir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06:00Z</dcterms:created>
  <dc:creator>Radim Chmelik</dc:creator>
  <dc:description/>
  <cp:keywords/>
  <dc:language>en-US</dc:language>
  <cp:lastModifiedBy>Your User Name</cp:lastModifiedBy>
  <cp:lastPrinted>2009-03-16T12:53:00Z</cp:lastPrinted>
  <dcterms:modified xsi:type="dcterms:W3CDTF">2009-03-16T11:53:00Z</dcterms:modified>
  <cp:revision>13</cp:revision>
  <dc:subject/>
  <dc:title> </dc:title>
</cp:coreProperties>
</file>