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Ošetřovatelská dokumentace dle adaptačního modelu C. Royov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tudentský formulář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dra ošetřovatelství LF M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Identifikační údaj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z w:val="20"/>
                <w:szCs w:val="20"/>
              </w:rPr>
              <w:t>Jméno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ddelení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Věk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šetřující lékař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hlaví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šetřující sestr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Rodinný stav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atum přijetí/den hospitalizac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Zaměstnání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atum sběru údajů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Národnost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atum propuštění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Bydliště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řeložen (datum,kam):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Onemocnění prodělaná v dětství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Úraz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3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Operac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1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lergi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Důvod přijetí/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Lékařská diagnóz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Farmakoterapie (v nemocnici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Výsledky vyšetření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. FYZIOLOGICKÝ ZPŮSOB ADAPTA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XYGENAC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Frekvence dýchání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harakter dýchá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eupno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tachypno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bradypno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apno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ortopno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dyspno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yp dýchán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Kussmaulo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heynstockeso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Bioto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Apnoické pauzy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Nikotinizmus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Dyspnoe (vyvolávající/zmírňující faktory):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Oxygenoterapie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Kašel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 (charakter)</w:t>
            </w: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: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Sputum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barva -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viskozita -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zápach -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říměsi -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Cyanoza:</w:t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Saturace O</w:t>
            </w:r>
            <w:r>
              <w:rPr>
                <w:rFonts w:cs="TimesNewRomanPS-BoldMT" w:ascii="TimesNewRomanPS-BoldMT" w:hAnsi="TimesNewRomanPS-BoldMT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VÝŽIV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Výška:                        Hmotnost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BM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Změny hmotnosti za poslední období (</w:t>
            </w:r>
            <w:r>
              <w:rPr>
                <w:b/>
                <w:bCs/>
                <w:color w:val="000000"/>
                <w:sz w:val="20"/>
                <w:szCs w:val="20"/>
              </w:rPr>
              <w:t>±)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ieta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održování diét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lkohol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Káva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huť k jídlu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tíže při přijmu potrav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zvrac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auz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álení žá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chutenst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říh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Schopnost najíst se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utina ústní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foetor ex ore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jazyk -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hrup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Kůže a sliznice: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barva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turgor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trofické změny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Vlasy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Nehty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Habitu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normostenick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hyperstenick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astenický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VYLUČOVÁNÍ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OČ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iureza</w:t>
            </w: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očení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pontánní močení – W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pontánní močení – podložní mís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inkontinen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MK (č./den zavedení)……………………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ind w:left="360" w:hanging="0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Frekvence močení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harakter moči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barva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říměsi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zápach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tíže při močen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dysur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olyur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oligu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olakysu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yktu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anu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tíže s prostatou</w:t>
            </w: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TOLIC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Vyprázdňování stolic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pontánní – W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pontánní – podložní mís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pontánní – ple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inkontinenc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Frekvence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harakter stolice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konzistence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barva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zápach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říměsi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Poruchy při vyprázdňování stolice: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obstipace -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diarhoe -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hemoroidy -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Stomie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typ -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ošetřuje sám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ošetřuje sestra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</w:tr>
      <w:tr>
        <w:trPr>
          <w:trHeight w:val="6220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Wingdings2" w:hAnsi="Wingdings2" w:cs="Wingdings2"/>
                <w:sz w:val="20"/>
                <w:szCs w:val="20"/>
              </w:rPr>
            </w:pPr>
            <w:r>
              <w:rPr>
                <w:rFonts w:cs="Wingdings2" w:ascii="Wingdings2" w:hAnsi="Wingdings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KTIVITA                                                                              ODPOČINEK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hybový režim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obilit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amostatnos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závislost ve vš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omoc při hygien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omoc při vstává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omoc při stravování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ind w:left="360" w:hanging="0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hyblivost na lůžku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Imobilita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oběstačnost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ajíst se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obléci se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umýt se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ykoupat se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upravit se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dojít si na toaletu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olerance aktivit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enní činnosti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RHB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á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RHB pracovní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pánek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élka spánku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ruchy spánk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přítomn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ři usíná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časné buze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časté buzení přes no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insomn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ospávání přes den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loha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ekubit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tupeň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lokalizace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lán polohování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</w:tr>
      <w:tr>
        <w:trPr>
          <w:trHeight w:val="6460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33339A"/>
          <w:sz w:val="20"/>
          <w:szCs w:val="20"/>
        </w:rPr>
      </w:pPr>
      <w:r>
        <w:rPr>
          <w:rFonts w:cs="TimesNewRomanPSMT" w:ascii="TimesNewRomanPSMT" w:hAnsi="TimesNewRomanPSMT"/>
          <w:color w:val="33339A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5"/>
        <w:gridCol w:w="4773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CHRANA A BEZPEČNOST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revence úrazů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Rizikové faktor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Kompenzační pomůcky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Dekubi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 xml:space="preserve">Smysl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bez potíž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luchová poruch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zraková poruch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jiné…………………………………………..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Katétr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MK č…………. od/den……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CVK lok…..…….od/den……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VK lok…………od/den……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NGS lok………...od/den……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drén typ…………od/den……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Jiné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šetřování jednotlivých vstupů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čkování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MYSLY</w:t>
            </w:r>
          </w:p>
        </w:tc>
      </w:tr>
      <w:tr>
        <w:trPr>
          <w:trHeight w:val="7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Zrak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Poruchy zraku………………………. 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Bríle/čočky………………………..…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oslední kontrola…………………..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Čich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Poruchy čichu……………………….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huť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Poruchy chuťových receptorů……………………….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Hmat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ercepce HK………………………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Percepce DK……………………….  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SLUCH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Ztráta/snížení sluch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naslouchadlo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AS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Poslední vyšetření sluchu     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BOLEST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lokalizace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intenzita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charakter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trvání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nástup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100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vyzařování……………….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……………………………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nalgézie………………..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řidružené symptomy…...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….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zhoršující faktory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zmírňující faktory…….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–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EKUTINY, ELEKTROLYTY, ACIDOBÁZIE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VT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monitorován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monitorováno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říijem tekutin/24h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p.o.………………………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NGS…………………….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i.v…………………………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iureza/24h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toky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ano/lokalizace………………………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Ztráty tekuti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oc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rvác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zvrac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růj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olyur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jiné………………………………………….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normotenze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hypotenze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hypertenze……………………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ULZ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charakter………………………….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TT: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hypotermie…………………………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normotermie….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subfebrilie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Febrilie…….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hyperpyrexie….…….……………..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NEUROLOGICKÉ FUNKCE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rientace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 čas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 prostor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 osobě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ezorientace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 čas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 prostor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 osobě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ruchy vědomí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 xml:space="preserve">GCS………………………. 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ynkop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omnolen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opor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kom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Zornice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tvar………………………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elkost………………………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fotoreakce……………………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Postoj/Chůze: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arestezie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Křeče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legické poruchy: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ční kontak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aváže/udrž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aváže/neudrž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naváž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ind w:left="360" w:hanging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zornos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udrž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udrží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aměť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taropaměť zachovan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ovopaměť zachovan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ovopaměť porušen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taropaměť porušená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yšlení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ind w:left="360" w:hanging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Učení: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Řeč/komunikace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lynulá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rozumitelná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srozumitelná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koktá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mluví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Sexuální poruchy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ENDOKRINNÍ FUNKCE</w:t>
            </w:r>
          </w:p>
        </w:tc>
      </w:tr>
      <w:tr>
        <w:trPr>
          <w:trHeight w:val="8207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ANKREAS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beze změ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M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firstLine="540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ově zjištený/od kdy?..................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firstLine="540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typ…………………………………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Dispenzarizace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avštevuj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navštevuj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elfmonitoring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glykemi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glykozuri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ketonuri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erapie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diet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dieta+PAD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dieta+INZ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dieta+PAD+INZ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omplian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polupracuje/dodržu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nespolupracuje/nedodržuj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Glykemický profil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malý (R-P-V)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velký (á 3h)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ŠTÍTNA ŽLÁZA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beze změn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hyperfunkc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hypofunkc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tyreotoxikóza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NADLEDVIN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ind w:left="360" w:hanging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  <w:u w:val="single"/>
              </w:rPr>
              <w:t>ŽEN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enstrua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yklus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oruchy…………………………….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rod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traty (spont/UPT)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ntikoncepce (forma/od kdy)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Klimakterium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od kdy………………………………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otíže………………………………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farmakoterapie…………………….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Prsa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samovyšetřování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  <w:u w:val="single"/>
              </w:rPr>
              <w:t>MUŽI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Varlata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rostata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Wingdings2" w:hAnsi="Wingdings2" w:cs="Wingdings2"/>
          <w:color w:val="33339A"/>
          <w:sz w:val="20"/>
          <w:szCs w:val="20"/>
        </w:rPr>
      </w:pPr>
      <w:r>
        <w:rPr>
          <w:rFonts w:cs="Wingdings2" w:ascii="Wingdings2" w:hAnsi="Wingdings2"/>
          <w:b/>
          <w:bCs/>
          <w:color w:val="33339A"/>
          <w:sz w:val="20"/>
          <w:szCs w:val="20"/>
        </w:rPr>
        <w:t>II. ADAPTACE POMOCÍ SEBAKONCEPCE</w:t>
      </w:r>
      <w:r>
        <w:rPr>
          <w:rFonts w:cs="Wingdings2" w:ascii="Wingdings2" w:hAnsi="Wingdings2"/>
          <w:color w:val="33339A"/>
          <w:sz w:val="20"/>
          <w:szCs w:val="20"/>
        </w:rPr>
        <w:t>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036"/>
      </w:tblGrid>
      <w:tr>
        <w:trPr>
          <w:trHeight w:val="150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FYZICKÝ ASPEKT                                                        OSOBNOSTNÝ ASPEKT</w:t>
            </w:r>
          </w:p>
        </w:tc>
      </w:tr>
      <w:tr>
        <w:trPr>
          <w:trHeight w:val="47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ělesný stav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ciťování tela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zorování sestry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(korespondece verbálních aneverbálních projevů)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ělové schéma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pokojenost se svým vzhledem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……………………………………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.……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…………………………………………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ind w:left="108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co bych chtěl na sobě změnit…………</w:t>
            </w:r>
          </w:p>
          <w:p>
            <w:pPr>
              <w:pStyle w:val="Normal"/>
              <w:autoSpaceDE w:val="false"/>
              <w:ind w:left="108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amputac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ochrnutí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opálenin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jízv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stomi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alopeci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jiné……………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Adaptace na onemocnění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Emocionální stav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hoda samého se sebou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(paciet popíše své charakteristiky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2100" w:leader="none"/>
              </w:tabs>
              <w:autoSpaceDE w:val="false"/>
              <w:ind w:left="164" w:hanging="164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adaptace na hospitalizaci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2100" w:leader="none"/>
              </w:tabs>
              <w:autoSpaceDE w:val="false"/>
              <w:ind w:left="164" w:hanging="164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2100" w:leader="none"/>
              </w:tabs>
              <w:autoSpaceDE w:val="false"/>
              <w:ind w:left="164" w:hanging="164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očekávání od hospitalizac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Ideál o sob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splnění životních cílů (zaměstnání, rodina…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………………………………..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Morální, etické, spirituální hledisk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hodnotový žebříček…………………….……….</w:t>
            </w:r>
          </w:p>
          <w:p>
            <w:pPr>
              <w:pStyle w:val="Normal"/>
              <w:ind w:firstLine="708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změna hodnot za poslední období…..………..</w:t>
            </w:r>
          </w:p>
          <w:p>
            <w:pPr>
              <w:pStyle w:val="Normal"/>
              <w:ind w:firstLine="708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informovanost o právech pacienta…………….</w:t>
            </w:r>
          </w:p>
          <w:p>
            <w:pPr>
              <w:pStyle w:val="Normal"/>
              <w:ind w:firstLine="708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informovat příbuzné? (koho?)…….……………</w:t>
            </w:r>
          </w:p>
          <w:p>
            <w:pPr>
              <w:pStyle w:val="Normal"/>
              <w:ind w:firstLine="708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dodržování LOR…………………………………</w:t>
            </w:r>
          </w:p>
          <w:p>
            <w:pPr>
              <w:pStyle w:val="Normal"/>
              <w:ind w:firstLine="708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zájmy…………………….…………………….. </w:t>
            </w:r>
          </w:p>
          <w:p>
            <w:pPr>
              <w:pStyle w:val="Normal"/>
              <w:ind w:firstLine="708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……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víra (speciální požadavky)….………………….</w:t>
            </w:r>
          </w:p>
          <w:p>
            <w:pPr>
              <w:pStyle w:val="Normal"/>
              <w:ind w:firstLine="708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aspekty ovlivňující pacientův život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5065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III. ADAPTACE POMOCÍ IDENTIFIKACE V SKUPIN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INTERPERSONÁLNÍ VZTAH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nterpersonální vztahy v skup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rodinné, partnerské, sousedské, přátelské)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SEBEPOJETÍ (sebeobraz) skupiny jako celku a jednotlivce v skupině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roblémy v skupině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stresové faktory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řešení konfliktů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 xml:space="preserve">Podpůrní osoba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(v jakých situacích, do jaké míry)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Podpůrné systémy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Sociální úroveň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bydl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počet členů domácno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vliv onemocnění na rodi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vliv onemocnění na zaměstnání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Kultura skupiny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 xml:space="preserve"> (tradice, zvyky…)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IV. ADAPTACE POMOCÍ ROLOVÉ FUNKC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LNĚNÍ ROLOVÉ FUNKC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rimární rola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ekundární rola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erciární rola: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nstrumentální chování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činnosti vážoucí se na rol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Expresivní chování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(postoje, které člověk vyjadřuje navenek při plnení role)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Přijetí rolí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Přepojení rolí: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81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V. ADAPTACE POMOCÍ VZÁJEMNÉ ZÁVISLOSTI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JEDNOTLIVEC                                                                     SKUPIN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Vývojová přiměřenost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fyzická…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sychická……………………….……….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vývojové období …………………………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Citová přiměřenost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Otevřenost při komunikaci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Zdrojová přiměřenost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šaty…………………………………………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bezpečný domov…………………………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zdraví………………………………………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jídlo – dieta……………………………….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Souvislost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 xml:space="preserve">vnější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(ekonomické, sociální, politické, rodinný systém)…………………….………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……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eastAsia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 xml:space="preserve">vnitřní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(představy, hodnoty, cíle, plány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sz w:val="20"/>
                <w:szCs w:val="20"/>
              </w:rPr>
              <w:t xml:space="preserve">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……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……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sz w:val="20"/>
                <w:szCs w:val="20"/>
              </w:rPr>
              <w:t xml:space="preserve">            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  <w:t>Infrastruktura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TimesNewRomanPS-BoldMT" w:hAnsi="TimesNewRomanPS-BoldMT" w:cs="TimesNewRomanPS-BoldMT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  <w:szCs w:val="20"/>
              </w:rPr>
            </w:r>
          </w:p>
        </w:tc>
      </w:tr>
      <w:tr>
        <w:trPr>
          <w:trHeight w:val="622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3333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ci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daptovaný = účinná odpově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eadaptovaný = neúčinná odpově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Podněty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hniskové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ntext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iduální 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ŠETŘOVATELSKÉ DIAGNOZY (NANDA taxonomie II)</w:t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Použitá literatura u autorky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Wingdings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 xml:space="preserve">KRE </w:t>
    </w:r>
    <w:r>
      <w:rPr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4:00Z</dcterms:created>
  <dc:creator>Dana Krethová</dc:creator>
  <dc:description/>
  <dc:language>en-US</dc:language>
  <cp:lastModifiedBy>Danka</cp:lastModifiedBy>
  <cp:lastPrinted>2009-04-21T14:23:00Z</cp:lastPrinted>
  <dcterms:modified xsi:type="dcterms:W3CDTF">2009-05-13T16:12:00Z</dcterms:modified>
  <cp:revision>22</cp:revision>
  <dc:subject/>
  <dc:title>Ošetřovatelská dokumentace dle adaptačního modelu C</dc:title>
</cp:coreProperties>
</file>