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/>
      </w:pPr>
      <w:r>
        <w:rPr>
          <w:b/>
          <w:sz w:val="28"/>
          <w:u w:val="single"/>
        </w:rPr>
        <w:t>Nutriční terapeut - bakalářské studium, 2. ročník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u w:val="single"/>
        </w:rPr>
      </w:pPr>
      <w:r>
        <w:rPr>
          <w:b/>
          <w:sz w:val="28"/>
          <w:u w:val="single"/>
        </w:rPr>
        <w:t>- otázky k dílčí zkoušce z biochemie výživy 2009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1.   </w:t>
        <w:tab/>
        <w:t>Oligosacharidy (disacharidy redukující a neredukující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2.   </w:t>
        <w:tab/>
        <w:t>Homopolysacharidy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3.   </w:t>
        <w:tab/>
        <w:t>Glycidové složky glykoproteinů, proteoglykanů a glykolipidů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4.   </w:t>
        <w:tab/>
        <w:t>Deoxycukry, aminocukry, fosforečné estery cukrů, cyklitoly.  Cukerné alkoholy a kyseliny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5.   </w:t>
        <w:tab/>
        <w:t>Kyselina L-askorbová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6.   </w:t>
        <w:tab/>
        <w:t>Triacylglyceroly - obecné vlastnosti, vztah struktury k vlastnostem přirozených tuků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7.   </w:t>
        <w:tab/>
        <w:t>Fosfolipidy - struktura jednotlivých typů, rozdílné  vlastnosti, biologický význam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8.   </w:t>
        <w:tab/>
        <w:t>Glykolipidy - struktura jednotlivých typů, rozdílné  vlastnosti, biologický význam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9.   </w:t>
        <w:tab/>
        <w:t>Biologicky významné izoprenidy a jejich funkce (zvl.  dolichol, skvalen, karoteny a retinol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10. </w:t>
        <w:tab/>
        <w:t>Steroidy - stereochemie, struktura základních uhlovodíků,  sterolů, hlavních steroidních hormonů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11. </w:t>
        <w:tab/>
        <w:t>Steroly a vitaminy D - struktura, funkce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12. </w:t>
        <w:tab/>
        <w:t>Žlučové kyseliny - struktura (konjugace žlučových kyselin),  funkce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13. </w:t>
        <w:tab/>
        <w:t>Přirozené tenzidy, solubilizační a emulgační účin tenzidů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0" w:hanging="420"/>
        <w:rPr/>
      </w:pPr>
      <w:r>
        <w:rPr/>
        <w:t xml:space="preserve">14. </w:t>
        <w:tab/>
        <w:t>Skupiny biologicky významných peptidů podle funkce (GSH, z jiných např. ACTH, endorfiny,     angiotensin), syntéza.</w:t>
      </w:r>
    </w:p>
    <w:p>
      <w:pPr>
        <w:pStyle w:val="Zkladntextodsazen3"/>
        <w:rPr/>
      </w:pPr>
      <w:r>
        <w:rPr/>
        <w:t xml:space="preserve">15. </w:t>
        <w:tab/>
        <w:t>Primární a sekundární struktura proteinů (základní pojmy,  nejčastější typy sekundárních struktur,   popis, jejich vztah k primární struktuře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16. </w:t>
        <w:tab/>
        <w:t xml:space="preserve">Terciární a kvartérní struktura globulárních bílkovin  (uplatňující se typy interakcí,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      </w:t>
      </w:r>
      <w:r>
        <w:rPr/>
        <w:tab/>
        <w:t>základní pojmy,  domény,  stabilita a flexibilita nativní konformace, vztah k denaturaci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17. </w:t>
        <w:tab/>
        <w:t xml:space="preserve">Metaloproteiny (funkční typy, význam esenciálních stopových  prvků, FeS-proteiny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      </w:t>
      </w:r>
      <w:r>
        <w:rPr/>
        <w:tab/>
        <w:t>a jiné příklady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18. </w:t>
        <w:tab/>
        <w:t>Proteiny v roztocích - vztah rozpustnosti a srážení,  stabilizující a destabilizující vliv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120" w:after="0"/>
        <w:rPr/>
      </w:pPr>
      <w:r>
        <w:rPr/>
        <w:t>Obecné rysy enzymové katalýzy. Aktívní centrum enzymu.  Koenzymy a prostetické skupiny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20. </w:t>
        <w:tab/>
        <w:t xml:space="preserve">Ovlivnění katalytické aktivity enzymů (optimální podmínky,  aktivátory a inhibitory,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      </w:t>
      </w:r>
      <w:r>
        <w:rPr/>
        <w:tab/>
        <w:t>základní typy  inhibice a jejich  projevy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21. </w:t>
        <w:tab/>
        <w:t>Význam kovů pro funkci enzymů (příklady, kofaktory,  aktivátory, inhibitory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0" w:hanging="420"/>
        <w:rPr/>
      </w:pPr>
      <w:r>
        <w:rPr/>
        <w:t xml:space="preserve">22. </w:t>
        <w:tab/>
        <w:t>Aktivace enzymů změnou kovalentní struktury (zejm. přeměna  proenzymů, reverzibilní                    fosforylace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23. </w:t>
        <w:tab/>
        <w:t>Biologické membrány, struktura. Transport látek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24. </w:t>
        <w:tab/>
        <w:t>Kompartmentace metabolických dějů v buňce. Mitochondrie.  Enzymové markery organel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25. </w:t>
        <w:tab/>
        <w:t>Energetický metabolismus buňky. Makroergické sloučeniny,  energetické spřažení reakcí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26. </w:t>
        <w:tab/>
        <w:t>Terminální dýchací řetězec a protonmotivní síla, regulace  aerobní fosforylace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27. </w:t>
        <w:tab/>
        <w:t>Cytochromy (struktura, funkce v mitochondrii a endoplazmatickém retikulu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0" w:hanging="420"/>
        <w:rPr/>
      </w:pPr>
      <w:r>
        <w:rPr/>
        <w:t xml:space="preserve">28. </w:t>
        <w:tab/>
        <w:t>Aerobní fosforylace (struktura a funkce mitochondriální  ATPázy, spřažení s buněčnou respirací, respirační kontrola,  rozpojovače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29. </w:t>
        <w:tab/>
        <w:t>Průběh a význam citrátového cyklu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30. </w:t>
        <w:tab/>
        <w:t>Oxidační dekarboxylace alfa-oxokyselin. Vznik acetyl-CoA,  význam kyseliny pyrohroznové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31. </w:t>
        <w:tab/>
        <w:t>Thiamin - struktura a funkce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32. </w:t>
        <w:tab/>
        <w:t>Acetyl-CoA jako ústřední metabolit, vzájemné vztahy  metabolismu hlavních živin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33. </w:t>
        <w:tab/>
        <w:t>Biosyntéza glykogenu, úloha UTP. Štěpení glykogenu,  fosforyláza, její aktivace a význam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34. </w:t>
        <w:tab/>
        <w:t>Glykolýza - průběh, energetická bilance. Substrátové  fosforylace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35. </w:t>
        <w:tab/>
        <w:t>Vznik glukózy z necukerných látek (glukoneogeneze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36. </w:t>
        <w:tab/>
        <w:t>Pentózový cyklus, průběh, význam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37. </w:t>
        <w:tab/>
        <w:t>Metabolismus galaktosy a fruktosy. Glukuronová kyselina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38. </w:t>
        <w:tab/>
        <w:t>Regulace přeměny glycidů a hladiny glukózy v krvi. Orální  glukózový toleranční test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39. </w:t>
        <w:tab/>
        <w:t>Poruchy metabolismu glycidů (glykogenózy, galaktosemie,  pentosurie, diabetes mellitus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40. </w:t>
        <w:tab/>
        <w:t>Insulin. Biochemická charakteristika molekuly a účinku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0" w:hanging="420"/>
        <w:rPr/>
      </w:pPr>
      <w:r>
        <w:rPr/>
        <w:t xml:space="preserve">41. </w:t>
        <w:tab/>
        <w:t>Biochemické markery cukerného metabolismu (glukosémie,  glykovaný hemoglobin, fruktosamin) a jejich význam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0" w:hanging="420"/>
        <w:rPr/>
      </w:pPr>
      <w:r>
        <w:rPr/>
        <w:t xml:space="preserve">42. </w:t>
        <w:tab/>
        <w:t>Neenzymová glykace proteinů, její význam pro změnu funkčních  vlastností některých strukturálních bílkovin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43. </w:t>
        <w:tab/>
        <w:t>Hlavní třídy lipoproteinů - rozdíly ve stuktuře (typy lipidů  a apoproteinů) a vlastnostech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44. </w:t>
        <w:tab/>
        <w:t>Lipidy krevní plazmy, přeměny lipoproteinů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45. </w:t>
        <w:tab/>
        <w:t>Trávení a vstřebávání tuků. Lipoproteiny. Vznik tukových  rezerv a lipolýza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46. </w:t>
        <w:tab/>
        <w:t>Odbourávání mastných kyselin (průběh, energetická bilance,  lokalizace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47. </w:t>
        <w:tab/>
        <w:t>Vznik a přeměna ketolátek (ketogeneze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48. </w:t>
        <w:tab/>
        <w:t>Utilizace ketolátek a podmínky pro vznik ketoacidózy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49. </w:t>
        <w:tab/>
        <w:t>Biosyntéza mastných kyselin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50. </w:t>
        <w:tab/>
        <w:t>Desaturace mastných kyselin; polynenasycené mastné kyseliny  (řady, přeměny, význam, zdroje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51. </w:t>
        <w:tab/>
        <w:t>Tokol a tokoferoly - struktura a funkce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52. </w:t>
        <w:tab/>
        <w:t>Biosyntéza triacylglycerolů - vznik a utilizace tukových  rezerv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53. </w:t>
        <w:tab/>
        <w:t>Metabolismus fosfolipidů a glykolipidů (biosyntéza a odbourávání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54. </w:t>
        <w:tab/>
        <w:t>Metabolismus cholesterolu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55. </w:t>
        <w:tab/>
        <w:t>Aminokyseliny nezbytné pro člověka. Biologická hodnota  bílkovin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56. </w:t>
        <w:tab/>
        <w:t>Transaminace a deaminace aminokyselin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57. </w:t>
        <w:tab/>
        <w:t>Glukogenní a ketogenní aminokyseliny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58. </w:t>
        <w:tab/>
        <w:t>Dekarboxylace aminokyselin (průběh, produkty, jejich význam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59. </w:t>
        <w:tab/>
        <w:t>Detoxikace a transport amoniaku, syntéza močoviny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0" w:hanging="420"/>
        <w:rPr/>
      </w:pPr>
      <w:r>
        <w:rPr/>
        <w:t xml:space="preserve">60. </w:t>
        <w:tab/>
        <w:t>Amidy kyseliny uhličité a jejich deriváty (kyselina  karbamidová, močovina, guanidin, kreatin, kyselina barbiturová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61. </w:t>
        <w:tab/>
        <w:t>Význam jednouhlíkatých radikálů v metabolismu (aktívní methyl, formyl, CO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62. </w:t>
        <w:tab/>
        <w:t>Metabolismus kyseliny glutamové a asparágové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63. </w:t>
        <w:tab/>
        <w:t>Metabolismus aminokyselin obsahujících síru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64. </w:t>
        <w:tab/>
        <w:t>Metabolismus fenylalaninu a tyrosinu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65. </w:t>
        <w:tab/>
        <w:t>Metabolismus tryptofanu a histidinu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66. </w:t>
        <w:tab/>
        <w:t>Biosyntéza hemu. Porfyrie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67. </w:t>
        <w:tab/>
        <w:t>Hemoglobin - struktura, syntéza, rozpad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68. </w:t>
        <w:tab/>
        <w:t>Žlučová barviva - struktury, vznik, přeměny a eliminace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69. </w:t>
        <w:tab/>
        <w:t>Nukleosidy a nukleotidy - chemie, přehled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70. </w:t>
        <w:tab/>
        <w:t>Složky nukleových kyselin, nukleosidtrifosfáty a polynukleotidový řetězec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71. </w:t>
        <w:tab/>
        <w:t>DNA - struktura, chromatin, replikace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0" w:hanging="420"/>
        <w:rPr/>
      </w:pPr>
      <w:r>
        <w:rPr/>
        <w:t xml:space="preserve">72. </w:t>
        <w:tab/>
        <w:t>RNA - základní typy a jejich struktura, vznik transkripcí,  změny a funkce v přenosu genetické informace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73. </w:t>
        <w:tab/>
        <w:t>Odbourání nukleových kyselin, nukleotidů a jejich bazí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74. </w:t>
        <w:tab/>
        <w:t>Genetický kód. Regulace proteosyntézy, indukce a represe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75. </w:t>
        <w:tab/>
        <w:t>Biosyntéza bílkovin: aktivace aminokyselin, translace,  posttranslační úpravy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76. </w:t>
        <w:tab/>
        <w:t>Biogenní aminy, katecholaminy a jodované thyroniny - struktura a funkce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77. </w:t>
        <w:tab/>
        <w:t>Přenos nervového vzruchu, přenašeče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78. </w:t>
        <w:tab/>
        <w:t>Acetylcholinesteráza a její inhibitory (příklady struktur,  toxický účinek, první pomoc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79. </w:t>
        <w:tab/>
        <w:t>Biochemie vidění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80. </w:t>
        <w:tab/>
        <w:t>Svalová kontrakce, význam kreatinu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81. </w:t>
        <w:tab/>
        <w:t>Biochemie pojiva (vaziva, kostí a zubů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82. </w:t>
        <w:tab/>
        <w:t>Mléčná žláza, mléko, jeho složení. Rozdíly ve složení mléka  ženského a kravského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83. </w:t>
        <w:tab/>
        <w:t>Biochemie krve, složení plazmy a séra. Funkce plazmatických  bílkovin. Ústojné soustavy krve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0" w:hanging="420"/>
        <w:rPr/>
      </w:pPr>
      <w:r>
        <w:rPr/>
        <w:t xml:space="preserve">84. </w:t>
        <w:tab/>
        <w:t>Nejvýznamnější proteiny krevní plazmy (v jednotlivých  elektroforetických frakcích, původ a funkce, hodnocení změn - principy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85. </w:t>
        <w:tab/>
        <w:t>Erytrocyty, jejich funkce, krevní skupiny (základy  imunochemie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86. </w:t>
        <w:tab/>
        <w:t>Struktura hemoglobinu, její vztah k transportním funkcím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0" w:hanging="420"/>
        <w:rPr/>
      </w:pPr>
      <w:r>
        <w:rPr/>
        <w:t xml:space="preserve">87. </w:t>
        <w:tab/>
        <w:t>Typy hemoglobinu v lidské krvi. Glykohemoglobin,  karbonylhemoglobin a hemiglobin, abnormální hemoglobiny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0" w:hanging="420"/>
        <w:rPr/>
      </w:pPr>
      <w:r>
        <w:rPr/>
        <w:t xml:space="preserve">88. </w:t>
        <w:tab/>
        <w:t>Tlumivé roztoky (pufry) - výklad funkce, pufrační kapacita.  Hendersonova-Hasselbalchova rovnice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89. </w:t>
        <w:tab/>
        <w:t>Pufrové báze krve, krevní plazmy, intersticiální a intracelulární tekutiny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90. </w:t>
        <w:tab/>
        <w:t>Udržování acidobazické rovnováhy v organismu, význam dýchání  a funkce ledvin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91. </w:t>
        <w:tab/>
        <w:t>Úloha ledvin v udržování ABR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0" w:hanging="420"/>
        <w:rPr/>
      </w:pPr>
      <w:r>
        <w:rPr/>
        <w:t xml:space="preserve">92. </w:t>
        <w:tab/>
        <w:t>Ukazatele acidobazické rovnováhy (hlavní fyziologické  hodnoty, jejich změny, kompenzace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93. </w:t>
        <w:tab/>
        <w:t>Voda a rozložení v organismu, vodní bilance, regulace  vodního hospodářství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0" w:hanging="420"/>
        <w:rPr/>
      </w:pPr>
      <w:r>
        <w:rPr/>
        <w:t xml:space="preserve">94. </w:t>
        <w:tab/>
        <w:t>Osmotický tlak krevní plazmy, osmolalita, onkotický tlak  (ukazatele, hodnocení, roztoky izotonické s krevní plazmou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95. </w:t>
        <w:tab/>
        <w:t>Iontové složení krevní plazmy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96. </w:t>
        <w:tab/>
        <w:t>Sodík, draslík a chloridy v organismu, význam a regulace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97. </w:t>
        <w:tab/>
        <w:t>Vápník, hořčík a fosfáty v organismu, význam a regulace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98. </w:t>
        <w:tab/>
        <w:t>Parathyrin a kalcitonin - regulační funkce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99. </w:t>
        <w:tab/>
        <w:t>Biochemie ledvin. Tvorba moče a složení moče.</w:t>
      </w:r>
    </w:p>
    <w:p>
      <w:pPr>
        <w:pStyle w:val="TextBodyIndent"/>
        <w:rPr/>
      </w:pPr>
      <w:r>
        <w:rPr/>
        <w:t>100. Dusíkaté součásti moče (původ, úroveň vylučovaných množství, nejdůležitější vlivy zvyšující nebo snižující exkreci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01. Funkce jater a detoxikace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02. Výměna železa (resorpce, transport, distribuce a funkce,  bilance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03. Biochemické ukazatele poruch hlavních jaterních funkcí.</w:t>
      </w:r>
    </w:p>
    <w:p>
      <w:pPr>
        <w:pStyle w:val="Zkladntextodsazen2"/>
        <w:spacing w:before="0" w:after="0"/>
        <w:ind w:left="0" w:hanging="0"/>
        <w:rPr/>
      </w:pPr>
      <w:r>
        <w:rPr/>
      </w:r>
    </w:p>
    <w:p>
      <w:pPr>
        <w:pStyle w:val="Zkladntextodsazen2"/>
        <w:spacing w:before="0" w:after="0"/>
        <w:ind w:left="426" w:hanging="426"/>
        <w:rPr/>
      </w:pPr>
      <w:r>
        <w:rPr/>
        <w:t>104. První fáze metabolismu cizorodých látek (typy přeměn s příklady, monooxygenázy se smíšenou funkcí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105. Druhá fáze přeměny (konjugace) xenobiotik (aktivace složek,  typy přeměn, produkty – s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>příklady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06. Regulace metabolických pochodů. Buněčná úroveň regulace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07. Proteohormóny (peptidy, bílkoviny a glykoproteiny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08. Typy hormonálních regulací, význam, mechanismus účinku  hormónů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109. Mechanismus účinku hormonů (typy receptorů, přenos informace na cílovou buňku, možnost </w:t>
        <w:tab/>
        <w:t>působení farmak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10. Kortikoidy - struktura, funkce, regulace sekrece,  inaktivace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111. Pohlavní hormony - struktura a funkce. (Lokalizace účinku  a sekrece, regulace sekrece a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ab/>
        <w:t>inaktivace pohlavních hormonů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12. Hodnocení dlouhodobého stavu výživy (antropomerické,  biochemické a imunologické ukazatele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13. Posouzení aktuálního stavu výživy (údaje spojené s katabolismem bílkovin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114. Základní druhy poruch výživy (deficit energie, proteinů a jejich kombinace). Charakteristika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ab/>
        <w:t>jednotlivých druhů poruch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15. Metabolická dostupnost (využitelnost) energetických zdrojů  v parenterální a enterální výživě.</w:t>
        <w:tab/>
        <w:t>Ovlivňující faktory (limity bezpečné aplikace látek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16. Respirační kvocient, jeho význam pro posouzení utilizace  energetických zdrojů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117. Odhad energetického výdeje organismu. Využitelná energie  cukrů (resp. polyolů), aminokyselin </w:t>
        <w:tab/>
        <w:t>(bílkovin) a tukových  emulzí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18. Úhrada vody a energie v infúzích - optimální poměr cukrů, aminokyselin a tuků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119. Doporučené rychlosti infúzí cukrů (resp. polyolů v jednosložkových a kombinovaných roztocích), </w:t>
        <w:tab/>
        <w:t xml:space="preserve">rychlosti aplikace aminokyselin a tukových emulzí. Koncentrace a osmolalita roztoků pro aplikaci </w:t>
        <w:tab/>
        <w:t>do periferní a centrální žíly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20. Charakteristika metabolismu po stresové zátěži, zvláště s přihlédnutím k metabolismu cukrů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21. Hereditární fruktózová intolerance a infúzní terapie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122. Infúzní roztoky aminokyselin - základní druhy. Obecné zásady podávání aminokyselin, vztah ke </w:t>
        <w:tab/>
        <w:t>katabolickému dusíku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123. Tukové emulze v parenterální výživě. Možnosti jejich  aplikace. MCT a LCT typy, jejich </w:t>
        <w:tab/>
        <w:t>přednosti a nedostatky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124. Kyselé vlastnosti elektrolytových infúzních roztoků (F 1/1, R 1/1) - zdůvodnění ve vztahu ke </w:t>
        <w:tab/>
        <w:t xml:space="preserve">koncentracím Na+ a Cl-. Elektrolytové infúzní roztoky se zásaditou reakcí (RL 1/1, H 1/1, D 1/1, </w:t>
        <w:tab/>
        <w:t>EL 1/1). Možnost jejich aplikace ke korekci různých typů metabolické acidózy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25. Darrowův roztok (D 1/1) a obecné limity podávání K+ iontů  v infúzích. Vztah K+ v ECT a ICT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126. Gastrointestinální regulační peptidy (gastrin,  cholecystokinin, sekretin, gastrický inhibiční </w:t>
        <w:tab/>
        <w:t>polypeptid,  somatostatin, motilin, pankreatický polypeptid, vasoaktívní  intestinální polypeptid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27. Sekreční buňky žaludeční mukózy, charakteristika jejich  produktů. Absorpce žaludeční stěnou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28. Žaludeční sekrece, její obraz a význam po stimulaci  pentagastrinem.</w:t>
      </w:r>
    </w:p>
    <w:p>
      <w:pPr>
        <w:pStyle w:val="TextBodyIndent"/>
        <w:tabs>
          <w:tab w:val="left" w:pos="0" w:leader="none"/>
          <w:tab w:val="left" w:pos="426" w:leader="none"/>
        </w:tabs>
        <w:rPr/>
      </w:pPr>
      <w:r>
        <w:rPr/>
        <w:t>129. Žaludeční hlen. - Motilita žaludku v závislosti na  gastrointestinálních regulačních peptidech a převažující  skladbě potravy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30. Neproteolytické enzymy pankreatické šťávy (</w:t>
      </w:r>
      <w:r>
        <w:rPr>
          <w:rFonts w:eastAsia="Symbol" w:cs="Symbol" w:ascii="Symbol" w:hAnsi="Symbol"/>
        </w:rPr>
        <w:t>a</w:t>
      </w:r>
      <w:r>
        <w:rPr/>
        <w:t xml:space="preserve">-amylasa,  lipasa, nukleasy, fosfolipasa A,          </w:t>
        <w:tab/>
        <w:t>kolagenasy, elastasa 1 - "anionická"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131. Divergence sekrece pankreatických enzymů, jejich vazba na  plasmatické inhibitory proteinas. </w:t>
        <w:tab/>
      </w:r>
      <w:r>
        <w:rPr>
          <w:rFonts w:eastAsia="Symbol" w:cs="Symbol" w:ascii="Symbol" w:hAnsi="Symbol"/>
        </w:rPr>
        <w:t></w:t>
      </w:r>
      <w:r>
        <w:rPr/>
        <w:t>-amylasa v séru krevním a v moči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32. Obecné možnosti biochemické diagnostiky funkce pankreatu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33. Enzymy žíhané kutikuly (kartáčového lemu) tenkého střeva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34. Malabsorpce, její příčiny. Některé testy na malabsorpci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35. Coeliakie (intolerance glutenu) - některé biochemické  aspekty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36. Maldigesce, její příčiny. Nestrávená potrava v tlustém  střevě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37. Deficit disacharidas jako příčina maldigesce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38. Steatorea a testy na maldigesci, resp. malabsorpci tuku a mastných kyselin v tenkém střevě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139. Výživová hodnota bílkovin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>l40.  Metabolismus enterocytu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                                                                                                      </w:t>
      </w:r>
      <w:r>
        <w:rPr/>
        <w:t>08 04 09, vp+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120" w:after="0"/>
      <w:ind w:left="426" w:hanging="426"/>
    </w:pPr>
    <w:rPr/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426" w:leader="none"/>
      </w:tabs>
      <w:spacing w:before="120" w:after="0"/>
      <w:ind w:left="426" w:hanging="284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426" w:leader="none"/>
      </w:tabs>
      <w:spacing w:before="120" w:after="0"/>
      <w:ind w:left="420" w:hanging="4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2T08:18:00Z</dcterms:created>
  <dc:creator>V. Palyza</dc:creator>
  <dc:description/>
  <cp:keywords/>
  <dc:language>en-US</dc:language>
  <cp:lastModifiedBy>palyza</cp:lastModifiedBy>
  <cp:lastPrinted>2001-04-18T15:28:00Z</cp:lastPrinted>
  <dcterms:modified xsi:type="dcterms:W3CDTF">2009-04-08T10:58:00Z</dcterms:modified>
  <cp:revision>18</cp:revision>
  <dc:subject>Nutriční terapeut</dc:subject>
  <dc:title>zks otázky BcNutr2</dc:title>
</cp:coreProperties>
</file>