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Tabulka č. 1: Změny v předepisování LP v nové předepisovací vyhláš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5306"/>
        <w:gridCol w:w="5587"/>
      </w:tblGrid>
      <w:tr>
        <w:trPr>
          <w:cantSplit w:val="true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rá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vá</w:t>
            </w:r>
          </w:p>
        </w:tc>
      </w:tr>
      <w:tr>
        <w:trPr>
          <w:cantSplit w:val="true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zhled Rp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gulován přesným vzorem v příloze vyhlášky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regulován, volný, možno tisknout i z počítače lékaře. Regulovány jeho náležitosti</w:t>
            </w:r>
          </w:p>
        </w:tc>
      </w:tr>
      <w:tr>
        <w:trPr>
          <w:cantSplit w:val="true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čet předepisovaných balení na Rp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řeší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ze napsat více než jedno balení jednoho druhu léčivého přípravku pro zajištění léčby pacienta do </w:t>
            </w:r>
            <w:r>
              <w:rPr>
                <w:b/>
                <w:sz w:val="24"/>
              </w:rPr>
              <w:t>jeho další kontrolní návštěvy</w:t>
            </w:r>
            <w:r>
              <w:rPr>
                <w:sz w:val="24"/>
              </w:rPr>
              <w:t xml:space="preserve"> u ošetřujícího lékaře, </w:t>
            </w:r>
            <w:r>
              <w:rPr>
                <w:b/>
                <w:sz w:val="24"/>
              </w:rPr>
              <w:t>nejdéle však na dobu tří měsíců</w:t>
            </w:r>
            <w:r>
              <w:rPr>
                <w:sz w:val="24"/>
              </w:rPr>
              <w:t xml:space="preserve"> a zpravidla do počtu tří balení.</w:t>
            </w:r>
          </w:p>
        </w:tc>
      </w:tr>
      <w:tr>
        <w:trPr>
          <w:cantSplit w:val="true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Údaje uváděné na Rp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Telefonní číslo pacienta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řeší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váděné se souhlasem pacienta – Uvést na přední stranu Rp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2. Rozlišení způsobu úhrady LP na Rp“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"(I)" - jde-li o léčivý přípravek plně hrazený ze zdravotního pojištění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"(C)" - jde-li o léčivý přípravek částečně hrazený ze zdravotního pojištění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"P" - jde-li o léčivý přípravek plně hrazený pacientem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mboly I, C, P zrušeny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„</w:t>
            </w:r>
            <w:r>
              <w:rPr>
                <w:sz w:val="24"/>
                <w:u w:val="single"/>
              </w:rPr>
              <w:t>Hradí nemocný</w:t>
            </w:r>
            <w:r>
              <w:rPr>
                <w:sz w:val="24"/>
              </w:rPr>
              <w:t>“ -- pokud lékař nemá smlouvu se zdravotní pojišťovnou pacienta-pojištěnce a pokud nejde o nutnou a neodkladnou péči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  <w:u w:val="single"/>
              </w:rPr>
              <w:t>Zvýšená úhrada</w:t>
            </w:r>
            <w:r>
              <w:rPr>
                <w:sz w:val="24"/>
              </w:rPr>
              <w:t>“ -- jde-li o předpis LP, který má 2 výše úhrady a předepisující lékař požaduje využití úhrady vyšší. – Uvést na přední stranu Rp.</w:t>
            </w:r>
          </w:p>
        </w:tc>
      </w:tr>
      <w:tr>
        <w:trPr>
          <w:cantSplit w:val="true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Název HVLP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ráněný název, pod nímž byl LP registrován, lékové formy, koncentrace (síly) a velikosti balení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Chráněný název, pod nímž byl LP registrován, lékové formy, koncentrace (síly) a velikosti balení nebo </w:t>
            </w:r>
            <w:r>
              <w:rPr>
                <w:sz w:val="24"/>
                <w:u w:val="single"/>
              </w:rPr>
              <w:t>lékopisný název</w:t>
            </w:r>
            <w:r>
              <w:rPr>
                <w:sz w:val="24"/>
              </w:rPr>
              <w:t xml:space="preserve"> nebo jeho </w:t>
            </w:r>
            <w:r>
              <w:rPr>
                <w:sz w:val="24"/>
                <w:u w:val="single"/>
              </w:rPr>
              <w:t>synonymum</w:t>
            </w:r>
            <w:r>
              <w:rPr>
                <w:sz w:val="24"/>
              </w:rPr>
              <w:t xml:space="preserve"> nebo jeho </w:t>
            </w:r>
            <w:r>
              <w:rPr>
                <w:sz w:val="24"/>
                <w:u w:val="single"/>
              </w:rPr>
              <w:t>zkratka</w:t>
            </w:r>
            <w:r>
              <w:rPr>
                <w:sz w:val="24"/>
              </w:rPr>
              <w:t xml:space="preserve"> uvedená v Českém lékopisu.</w:t>
            </w:r>
          </w:p>
        </w:tc>
      </w:tr>
      <w:tr>
        <w:trPr>
          <w:cantSplit w:val="true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Název IPL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ékopisné názvy nebo jejich synonyma nebo zkratky uváděné v lékopisu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Lékopisný název nebo jeho synonymum nebo jeho zkratka uvedená v Českém lékopisu, a to </w:t>
            </w:r>
            <w:r>
              <w:rPr>
                <w:sz w:val="24"/>
                <w:u w:val="single"/>
              </w:rPr>
              <w:t>i pro jeho jednotlivé složky</w:t>
            </w:r>
            <w:r>
              <w:rPr>
                <w:sz w:val="24"/>
              </w:rPr>
              <w:t xml:space="preserve"> v případě, že se jedná o připravovaný LP.</w:t>
            </w:r>
          </w:p>
        </w:tc>
      </w:tr>
      <w:tr>
        <w:trPr>
          <w:cantSplit w:val="true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„(!)“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de-li o záměrné překročení nejvyšší dávky LP určeného lékopisem, překročená nejvyšší dávka musí být vypsána slovy v latinském jazyce (platí pro IPL)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vě i pro HVLP!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Jde-li o záměrné překročení dávkování stanovené Českým lékopisem nebo o dávkování nebo indikace uvedené v </w:t>
            </w:r>
            <w:r>
              <w:rPr>
                <w:b/>
                <w:sz w:val="24"/>
              </w:rPr>
              <w:t>souhrnu údajů o přípravku;</w:t>
            </w:r>
            <w:r>
              <w:rPr>
                <w:sz w:val="24"/>
              </w:rPr>
              <w:t xml:space="preserve"> překročení dávkování musí být vypsáno slovy v latinském jazyce, jedná-li se o individuálně připravovaný LP. – Uvést na přední stranu Rp.</w:t>
            </w:r>
          </w:p>
        </w:tc>
      </w:tr>
      <w:tr>
        <w:trPr>
          <w:cantSplit w:val="true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 Hmotnost pacienta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řeší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Jde-li o pacienta v předškolním věku, může lékař uvést i jeho hmotnost v kg v případě, že tato není přiměřená jeho věku. – Uvést na přední stranu Rp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povinné, ale žádoucí.</w:t>
            </w:r>
          </w:p>
        </w:tc>
      </w:tr>
      <w:tr>
        <w:trPr>
          <w:cantSplit w:val="true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 Záměna LP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(R)“ – jestliže lékař trvá na vydání předepsaného LP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„</w:t>
            </w:r>
            <w:r>
              <w:rPr>
                <w:rFonts w:eastAsia="Arial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Nezaměňovat“</w:t>
            </w:r>
            <w:r>
              <w:rPr>
                <w:sz w:val="24"/>
              </w:rPr>
              <w:t xml:space="preserve"> -- jestliže předepisující lékař trvá na vydání předepsaného LP. – Uvést na přední stranu Rp.</w:t>
            </w:r>
          </w:p>
        </w:tc>
      </w:tr>
      <w:tr>
        <w:trPr>
          <w:cantSplit w:val="true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 „Nutná a neodkladná péče“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řešeno, pouze v rámci Nebezpečí z prodlení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-li LP předepsán na účet veřejného zdravotního pojištění nesmluvním lékařem v rámci jím poskytnuté nutné a neodkladné péče. – Uvést na přední stranu Rp.</w:t>
            </w:r>
          </w:p>
        </w:tc>
      </w:tr>
      <w:tr>
        <w:trPr>
          <w:cantSplit w:val="true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 Diagnóza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řeší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lavní diagnóza vážící se k předepisovanému LP, jestliže je předepisujícím lékařem požadována zvýšená úhrada, a to v podobě číselné diagnózy podle Mezinárodního statistického klasifikačního seznamu nemocí a přidružených zdravotních problémů. – Uvést na přední stranu Rp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tno uvést v případě zvýšené úhrady</w:t>
            </w:r>
          </w:p>
        </w:tc>
      </w:tr>
      <w:tr>
        <w:trPr>
          <w:cantSplit w:val="true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áměna LP se stejnou léčivou látkou se stejnou cestou podání a ve stejné lékové formě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Není-li v lékárně k dispozici předepsaný LP a jeho </w:t>
            </w:r>
            <w:r>
              <w:rPr>
                <w:sz w:val="24"/>
                <w:u w:val="single"/>
              </w:rPr>
              <w:t>okamžité vydání je s ohledem na zdravotní stav pacienta nezbytné</w:t>
            </w:r>
            <w:r>
              <w:rPr>
                <w:sz w:val="24"/>
              </w:rPr>
              <w:t>, pak lze LP nahradit za předpokladu, že s tím pacient souhlasí. Lékárník provedenou změnu vyznačí na Rp., včetně případné úpravy dávkování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acient se záměnou souhlasí (</w:t>
            </w:r>
            <w:r>
              <w:rPr>
                <w:sz w:val="24"/>
                <w:u w:val="single"/>
              </w:rPr>
              <w:t>na Rp není napsáno „Nezaměňovat“</w:t>
            </w:r>
            <w:r>
              <w:rPr>
                <w:sz w:val="24"/>
              </w:rPr>
              <w:t xml:space="preserve"> ) a LP je shodný z hlediska činnosti a bezpečnosti. Pokud obsahuje rozdílné množství v jednotce hmotnosti, objemu nebo lékové formy, lékárník upraví jeho dávkování tak, aby odpovídalo dávkování předepsanému lékařem. Změnu vyznačí na Rp.</w:t>
            </w:r>
          </w:p>
        </w:tc>
      </w:tr>
      <w:tr>
        <w:trPr>
          <w:cantSplit w:val="true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áměna LP za LP v jiné lékové formě nebo s jinou léčivou látkou s obdobnými účinky (zůstává stejné)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 předpokladu, že pacient se záměnou souhlasí lékárník vždy konzultuje s předepisujícím lékařem a veškeré změny vyznačí na Rp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 předpokladu, že pacient se záměnou souhlasí </w:t>
            </w:r>
            <w:r>
              <w:rPr>
                <w:b/>
                <w:sz w:val="24"/>
              </w:rPr>
              <w:t>lékárník vždy konzultuje s předepisujícím lékařem a veškeré změny vyznačí na Rp.</w:t>
            </w:r>
          </w:p>
        </w:tc>
      </w:tr>
      <w:tr>
        <w:trPr>
          <w:cantSplit w:val="true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Předepsání neregistrovaného LP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??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„</w:t>
            </w:r>
            <w:r>
              <w:rPr>
                <w:sz w:val="24"/>
              </w:rPr>
              <w:t>Neregistrovaný LP“ – Uvést na přední stranu Rp.</w:t>
            </w:r>
          </w:p>
        </w:tc>
      </w:tr>
      <w:tr>
        <w:trPr>
          <w:cantSplit w:val="true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ředepsání LP, jehož úhrada je z hlediska odbornosti omezena a je předepsaný lékařem jiné odbornosti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 zadní straně Rp jméno, příjmení a odbornost lékaře, který předpis LP doporučil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u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Cs w:val="24"/>
              </w:rPr>
              <w:t>Na zadní straně Rp:</w:t>
            </w:r>
          </w:p>
          <w:p>
            <w:pPr>
              <w:pStyle w:val="Textbodu"/>
              <w:numPr>
                <w:ilvl w:val="0"/>
                <w:numId w:val="2"/>
              </w:numPr>
              <w:tabs>
                <w:tab w:val="clear" w:pos="708"/>
                <w:tab w:val="left" w:pos="262" w:leader="none"/>
              </w:tabs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jméno, příjmení a odbornost lékaře, který předpis LP doporučil,</w:t>
            </w:r>
          </w:p>
          <w:p>
            <w:pPr>
              <w:pStyle w:val="Textbodu"/>
              <w:numPr>
                <w:ilvl w:val="0"/>
                <w:numId w:val="2"/>
              </w:numPr>
              <w:tabs>
                <w:tab w:val="clear" w:pos="708"/>
                <w:tab w:val="left" w:pos="262" w:leader="none"/>
              </w:tabs>
              <w:ind w:left="0" w:hanging="0"/>
              <w:rPr/>
            </w:pPr>
            <w:r>
              <w:rPr>
                <w:rFonts w:cs="Arial" w:ascii="Arial" w:hAnsi="Arial"/>
                <w:szCs w:val="24"/>
              </w:rPr>
              <w:t>identifikační číslo zdravotnického zařízení, ve kterém tento lékař poskytuje zdravotní péči, nebo identifikační číslo pracoviště, je-li zdravotnické zařízení na pracoviště členěno, nebo</w:t>
            </w:r>
          </w:p>
          <w:p>
            <w:pPr>
              <w:pStyle w:val="Textbodu"/>
              <w:numPr>
                <w:ilvl w:val="0"/>
                <w:numId w:val="2"/>
              </w:numPr>
              <w:tabs>
                <w:tab w:val="clear" w:pos="708"/>
                <w:tab w:val="left" w:pos="262" w:leader="none"/>
              </w:tabs>
              <w:ind w:left="0" w:hanging="0"/>
              <w:rPr/>
            </w:pPr>
            <w:r>
              <w:rPr>
                <w:rFonts w:cs="Arial" w:ascii="Arial" w:hAnsi="Arial"/>
                <w:szCs w:val="24"/>
              </w:rPr>
              <w:t xml:space="preserve">označení „Na doporučení odborného lékaře“ spolu </w:t>
            </w:r>
            <w:r>
              <w:rPr>
                <w:rFonts w:cs="Arial" w:ascii="Arial" w:hAnsi="Arial"/>
                <w:b/>
                <w:szCs w:val="24"/>
              </w:rPr>
              <w:t xml:space="preserve">s jeho </w:t>
            </w:r>
            <w:r>
              <w:rPr>
                <w:rFonts w:cs="Arial" w:ascii="Arial" w:hAnsi="Arial"/>
                <w:b/>
                <w:szCs w:val="24"/>
                <w:u w:val="single"/>
              </w:rPr>
              <w:t>identifikačním číslem</w:t>
            </w:r>
            <w:r>
              <w:rPr>
                <w:rFonts w:cs="Arial" w:ascii="Arial" w:hAnsi="Arial"/>
                <w:szCs w:val="24"/>
              </w:rPr>
              <w:t xml:space="preserve"> podle bodu 2, s podpisem a jmenovkou předepisujícího lékaře a otiskem razítka poskytovatele, u něhož předepisující lékař poskytuje zdravotní péči; doporučení odborného lékaře musí být nejpozději v den předepsání léčivého přípravku založeno ve zdravotnické dokumentaci pacienta-pojištěnce.</w:t>
            </w:r>
          </w:p>
          <w:p>
            <w:pPr>
              <w:pStyle w:val="Textbodu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ově identifikační číslo lékaře, který preskripci  delegoval!</w:t>
            </w:r>
          </w:p>
        </w:tc>
      </w:tr>
      <w:tr>
        <w:trPr>
          <w:cantSplit w:val="true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akovací recept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vést údaj o počtu opakovaných výdejů. Každý výdej musí být na Rp vyznačen razítkem lékárny. Opakování výdeje nesmí být u LP obsahujících omamné látky, psychotropní látky, efedrin nebo pseudoefedrin v množství větším než 30mg v jednotce lékové formy. Použití pro LP hrazené ze zdravotního pojištění je nutné schválit revizním lékařem.</w:t>
            </w:r>
            <w:r>
              <w:rPr/>
              <w:t xml:space="preserve"> 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u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Cs w:val="24"/>
              </w:rPr>
              <w:t>Uvede se pokyn k opakovanému výdeji, a to zpravidla slovem „Repetatur“, a číslicí a slovy údaj o celkovém počtu výdejů - latinsky (viz Tabulka č.2). Množství předepsané pro jednotlivý výdej podléhá omezení podle § 5 odst. 2. U léčivých přípravků obsahujících návykové látky opakovaný výdej nelze použít.</w:t>
            </w:r>
          </w:p>
        </w:tc>
      </w:tr>
      <w:tr>
        <w:trPr>
          <w:cantSplit w:val="true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chválení revizním lékařem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numPr>
                <w:ilvl w:val="1"/>
                <w:numId w:val="6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na zadní straně receptu uvedena poznámka "Schvaluji" spolu s podpisem tohoto lékaře a otiskem razítka příslušné pojišťovny nebo </w:t>
            </w:r>
          </w:p>
          <w:p>
            <w:pPr>
              <w:pStyle w:val="Textpsmene"/>
              <w:numPr>
                <w:ilvl w:val="1"/>
                <w:numId w:val="6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 případě získání jeho předběžného souhlasu nebo schválení opakovaného předepisování na zadní straně receptu uvedena poznámka "Schváleno revizním lékařem" s uvedením jeho jména, příjmení, označení příslušné pojišťovny a data udělení předběžného souhlasu nebo souhlasu s opakovaným předepisováním spolu s podpisem předepisujícího lékaře a otiskem razítka poskytovatele, ve kterém předepisující lékař poskytuje zdravotní péči; písemný souhlas revizního lékaře příslušné pojišťovny musí být nejpozději do 14 dnů založen ve zdravotní dokumentaci nemocného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numPr>
                <w:ilvl w:val="0"/>
                <w:numId w:val="5"/>
              </w:numPr>
              <w:tabs>
                <w:tab w:val="clear" w:pos="708"/>
                <w:tab w:val="left" w:pos="447" w:leader="none"/>
              </w:tabs>
              <w:ind w:left="447" w:hanging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známka „Schvaluji“ na zadní straně receptu spolu s podpisem tohoto lékaře a otiskem razítka příslušné zdravotní pojišťovny, nebo</w:t>
            </w:r>
          </w:p>
          <w:p>
            <w:pPr>
              <w:pStyle w:val="Textpsmene"/>
              <w:numPr>
                <w:ilvl w:val="0"/>
                <w:numId w:val="5"/>
              </w:numPr>
              <w:tabs>
                <w:tab w:val="clear" w:pos="708"/>
                <w:tab w:val="left" w:pos="447" w:leader="none"/>
              </w:tabs>
              <w:ind w:left="447" w:hanging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známka na zadní straně receptu „Schváleno revizním lékařem“, datum udělení tohoto souhlasu spolu s podpisem předepisujícího lékaře a otiskem razítka poskytovatele, ve kterém předepisující lékař poskytuje zdravotní péči; písemný souhlas revizního lékaře příslušné zdravotní pojišťovny se nejpozději do 14 dnů založí ve zdravotní dokumentaci pacienta-pojištěnce.</w:t>
            </w:r>
          </w:p>
          <w:p>
            <w:pPr>
              <w:pStyle w:val="Textpsmene"/>
              <w:numPr>
                <w:ilvl w:val="0"/>
                <w:numId w:val="0"/>
              </w:numPr>
              <w:ind w:left="87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Textpsmene"/>
              <w:numPr>
                <w:ilvl w:val="0"/>
                <w:numId w:val="0"/>
              </w:numPr>
              <w:ind w:left="87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ozšíření možnosti 2. na častější použití.</w:t>
            </w:r>
          </w:p>
          <w:p>
            <w:pPr>
              <w:pStyle w:val="Textbodu"/>
              <w:numPr>
                <w:ilvl w:val="0"/>
                <w:numId w:val="0"/>
              </w:numPr>
              <w:tabs>
                <w:tab w:val="clear" w:pos="708"/>
                <w:tab w:val="left" w:pos="482" w:leader="none"/>
              </w:tabs>
              <w:ind w:left="302" w:hanging="18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ředepsání Rp „Pro potřebu rodiny“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známka „Pro potřebu rodiny“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numPr>
                <w:ilvl w:val="0"/>
                <w:numId w:val="0"/>
              </w:numPr>
              <w:ind w:left="122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Poznámka „Pro potřebu rodiny“ nebo </w:t>
            </w:r>
            <w:r>
              <w:rPr>
                <w:rFonts w:cs="Arial" w:ascii="Arial" w:hAnsi="Arial"/>
                <w:b/>
                <w:szCs w:val="24"/>
              </w:rPr>
              <w:t>„Ad usum proprium“.</w:t>
            </w:r>
          </w:p>
          <w:p>
            <w:pPr>
              <w:pStyle w:val="Textpsmene"/>
              <w:numPr>
                <w:ilvl w:val="0"/>
                <w:numId w:val="0"/>
              </w:numPr>
              <w:ind w:left="122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ba platnost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antibiotika a antimikrobiální chemoterapeutika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latí 3 kalendářní dny počínaje dnem jeho vystavení, pokud nejde o léčivé přípravky pro místní použití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numPr>
                <w:ilvl w:val="0"/>
                <w:numId w:val="0"/>
              </w:numPr>
              <w:ind w:left="122" w:hanging="0"/>
              <w:rPr/>
            </w:pPr>
            <w:r>
              <w:rPr>
                <w:rFonts w:cs="Arial" w:ascii="Arial" w:hAnsi="Arial"/>
                <w:szCs w:val="24"/>
              </w:rPr>
              <w:t xml:space="preserve">Platí nejdéle </w:t>
            </w:r>
            <w:r>
              <w:rPr>
                <w:rFonts w:cs="Arial" w:ascii="Arial" w:hAnsi="Arial"/>
                <w:b/>
                <w:szCs w:val="24"/>
              </w:rPr>
              <w:t>5 kalendářních dnů</w:t>
            </w:r>
            <w:r>
              <w:rPr>
                <w:rFonts w:cs="Arial" w:ascii="Arial" w:hAnsi="Arial"/>
                <w:szCs w:val="24"/>
              </w:rPr>
              <w:t xml:space="preserve"> počínaje dnem jeho vystavení, pokud nejde o přípravky pro místní použití.</w:t>
            </w:r>
          </w:p>
        </w:tc>
      </w:tr>
      <w:tr>
        <w:trPr>
          <w:cantSplit w:val="true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ostatní LP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latí 7 kalendářních dnů, neurčí-li předepisující lékař jinak, počínaje dnem jeho vystavení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numPr>
                <w:ilvl w:val="0"/>
                <w:numId w:val="0"/>
              </w:numPr>
              <w:ind w:left="122" w:hanging="0"/>
              <w:rPr/>
            </w:pPr>
            <w:r>
              <w:rPr>
                <w:rFonts w:cs="Arial" w:ascii="Arial" w:hAnsi="Arial"/>
                <w:b/>
                <w:szCs w:val="24"/>
              </w:rPr>
              <w:t>Platí 14 kalendářních dnů</w:t>
            </w:r>
            <w:r>
              <w:rPr>
                <w:rFonts w:cs="Arial" w:ascii="Arial" w:hAnsi="Arial"/>
                <w:szCs w:val="24"/>
              </w:rPr>
              <w:t>, neurčí-li předepisující lékař jinak, počínaje dnem jeho vystavení.</w:t>
            </w:r>
          </w:p>
        </w:tc>
      </w:tr>
      <w:tr>
        <w:trPr>
          <w:cantSplit w:val="true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opakovací recept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latí nejdéle 6 měsíců počínaje dnem jeho vystavení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numPr>
                <w:ilvl w:val="0"/>
                <w:numId w:val="0"/>
              </w:numPr>
              <w:ind w:left="12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latí 6 měsíců,</w:t>
            </w:r>
            <w:r>
              <w:rPr>
                <w:rFonts w:cs="Arial" w:ascii="Arial" w:hAnsi="Arial"/>
                <w:szCs w:val="24"/>
              </w:rPr>
              <w:t xml:space="preserve"> nestanoví-li předepisující lékař jinak, počínaje dnem jeho vystavení, nejdéle </w:t>
            </w:r>
            <w:r>
              <w:rPr>
                <w:rFonts w:cs="Arial" w:ascii="Arial" w:hAnsi="Arial"/>
                <w:b/>
                <w:szCs w:val="24"/>
              </w:rPr>
              <w:t>však 1 rok.</w:t>
            </w:r>
          </w:p>
        </w:tc>
      </w:tr>
      <w:tr>
        <w:trPr>
          <w:cantSplit w:val="true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. Platnost žádanky na LP obsahující omamné nebo psychotropní látky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latí nejdéle 7 kalendářních dnů počínaje dnem jejího vystavení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numPr>
                <w:ilvl w:val="0"/>
                <w:numId w:val="0"/>
              </w:numPr>
              <w:ind w:left="12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latí nejdéle 14 kalendářních dnů počínaje dnem jejího vystavení</w:t>
            </w:r>
          </w:p>
        </w:tc>
      </w:tr>
      <w:tr>
        <w:trPr>
          <w:cantSplit w:val="true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ystavení výpisu z Rp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numPr>
                <w:ilvl w:val="0"/>
                <w:numId w:val="0"/>
              </w:numPr>
              <w:ind w:left="12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 případě, že lékárník na výpis z receptu vypisuje všechna balení jednoho druhu léčivého přípravku a nevybírá regulační poplatek, uvede poznámku „Poplatek nevybrán“. Je-li na výpisu z receptu tato poznámka uvedena, vybere tento regulační poplatek vydávající lékárník.</w:t>
            </w:r>
          </w:p>
        </w:tc>
      </w:tr>
      <w:tr>
        <w:trPr>
          <w:cantSplit w:val="true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numPr>
                <w:ilvl w:val="0"/>
                <w:numId w:val="0"/>
              </w:numPr>
              <w:snapToGrid w:val="false"/>
              <w:ind w:left="12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sz w:val="24"/>
        </w:rPr>
        <w:t>Tabulka č. 2</w:t>
      </w:r>
      <w:r>
        <w:rPr>
          <w:b/>
          <w:sz w:val="24"/>
        </w:rPr>
        <w:t>: Číslovky násobné – latinsky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  <w:t>Důležité pro opakovací recept</w:t>
      </w:r>
    </w:p>
    <w:p>
      <w:pPr>
        <w:pStyle w:val="Normal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vky násobné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INSK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enkrá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e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akrá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řikrát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yřikrá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te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ětkrá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nqui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estkrá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xi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mkrá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i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mkrá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i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ětkrá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i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etkrá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ies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ále bychom chtěli upozornit na některé skutečnosti, které je vhodné mít na paměti při předepisování léků. Uvádíme postup lékárníka ve sporných případech, které vznikají při preskripci: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u w:val="single"/>
        </w:rPr>
        <w:t>Lékárník</w:t>
      </w:r>
      <w:r>
        <w:rPr>
          <w:sz w:val="24"/>
        </w:rPr>
        <w:t xml:space="preserve"> na základě tzv. Vyhlášky o správné lékárenské praxi </w:t>
      </w:r>
      <w:r>
        <w:rPr>
          <w:sz w:val="24"/>
          <w:u w:val="single"/>
        </w:rPr>
        <w:t>nevydá LP</w:t>
      </w:r>
      <w:r>
        <w:rPr>
          <w:sz w:val="24"/>
        </w:rPr>
        <w:t>, chybí-li na Rp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180"/>
        <w:rPr>
          <w:sz w:val="24"/>
        </w:rPr>
      </w:pPr>
      <w:r>
        <w:rPr>
          <w:sz w:val="24"/>
        </w:rPr>
        <w:t>podpis předepisujícího lékař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180"/>
        <w:rPr/>
      </w:pPr>
      <w:r>
        <w:rPr>
          <w:sz w:val="24"/>
        </w:rPr>
        <w:t xml:space="preserve">identifikace zdravotnického zařízení, v němž byl recept vystaven, </w:t>
      </w:r>
      <w:r>
        <w:rPr>
          <w:b/>
          <w:sz w:val="24"/>
        </w:rPr>
        <w:t>nelze-li ji doplnit</w:t>
      </w:r>
      <w:r>
        <w:rPr>
          <w:sz w:val="24"/>
        </w:rPr>
        <w:t xml:space="preserve"> a nehrozí nebezpečí z prodlení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180"/>
        <w:rPr>
          <w:sz w:val="24"/>
        </w:rPr>
      </w:pPr>
      <w:r>
        <w:rPr>
          <w:sz w:val="24"/>
        </w:rPr>
        <w:t>podpis veterinárního lékaře a identifikace osoby oprávněné poskytovat veterinární péči, jde-li o výdej léčivého přípravku určeného pro zvíř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180"/>
        <w:rPr/>
      </w:pPr>
      <w:r>
        <w:rPr>
          <w:sz w:val="24"/>
        </w:rPr>
        <w:t xml:space="preserve">jméno, případně jména a příjmení pacienta a </w:t>
      </w:r>
      <w:r>
        <w:rPr>
          <w:b/>
          <w:sz w:val="24"/>
        </w:rPr>
        <w:t>nelze je doplnit</w:t>
      </w:r>
      <w:r>
        <w:rPr>
          <w:sz w:val="24"/>
        </w:rPr>
        <w:t>, pokud nejde o předepsání léčivého přípravku v případě nebezpečí z prodlení při poskytování zdravotní péče pacientovi, který je v nebezpečí smrti nebo jeví vážné poruchy zdraví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180"/>
        <w:rPr/>
      </w:pPr>
      <w:r>
        <w:rPr>
          <w:sz w:val="24"/>
        </w:rPr>
        <w:t xml:space="preserve">identifikační číslo pacienta-pojištěnce a kód jeho zdravotní pojišťovny; pokud identifikační číslo nebylo přiděleno, datum narození pacienta, </w:t>
      </w:r>
      <w:r>
        <w:rPr>
          <w:b/>
          <w:sz w:val="24"/>
        </w:rPr>
        <w:t>a nelze je doplnit</w:t>
      </w:r>
      <w:r>
        <w:rPr>
          <w:sz w:val="24"/>
        </w:rPr>
        <w:t>, neb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180"/>
        <w:rPr>
          <w:sz w:val="24"/>
        </w:rPr>
      </w:pPr>
      <w:r>
        <w:rPr>
          <w:sz w:val="24"/>
        </w:rPr>
        <w:t>jméno a příjmení chovatele, jde-li o výdej léčivého přípravku určeného pro zvíře a nelze je doplnit,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Lékárník může na základě jeho znalostí </w:t>
      </w:r>
      <w:r>
        <w:rPr>
          <w:b/>
          <w:sz w:val="24"/>
          <w:u w:val="single"/>
        </w:rPr>
        <w:t>pozastavit výdej</w:t>
      </w:r>
      <w:r>
        <w:rPr>
          <w:b/>
          <w:sz w:val="24"/>
        </w:rPr>
        <w:t xml:space="preserve"> LP</w:t>
      </w:r>
      <w:r>
        <w:rPr>
          <w:sz w:val="24"/>
        </w:rPr>
        <w:t xml:space="preserve">, jestliže by podle jeho znalostí a zkušeností by mohlo při jejich aplikaci dojít k jejich vzájemnému nežádoucímu ovlivnění nebo k poškození zdraví pacienta; </w:t>
      </w:r>
      <w:r>
        <w:rPr>
          <w:b/>
          <w:sz w:val="24"/>
        </w:rPr>
        <w:t>tuto skutečnost konzultuje s předepisujícím lékařem nebo s veterinárním lékařem a v případě jeho nedosažitelnosti léčivé přípravky nevydá, nehrozí-li nebezpečí z prodlení,</w:t>
      </w:r>
      <w:r>
        <w:rPr>
          <w:sz w:val="24"/>
        </w:rPr>
        <w:t xml:space="preserve"> případné změny i důvod nevydání poznamená na recept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Lékárník při rozporu mezi počtem balení vyjádřený číslicí a slovním údajem vydá počet balení LP vyjádřený slovně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Lékárník </w:t>
      </w:r>
      <w:r>
        <w:rPr>
          <w:sz w:val="24"/>
          <w:u w:val="single"/>
        </w:rPr>
        <w:t>konzultuje s předepisujícím lékařem</w:t>
      </w:r>
      <w:r>
        <w:rPr>
          <w:sz w:val="24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180"/>
        <w:rPr>
          <w:sz w:val="24"/>
        </w:rPr>
      </w:pPr>
      <w:r>
        <w:rPr>
          <w:sz w:val="24"/>
        </w:rPr>
        <w:t>je-li, v případě předepsání léčivého přípravku hrazeného z veřejného zdravotního pojištění podle zákona o veřejném zdravotním pojištění</w:t>
      </w:r>
      <w:r>
        <w:rPr>
          <w:b/>
          <w:sz w:val="24"/>
        </w:rPr>
        <w:t>, rozpor mezi hlavní diagnózou uváděnou v případě požadované zvýšené úhrady předepsaného léčivého přípravku a údaji o indikacích tohoto léčivého přípravku uvedených v souhrnu údajů o přípravku a tato skutečnost není na receptu vyznačena symbolem „(!)“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180"/>
        <w:rPr>
          <w:b/>
          <w:b/>
          <w:sz w:val="24"/>
        </w:rPr>
      </w:pPr>
      <w:r>
        <w:rPr>
          <w:b/>
          <w:sz w:val="24"/>
        </w:rPr>
        <w:t>není-li uveden symbol „(!)“ v případě, že je překročeno dávkování odpovídající souhrnu údajů o přípravku nebo uvedenému v Českém lékopisu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Je-li předepisující </w:t>
      </w:r>
      <w:r>
        <w:rPr>
          <w:sz w:val="24"/>
          <w:u w:val="single"/>
        </w:rPr>
        <w:t>lékař nedosažitelný</w:t>
      </w:r>
      <w:r>
        <w:rPr>
          <w:sz w:val="24"/>
        </w:rPr>
        <w:t xml:space="preserve"> a </w:t>
      </w:r>
      <w:r>
        <w:rPr>
          <w:sz w:val="24"/>
          <w:u w:val="single"/>
        </w:rPr>
        <w:t>není-li uveden symbol „(!)“</w:t>
      </w:r>
      <w:r>
        <w:rPr>
          <w:sz w:val="24"/>
        </w:rPr>
        <w:t>, pak lékárník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180"/>
        <w:rPr/>
      </w:pPr>
      <w:r>
        <w:rPr>
          <w:sz w:val="24"/>
        </w:rPr>
        <w:t>vydá LP, jestliže je rozpor mezi hlavní diagnózou uváděnou na Rp a údaji o indikacích tohoto LP uvedených v souhrnu údajů o LP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180"/>
        <w:rPr>
          <w:b/>
          <w:b/>
          <w:sz w:val="24"/>
        </w:rPr>
      </w:pPr>
      <w:r>
        <w:rPr>
          <w:b/>
          <w:sz w:val="24"/>
        </w:rPr>
        <w:t xml:space="preserve">upraví dávkování LP, je-li na Rp překročeno dávkování odpovídající souhrnu údajů o přípravku nebo uvedeném v Českém lékopisu </w:t>
      </w:r>
    </w:p>
    <w:p>
      <w:pPr>
        <w:pStyle w:val="Normal"/>
        <w:ind w:left="900" w:hanging="0"/>
        <w:rPr>
          <w:sz w:val="24"/>
        </w:rPr>
      </w:pPr>
      <w:r>
        <w:rPr>
          <w:b/>
          <w:sz w:val="24"/>
        </w:rPr>
        <w:t>a  uvědomí o tom předepisující lékař, jakmile je to možné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Lékárník vydá takový počet balení, který </w:t>
      </w:r>
      <w:r>
        <w:rPr>
          <w:b/>
          <w:sz w:val="24"/>
        </w:rPr>
        <w:t>odpovídá zajištění léčby pacienta na dobu tří měsíců</w:t>
      </w:r>
      <w:r>
        <w:rPr>
          <w:sz w:val="24"/>
        </w:rPr>
        <w:t xml:space="preserve">, jestliže předepsaný počet balení toto omezení </w:t>
      </w:r>
      <w:r>
        <w:rPr>
          <w:b/>
          <w:sz w:val="24"/>
        </w:rPr>
        <w:t xml:space="preserve">přesahuje.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decimal"/>
      <w:lvlText w:val="%2."/>
      <w:lvlJc w:val="left"/>
      <w:pPr>
        <w:tabs>
          <w:tab w:val="num" w:pos="425"/>
        </w:tabs>
        <w:ind w:left="425" w:hanging="425"/>
      </w:pPr>
      <w:rPr>
        <w:rFonts w:ascii="Arial" w:hAnsi="Arial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6z1">
    <w:name w:val="WW8Num6z1"/>
    <w:qFormat/>
    <w:rPr>
      <w:rFonts w:ascii="Arial" w:hAnsi="Arial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psmeneChar">
    <w:name w:val="Text písmene Char"/>
    <w:basedOn w:val="Standardnpsmoodstavce"/>
    <w:qFormat/>
    <w:rPr>
      <w:sz w:val="24"/>
      <w:lang w:val="cs-CZ" w:bidi="ar-SA"/>
    </w:rPr>
  </w:style>
  <w:style w:type="character" w:styleId="TextboduChar">
    <w:name w:val="Text bodu Char"/>
    <w:basedOn w:val="Standardnpsmoodstavce"/>
    <w:qFormat/>
    <w:rPr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u">
    <w:name w:val="Text bodu"/>
    <w:basedOn w:val="Normal"/>
    <w:qFormat/>
    <w:pPr>
      <w:numPr>
        <w:ilvl w:val="0"/>
        <w:numId w:val="6"/>
      </w:numPr>
      <w:jc w:val="both"/>
      <w:outlineLvl w:val="8"/>
    </w:pPr>
    <w:rPr>
      <w:rFonts w:ascii="Times New Roman" w:hAnsi="Times New Roman" w:cs="Times New Roman"/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>
      <w:rFonts w:ascii="Times New Roman" w:hAnsi="Times New Roman" w:cs="Times New Roman"/>
      <w:sz w:val="24"/>
      <w:szCs w:val="20"/>
    </w:rPr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 w:cs="Times New Roman"/>
      <w:sz w:val="24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55:00Z</dcterms:created>
  <dc:creator>Marcela Heislerová</dc:creator>
  <dc:description/>
  <cp:keywords/>
  <dc:language>en-US</dc:language>
  <cp:lastModifiedBy>Juřica</cp:lastModifiedBy>
  <dcterms:modified xsi:type="dcterms:W3CDTF">2009-02-13T11:55:00Z</dcterms:modified>
  <cp:revision>2</cp:revision>
  <dc:subject/>
  <dc:title>Tabulka č</dc:title>
</cp:coreProperties>
</file>