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  <w:lang w:val="en-GB"/>
        </w:rPr>
        <w:t>frostbite</w:t>
        <w:tab/>
        <w:tab/>
        <w:t>swelling</w:t>
        <w:tab/>
        <w:tab/>
        <w:t xml:space="preserve">scar </w:t>
        <w:tab/>
        <w:t xml:space="preserve">    burn</w:t>
        <w:tab/>
        <w:tab/>
        <w:t xml:space="preserve">ulcer </w:t>
        <w:tab/>
        <w:t xml:space="preserve">  </w:t>
        <w:tab/>
        <w:t xml:space="preserve">tumour     blister     bruise </w:t>
        <w:tab/>
        <w:tab/>
        <w:t xml:space="preserve">birthmark </w:t>
        <w:tab/>
        <w:tab/>
        <w:t>freckles</w:t>
        <w:tab/>
        <w:tab/>
        <w:t xml:space="preserve"> herpes           hives         bedsores         wart</w:t>
        <w:tab/>
        <w:t xml:space="preserve">   itching     dermatitis scratch</w:t>
        <w:tab/>
        <w:tab/>
        <w:t>laceration       necrosis     eczema</w:t>
        <w:tab/>
        <w:tab/>
        <w:t>graze      acne       ingrown toenails</w:t>
        <w:tab/>
        <w:tab/>
        <w:t>ras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52"/>
          <w:szCs w:val="52"/>
          <w:lang w:val="en-GB"/>
        </w:rPr>
      </w:pPr>
      <w:r>
        <w:rPr>
          <w:rFonts w:cs="Arial" w:ascii="Arial" w:hAnsi="Arial"/>
          <w:b/>
          <w:color w:val="3366FF"/>
          <w:sz w:val="52"/>
          <w:szCs w:val="52"/>
          <w:lang w:val="en-GB"/>
        </w:rPr>
        <w:t>bunion</w:t>
        <w:tab/>
        <w:tab/>
        <w:t>pus</w:t>
        <w:tab/>
        <w:tab/>
        <w:t>to fester</w:t>
        <w:tab/>
        <w:tab/>
        <w:t>pimple/boil</w:t>
        <w:tab/>
        <w:tab/>
        <w:t>dandruff</w:t>
        <w:tab/>
        <w:tab/>
        <w:t>lice</w:t>
        <w:tab/>
        <w:tab/>
        <w:t>celluli</w:t>
      </w:r>
      <w:r>
        <w:rPr>
          <w:rFonts w:cs="Arial" w:ascii="Arial" w:hAnsi="Arial"/>
          <w:b/>
          <w:color w:val="FF6600"/>
          <w:sz w:val="52"/>
          <w:szCs w:val="52"/>
          <w:lang w:val="en-GB"/>
        </w:rPr>
        <w:t>te</w:t>
      </w:r>
      <w:r>
        <w:rPr>
          <w:rFonts w:cs="Arial" w:ascii="Arial" w:hAnsi="Arial"/>
          <w:b/>
          <w:color w:val="3366FF"/>
          <w:sz w:val="52"/>
          <w:szCs w:val="52"/>
          <w:lang w:val="en-GB"/>
        </w:rPr>
        <w:tab/>
        <w:tab/>
        <w:t>lepro</w:t>
      </w:r>
      <w:r>
        <w:rPr>
          <w:rFonts w:cs="Arial" w:ascii="Arial" w:hAnsi="Arial"/>
          <w:b/>
          <w:color w:val="FF6600"/>
          <w:sz w:val="52"/>
          <w:szCs w:val="52"/>
          <w:lang w:val="en-GB"/>
        </w:rPr>
        <w:t>sy</w:t>
      </w:r>
      <w:r>
        <w:rPr>
          <w:rFonts w:cs="Arial" w:ascii="Arial" w:hAnsi="Arial"/>
          <w:b/>
          <w:color w:val="3366FF"/>
          <w:sz w:val="52"/>
          <w:szCs w:val="52"/>
          <w:lang w:val="en-GB"/>
        </w:rPr>
        <w:tab/>
        <w:tab/>
        <w:t>measles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52"/>
          <w:szCs w:val="52"/>
          <w:lang w:val="en-GB"/>
        </w:rPr>
      </w:pPr>
      <w:r>
        <w:rPr>
          <w:rFonts w:cs="Arial" w:ascii="Arial" w:hAnsi="Arial"/>
          <w:b/>
          <w:color w:val="3366FF"/>
          <w:sz w:val="52"/>
          <w:szCs w:val="52"/>
          <w:lang w:val="en-GB"/>
        </w:rPr>
        <w:t>chicken pox vs. small-pox</w:t>
        <w:tab/>
        <w:t>scal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6:00Z</dcterms:created>
  <dc:creator>lektor</dc:creator>
  <dc:description/>
  <cp:keywords/>
  <dc:language>en-US</dc:language>
  <cp:lastModifiedBy>lektor</cp:lastModifiedBy>
  <dcterms:modified xsi:type="dcterms:W3CDTF">2009-03-18T12:45:00Z</dcterms:modified>
  <cp:revision>1</cp:revision>
  <dc:subject/>
  <dc:title>frostbite</dc:title>
</cp:coreProperties>
</file>