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/>
      </w:pPr>
      <w:r>
        <w:rPr>
          <w:b/>
          <w:sz w:val="22"/>
          <w:lang w:val="en-US"/>
        </w:rPr>
        <w:t>BIOCHEMISTRY  II</w:t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  <w:lang w:val="en-US"/>
        </w:rPr>
        <w:t>VSBC041c</w:t>
      </w:r>
    </w:p>
    <w:p>
      <w:pPr>
        <w:pStyle w:val="Normal"/>
        <w:spacing w:lineRule="atLeast" w:line="240" w:before="0" w:after="120"/>
        <w:rPr>
          <w:sz w:val="22"/>
          <w:lang w:val="en-US"/>
        </w:rPr>
      </w:pPr>
      <w:r>
        <w:rPr>
          <w:b/>
          <w:sz w:val="22"/>
          <w:u w:val="single"/>
          <w:lang w:val="en-US"/>
        </w:rPr>
        <w:t>LABORATORY CLASSES</w:t>
      </w: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>4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Semester  2009</w:t>
        <w:tab/>
        <w:tab/>
        <w:tab/>
        <w:tab/>
      </w:r>
      <w:r>
        <w:rPr>
          <w:b/>
          <w:sz w:val="22"/>
          <w:lang w:val="en-US"/>
        </w:rPr>
        <w:t>Spring 2009</w:t>
      </w:r>
    </w:p>
    <w:p>
      <w:pPr>
        <w:pStyle w:val="Normal"/>
        <w:spacing w:lineRule="atLeast" w:line="240"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6"/>
        <w:gridCol w:w="793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Dat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120"/>
              <w:ind w:left="142" w:hanging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Experimen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 Feb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 Feb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Directions for laboratory work. Handling biological material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  Blood collection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  Blood processing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  Manual methods, pipetting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1.3  Biochemical analyzers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1.4  Interpretation of test results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  Test requisition form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ind w:right="-69" w:hanging="0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23 Feb.</w:t>
            </w:r>
          </w:p>
          <w:p>
            <w:pPr>
              <w:pStyle w:val="Normal"/>
              <w:spacing w:lineRule="atLeast" w:line="240" w:before="0" w:after="120"/>
              <w:ind w:right="-69" w:hanging="0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27 Feb.</w:t>
            </w:r>
          </w:p>
          <w:p>
            <w:pPr>
              <w:pStyle w:val="Normal"/>
              <w:spacing w:lineRule="atLeast" w:line="240" w:before="0" w:after="120"/>
              <w:ind w:right="-69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u w:val="single"/>
                <w:lang w:val="en-US"/>
              </w:rPr>
              <w:t xml:space="preserve">Investigation of lipid and cholesterol metabolism 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  Determination of total cholesterol in serum and blood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  Determination of blood triacylglycerols usány Reflotron 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  Determination of HDL-cholesterol and LDL-cholesterol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 Calculation of LDL-cholesterol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  Electrophoresis of serum lipoprotein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2 Mar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 Mar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u w:val="single"/>
                <w:lang w:val="en-US"/>
              </w:rPr>
              <w:t>Investigations of glucose metabolism. Diabetes mellitus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  Enzymatic determination of serum glucos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  Determination of glycaemia by personál glucometer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3.3  Oral glucose tolerance test (oGTT)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3.4  Detection and determination of glucose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  Detection of ketone bodies in urine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3.6  Determination of glycated haemoglobin (HbA1)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7  Late complications of diabetes – microalbuminur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9 Mar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 Mar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Investigations in liver disease I– Enzymes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4.1  Determination of ALT catalytic conncentration in serum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  Determination of AST catalytic conncentration in serum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3  Determination of ALP catalytic conncentration in serum.</w:t>
            </w:r>
          </w:p>
        </w:tc>
      </w:tr>
      <w:tr>
        <w:trPr>
          <w:trHeight w:val="186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 Mar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 Mar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Selected investigations in liver disease II – bile pigments and albumin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5.1  Determination of total bilirubin in serum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5.2  Detection of bilirubin in urine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5.3  Detection of urobilinogens in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4  Determination of serum albu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23 Ma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 Ma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Laboratory diagnostics of myocardial infarction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6.1  Determination of creatine kinase ctalytic concentration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6.2  Determination of serum CK-MB catalytic concentration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6.3  Determination of troponin T in blood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4  Determination of blood myoglobin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30 Mar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3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Investigation of plasma proteins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7.1  Determination of total protein by the biuret test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7.2  Determination of blood albumin in serum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7.3  Electrophoresis of serum proteins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7.4  Assay for increased level of C-reactive protein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5  Determination of serum IgE by ELISA method.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6 Apr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10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Biochemical tests of renal function – I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1  Investigation of urine by inspection and physical methods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2  Determination of creatinine in serum and urin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3  Measurement of glomerular filtration rate with creatin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4  Fractional reabsorption and excretion of wat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  <w:sz w:val="22"/>
                <w:u w:val="single"/>
                <w:lang w:val="en-US"/>
              </w:rPr>
              <w:t>13 Apr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17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Biochemical tests of renal function – II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1  Detection of proteinuria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2  Urine test for haemoglobin (haemoglobinuria and haematuria)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3  Determination of protein concentration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4  Detection of microalbuminuria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5  Determination of urea in serum and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6  Approximate assessment of the nitrogen balan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20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 Apr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Routine urinalysis. Test strips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  Multipurpose diagnostic strips in urinalysis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  Detection of addictive drugs in urine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  Detection of barbiturates in urine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4  Detection of luteinizing hormone in uri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27 Apr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i/>
                <w:sz w:val="22"/>
                <w:u w:val="single"/>
                <w:lang w:val="en-US"/>
              </w:rPr>
              <w:t>1 May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Examinations in in urolithiasis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1  Solubility of uric acid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2  Detection of uric acid by murexide reaction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3  Simplified chemical analysis of renal calculi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4  Determination of uric acid in serum and ur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4 May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  <w:sz w:val="22"/>
                <w:u w:val="single"/>
                <w:lang w:val="en-US"/>
              </w:rPr>
              <w:t>8 May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b/>
                <w:i/>
                <w:sz w:val="22"/>
                <w:u w:val="single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Some investigations of the gastrointestinal tract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12.1  Selected examinations of stomach functions.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lang w:val="en-US"/>
              </w:rPr>
              <w:t>12.2  Laboratory tests in pancreas diseases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  Breath tests in gastroenterology.</w:t>
            </w:r>
          </w:p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  Test of occult bleeding in gastrointestinal tes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11 May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b/>
                <w:sz w:val="22"/>
                <w:lang w:val="en-US"/>
              </w:rPr>
              <w:t>15 May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pensatory les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lang w:val="en-US"/>
              </w:rPr>
              <w:t>18 May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 May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120"/>
              <w:ind w:left="142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pensatory lessons. Selected topic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 Ma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lang w:val="en-US"/>
              </w:rPr>
              <w:t>29 May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 w:before="0" w:after="120"/>
              <w:ind w:left="142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edits.</w:t>
            </w:r>
          </w:p>
        </w:tc>
      </w:tr>
    </w:tbl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jc w:val="center"/>
        <w:rPr/>
      </w:pPr>
      <w:r>
        <w:rPr>
          <w:b/>
          <w:sz w:val="22"/>
          <w:lang w:val="en-US"/>
        </w:rPr>
        <w:t xml:space="preserve">Neglected lessons have to be made up </w:t>
      </w:r>
      <w:r>
        <w:rPr>
          <w:b/>
          <w:sz w:val="22"/>
          <w:u w:val="single"/>
          <w:lang w:val="en-US"/>
        </w:rPr>
        <w:t>by the 19</w:t>
      </w:r>
      <w:r>
        <w:rPr>
          <w:b/>
          <w:sz w:val="22"/>
          <w:u w:val="single"/>
          <w:vertAlign w:val="superscript"/>
          <w:lang w:val="en-US"/>
        </w:rPr>
        <w:t xml:space="preserve">th </w:t>
      </w:r>
      <w:r>
        <w:rPr>
          <w:b/>
          <w:sz w:val="22"/>
          <w:u w:val="single"/>
          <w:lang w:val="en-US"/>
        </w:rPr>
        <w:t>of June 2009</w:t>
      </w:r>
      <w:r>
        <w:rPr>
          <w:b/>
          <w:sz w:val="22"/>
          <w:lang w:val="en-US"/>
        </w:rPr>
        <w:t>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s are expected to come to the seminary room at least 5 minutes before the start of the less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tendance in lessons is obligator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l absences must be justified through the Department of study affairs </w:t>
      </w:r>
      <w:r>
        <w:rPr>
          <w:rStyle w:val="StrongEmphasis"/>
          <w:sz w:val="24"/>
          <w:szCs w:val="24"/>
        </w:rPr>
        <w:t>up to 5 days!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 xml:space="preserve"> Illness is usually the only acceptable excuse for absence from class and must be officially confirmed. </w:t>
      </w:r>
      <w:r>
        <w:rPr>
          <w:bCs/>
          <w:sz w:val="22"/>
          <w:szCs w:val="22"/>
          <w:lang w:val="en-US"/>
        </w:rPr>
        <w:t>After being absent the student must make up the given topics according to the teachers instructions.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nditions for giving the course-unit credit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full attendance in the all lesson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presentation of all lab reports to the teacher </w:t>
      </w:r>
    </w:p>
    <w:p>
      <w:pPr>
        <w:pStyle w:val="Normal"/>
        <w:rPr>
          <w:color w:val="202020"/>
          <w:sz w:val="24"/>
          <w:szCs w:val="24"/>
          <w:lang w:val="en-US"/>
        </w:rPr>
      </w:pPr>
      <w:r>
        <w:rPr>
          <w:color w:val="20202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202020"/>
          <w:sz w:val="24"/>
          <w:szCs w:val="24"/>
          <w:lang w:val="en-US"/>
        </w:rPr>
        <w:t xml:space="preserve">Obtaining of course-unit credits of practices is the pre-requisite for registration to the examination of Biochemistry II.  </w:t>
      </w:r>
    </w:p>
    <w:p>
      <w:pPr>
        <w:pStyle w:val="Normal"/>
        <w:spacing w:lineRule="atLeast" w:line="240"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11bez">
    <w:name w:val="Odst.11-bez"/>
    <w:basedOn w:val="Normal"/>
    <w:qFormat/>
    <w:pPr>
      <w:spacing w:lineRule="exact" w:line="280"/>
      <w:ind w:firstLine="284"/>
    </w:pPr>
    <w:rPr>
      <w:sz w:val="22"/>
    </w:rPr>
  </w:style>
  <w:style w:type="paragraph" w:styleId="Odst11ods">
    <w:name w:val="Odst.11-ods."/>
    <w:basedOn w:val="Normal"/>
    <w:qFormat/>
    <w:pPr>
      <w:widowControl w:val="false"/>
      <w:spacing w:lineRule="exact" w:line="280" w:before="0" w:after="120"/>
      <w:ind w:firstLine="284"/>
    </w:pPr>
    <w:rPr>
      <w:sz w:val="22"/>
    </w:rPr>
  </w:style>
  <w:style w:type="paragraph" w:styleId="Odst9">
    <w:name w:val="Odst.9"/>
    <w:next w:val="Normal"/>
    <w:qFormat/>
    <w:pPr>
      <w:widowControl w:val="false"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4:00Z</dcterms:created>
  <dc:creator>Slá</dc:creator>
  <dc:description/>
  <dc:language>en-US</dc:language>
  <cp:lastModifiedBy>Nerudová</cp:lastModifiedBy>
  <cp:lastPrinted>2009-02-06T09:17:00Z</cp:lastPrinted>
  <dcterms:modified xsi:type="dcterms:W3CDTF">2009-02-06T08:17:00Z</dcterms:modified>
  <cp:revision>8</cp:revision>
  <dc:subject>angl. praktika 3. sem. 96</dc:subject>
  <dc:title>sylacvi3.doc</dc:title>
</cp:coreProperties>
</file>