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rt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vba stěny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  <w:u w:val="single"/>
        </w:rPr>
        <w:t>Tunica intima</w:t>
      </w:r>
      <w:r>
        <w:rPr>
          <w:b/>
          <w:bCs/>
        </w:rPr>
        <w:t xml:space="preserve"> s endo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unica media</w:t>
      </w:r>
      <w:r>
        <w:rPr>
          <w:b/>
          <w:bCs/>
        </w:rPr>
        <w:t xml:space="preserve"> – elastická složka u tepen v blízkosti srdce,  na tenčích přibývá svaloviny, střední a tenké jsou  čistě sval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unica externa</w:t>
      </w:r>
      <w:r>
        <w:rPr>
          <w:b/>
          <w:bCs/>
        </w:rPr>
        <w:t xml:space="preserve"> – tvořena vazivem, obsahuje nervová vlákna  vasokonstrikční, vasodilatační i sensitivní, má  vlastní cévní zásobení – vasa vas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lásečnice (kapilá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spojení mezi tepnami a žílami, výměna látek mezi krví  a tkáněmi (stěna jen z jedné vrstvy endotelových  buně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tok krve je zajišťován srdeční činností, elasticitou tepen a kontrakcí svaloviny v tunica me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ěkdy přímá spojení (ne přes kapiláry) – arteriovenózní anastomózy (př. bříška  prstů, jazyk, boltec uš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orta</w:t>
      </w:r>
    </w:p>
    <w:p>
      <w:pPr>
        <w:pStyle w:val="Normal"/>
        <w:rPr/>
      </w:pPr>
      <w:r>
        <w:rPr>
          <w:b/>
          <w:bCs/>
          <w:u w:val="single"/>
        </w:rPr>
        <w:t>Aorta ascendens</w:t>
      </w:r>
      <w:r>
        <w:rPr>
          <w:b/>
          <w:bCs/>
        </w:rPr>
        <w:t xml:space="preserve"> – od ventriculus sin. po 2. art. sternocostalis d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coronaria cordis dx. a s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cus aortae</w:t>
      </w:r>
      <w:r>
        <w:rPr>
          <w:b/>
          <w:bCs/>
        </w:rPr>
        <w:t xml:space="preserve"> – od 2. art.sternocostalis dx. po levou stranu Th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ncus brachiocephalicus (a. carotis communis dx. a a. subclavia dx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carotis communis s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subclavia s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orta descendens</w:t>
      </w:r>
      <w:r>
        <w:rPr>
          <w:b/>
          <w:bCs/>
        </w:rPr>
        <w:t xml:space="preserve"> – od Th3 – L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orta thorac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orta abdominalis (odděleny bránic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epenné zásobení hlavy a krku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carotis communis</w:t>
      </w:r>
      <w:r>
        <w:rPr>
          <w:b/>
          <w:bCs/>
        </w:rPr>
        <w:t xml:space="preserve"> –horní okraj štítné chrupavky –a.carotis interna a exte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. carotis externa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- ventrální větve - ke štítné žláze (</w:t>
      </w:r>
      <w:r>
        <w:rPr>
          <w:b/>
          <w:bCs/>
          <w:u w:val="single"/>
        </w:rPr>
        <w:t>a. thyroidea sup</w:t>
      </w:r>
      <w:r>
        <w:rPr>
          <w:b/>
          <w:bCs/>
        </w:rPr>
        <w:t>.), jazyku (</w:t>
      </w:r>
      <w:r>
        <w:rPr>
          <w:b/>
          <w:bCs/>
          <w:u w:val="single"/>
        </w:rPr>
        <w:t>a. lingualis</w:t>
      </w:r>
      <w:r>
        <w:rPr>
          <w:b/>
          <w:bCs/>
        </w:rPr>
        <w:t>), a do obličeje (</w:t>
      </w:r>
      <w:r>
        <w:rPr>
          <w:b/>
          <w:bCs/>
          <w:u w:val="single"/>
        </w:rPr>
        <w:t>a. faciali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dorzální větve - k týlní krajině, pro m. sternocleidomastoide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mediální větev - ke stěně hltanu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konečné větve - </w:t>
      </w:r>
      <w:r>
        <w:rPr>
          <w:b/>
          <w:bCs/>
          <w:u w:val="single"/>
        </w:rPr>
        <w:t>a. temporalis superfici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a. maxillar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. subclav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rochází  přes cupula pleurae, skrz fissura scalenorum, vytváří sulcus a. subclaviae na 1. žebru – od zevního okraje 1. žebra mění jméno na a. axillaris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Větve:      1) </w:t>
      </w:r>
      <w:r>
        <w:rPr>
          <w:b/>
          <w:bCs/>
          <w:u w:val="single"/>
        </w:rPr>
        <w:t>a. vertebralis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2) </w:t>
      </w:r>
      <w:r>
        <w:rPr>
          <w:b/>
          <w:bCs/>
          <w:u w:val="single"/>
        </w:rPr>
        <w:t>truncus  thyreocervicalis</w:t>
      </w:r>
      <w:r>
        <w:rPr>
          <w:b/>
          <w:bCs/>
        </w:rPr>
        <w:t xml:space="preserve"> (ke štítné žláze,pro svaly lopatky a krku)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3) </w:t>
      </w:r>
      <w:r>
        <w:rPr>
          <w:b/>
          <w:bCs/>
          <w:u w:val="single"/>
        </w:rPr>
        <w:t>truncus costocervicali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(pro hluboké šíjové svaly a pr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vě mezižebří)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4) </w:t>
      </w:r>
      <w:r>
        <w:rPr>
          <w:b/>
          <w:bCs/>
          <w:u w:val="single"/>
        </w:rPr>
        <w:t>a. thoracica interna</w:t>
      </w:r>
      <w:r>
        <w:rPr>
          <w:b/>
          <w:bCs/>
        </w:rPr>
        <w:t xml:space="preserve"> (pro m. rect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abdominis a pro bránici)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5) </w:t>
      </w:r>
      <w:r>
        <w:rPr>
          <w:b/>
          <w:bCs/>
          <w:u w:val="single"/>
        </w:rPr>
        <w:t>a. transversa colli</w:t>
      </w:r>
      <w:r>
        <w:rPr>
          <w:b/>
          <w:bCs/>
        </w:rPr>
        <w:t xml:space="preserve"> (pro povrchové sva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heterochton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.axillaris</w:t>
      </w:r>
      <w:r>
        <w:rPr>
          <w:b/>
          <w:bCs/>
        </w:rPr>
        <w:t xml:space="preserve"> – od 1. žebra po distální okr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šlachy  m. pectoralis maj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ětve:   1) </w:t>
      </w:r>
      <w:r>
        <w:rPr>
          <w:b/>
          <w:bCs/>
          <w:u w:val="single"/>
        </w:rPr>
        <w:t>svalové větve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2) </w:t>
      </w:r>
      <w:r>
        <w:rPr>
          <w:b/>
          <w:bCs/>
          <w:u w:val="single"/>
        </w:rPr>
        <w:t>a. thoracoacromialis</w:t>
      </w:r>
      <w:r>
        <w:rPr>
          <w:b/>
          <w:bCs/>
        </w:rPr>
        <w:t xml:space="preserve"> (pro ramenní kloub a prs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svaly)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3) </w:t>
      </w:r>
      <w:r>
        <w:rPr>
          <w:b/>
          <w:bCs/>
          <w:u w:val="single"/>
        </w:rPr>
        <w:t>a. thoracica lateralis</w:t>
      </w:r>
      <w:r>
        <w:rPr>
          <w:b/>
          <w:bCs/>
        </w:rPr>
        <w:t xml:space="preserve"> (pro m. serratus anterior)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4) </w:t>
      </w:r>
      <w:r>
        <w:rPr>
          <w:b/>
          <w:bCs/>
          <w:u w:val="single"/>
        </w:rPr>
        <w:t>a. subscapularis</w:t>
      </w:r>
      <w:r>
        <w:rPr>
          <w:b/>
          <w:bCs/>
        </w:rPr>
        <w:t xml:space="preserve"> (a. circumflexa scapula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a. thoracodorsalis pro m. latissimus dorsi)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5) </w:t>
      </w:r>
      <w:r>
        <w:rPr>
          <w:b/>
          <w:bCs/>
          <w:u w:val="single"/>
        </w:rPr>
        <w:t>a. circumflexa humeri anterior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6) </w:t>
      </w:r>
      <w:r>
        <w:rPr>
          <w:b/>
          <w:bCs/>
          <w:u w:val="single"/>
        </w:rPr>
        <w:t>a. circumflexa humeri posterio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(přes foramen humerotricipit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o m. deltoide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.brachiali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od okraje m. pectoralis major, v sulcus bicipitalis medialis, ve fossa cubiti se štěpí na: a. radialis a a. ulnari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tve:                </w:t>
      </w:r>
    </w:p>
    <w:p>
      <w:pPr>
        <w:pStyle w:val="Normal"/>
        <w:rPr/>
      </w:pPr>
      <w:r>
        <w:rPr>
          <w:b/>
          <w:bCs/>
        </w:rPr>
        <w:t xml:space="preserve">1)  </w:t>
      </w:r>
      <w:r>
        <w:rPr>
          <w:b/>
          <w:bCs/>
          <w:u w:val="single"/>
        </w:rPr>
        <w:t>a. profunda brachii</w:t>
      </w:r>
      <w:r>
        <w:rPr>
          <w:b/>
          <w:bCs/>
        </w:rPr>
        <w:t xml:space="preserve"> (v sulcus n. radialis)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a. collateralis ulnaris superior</w:t>
      </w:r>
      <w:r>
        <w:rPr>
          <w:b/>
          <w:bCs/>
        </w:rPr>
        <w:t xml:space="preserve"> (za med. epikondylem, do  tepenné sítě kolem loketního kloubu)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a. collateralis ulnaris inferior</w:t>
      </w:r>
      <w:r>
        <w:rPr>
          <w:b/>
          <w:bCs/>
        </w:rPr>
        <w:t xml:space="preserve"> (do tepenné sítě kolem loketního kloub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ečné větv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a. radialis  a  a. ulnar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A.</w:t>
      </w:r>
      <w:r>
        <w:rPr>
          <w:b/>
          <w:bCs/>
          <w:u w:val="single"/>
        </w:rPr>
        <w:t>radi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m. brachioradialis, do foveola radialis, pod šlachou m. extensor pollicis longus jde na hřbet ruky, prostoupí m. interosseus dorsalis I. a na dlani vydá konečné větve r. palmaris profundus a a. princeps pollic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tve :</w:t>
      </w:r>
    </w:p>
    <w:p>
      <w:pPr>
        <w:pStyle w:val="Normal"/>
        <w:rPr/>
      </w:pPr>
      <w:r>
        <w:rPr>
          <w:b/>
          <w:bCs/>
        </w:rPr>
        <w:t>a) větve k loketnímu klou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valové větve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r.carpeus palmaris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r. carpeus dorsalis</w:t>
      </w:r>
      <w:r>
        <w:rPr>
          <w:b/>
          <w:bCs/>
        </w:rPr>
        <w:t xml:space="preserve"> (aa. metacarpeae dorsales – aa. digitales dorsales)</w:t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a. metacarpea dorsalis I.-</w:t>
      </w:r>
      <w:r>
        <w:rPr>
          <w:b/>
          <w:bCs/>
        </w:rPr>
        <w:t xml:space="preserve"> aa.digitales dorsales</w:t>
      </w:r>
    </w:p>
    <w:p>
      <w:pPr>
        <w:pStyle w:val="Normal"/>
        <w:rPr/>
      </w:pPr>
      <w:r>
        <w:rPr>
          <w:b/>
          <w:bCs/>
        </w:rPr>
        <w:t xml:space="preserve">f)  </w:t>
      </w:r>
      <w:r>
        <w:rPr>
          <w:b/>
          <w:bCs/>
          <w:u w:val="single"/>
        </w:rPr>
        <w:t>r. palmaris superficialis</w:t>
      </w:r>
      <w:r>
        <w:rPr>
          <w:b/>
          <w:bCs/>
        </w:rPr>
        <w:t xml:space="preserve"> – spoluvytváří arcus palmaris superficialis</w:t>
      </w:r>
    </w:p>
    <w:p>
      <w:pPr>
        <w:pStyle w:val="Normal"/>
        <w:rPr/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r. palmaris profundus</w:t>
      </w:r>
      <w:r>
        <w:rPr>
          <w:b/>
          <w:bCs/>
        </w:rPr>
        <w:t xml:space="preserve"> (spoluvytváří arcus palmaris profundus, z něj - aa. metacarpeae palma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) </w:t>
      </w:r>
      <w:r>
        <w:rPr>
          <w:b/>
          <w:bCs/>
          <w:u w:val="single"/>
        </w:rPr>
        <w:t>a.princeps pollicis-</w:t>
      </w:r>
      <w:r>
        <w:rPr>
          <w:b/>
          <w:bCs/>
        </w:rPr>
        <w:t xml:space="preserve"> aa.digitales palm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ulnar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 xml:space="preserve">mezi m. flexor digitorum profundus a superficialis, distálně mezi m. flexor carpi ulnaris a m.flexor digitorum superficialis. Do dlaně po povrchu retinaculum flexorum po radiální straně os pisiforme a dělí se na konečné větve: r. palmaris superficialis a profundu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tve:    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Svalové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k radiokarpálnímu kloubu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r. palmaris superficialis</w:t>
      </w:r>
      <w:r>
        <w:rPr>
          <w:b/>
          <w:bCs/>
        </w:rPr>
        <w:t xml:space="preserve"> – v polovině metakarpů, 3  aa. digitales palmares communes, aa. digitales palmares proprii, palec a laterální stranu  ukazováku vyživuje a. princeps pollicis z a. radialis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r. palmaris profundus</w:t>
      </w:r>
      <w:r>
        <w:rPr>
          <w:b/>
          <w:bCs/>
        </w:rPr>
        <w:t xml:space="preserve"> – (spoluvytváří arcus palmaris profundus, z něhož jdou aa. metacarpeae palmar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  ARTICULARE CUBI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  CARPI PALMARE ET DO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ORTA ABDOMINALIS</w:t>
      </w:r>
      <w:r>
        <w:rPr>
          <w:b/>
          <w:bCs/>
        </w:rPr>
        <w:t xml:space="preserve"> – od bránice po L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ětve parietální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ke stěně břišní dutiny, k brá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u w:val="single"/>
        </w:rPr>
        <w:t>Větve viscerální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nepárové </w:t>
      </w:r>
    </w:p>
    <w:p>
      <w:pPr>
        <w:pStyle w:val="Normal"/>
        <w:rPr/>
      </w:pPr>
      <w:r>
        <w:rPr>
          <w:b/>
          <w:bCs/>
          <w:u w:val="single"/>
        </w:rPr>
        <w:t>1) truncus coeliacus</w:t>
      </w:r>
      <w:r>
        <w:rPr>
          <w:b/>
          <w:bCs/>
        </w:rPr>
        <w:t xml:space="preserve"> (Th12-L1) - (k žaludku, k játrům, ke slezině)</w:t>
      </w:r>
    </w:p>
    <w:p>
      <w:pPr>
        <w:pStyle w:val="Normal"/>
        <w:rPr/>
      </w:pPr>
      <w:r>
        <w:rPr>
          <w:b/>
          <w:bCs/>
          <w:u w:val="single"/>
        </w:rPr>
        <w:t>2) a. mesenterica superior</w:t>
      </w:r>
      <w:r>
        <w:rPr>
          <w:b/>
          <w:bCs/>
        </w:rPr>
        <w:t xml:space="preserve"> (L1) (pro celé tenké a část tlustého střeva)</w:t>
      </w:r>
    </w:p>
    <w:p>
      <w:pPr>
        <w:pStyle w:val="Normal"/>
        <w:rPr/>
      </w:pPr>
      <w:r>
        <w:rPr>
          <w:b/>
          <w:bCs/>
          <w:u w:val="single"/>
        </w:rPr>
        <w:t>3) a. mesenterica inferior</w:t>
      </w:r>
      <w:r>
        <w:rPr>
          <w:b/>
          <w:bCs/>
        </w:rPr>
        <w:t xml:space="preserve"> (L3) (od flexura coli sin.  kaudálně až po kraniální část koneční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párové:   </w:t>
      </w:r>
    </w:p>
    <w:p>
      <w:pPr>
        <w:pStyle w:val="Normal"/>
        <w:rPr/>
      </w:pPr>
      <w:r>
        <w:rPr>
          <w:b/>
          <w:bCs/>
        </w:rPr>
        <w:t>1) k nadledvin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k ledvin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 vaječníkům (resp.  k varlatů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a. iliacae commu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4 – art. sacroiliaca (dělí se na a. iliaca int. a ex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u w:val="single"/>
        </w:rPr>
        <w:t>iliaca inter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ásobuje orgány a stěnu malé pán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tve parietální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-  svalové pro hýžďové svalstvo přes canalis obturatorius pro adduktory steh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tve viscerál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a. umbilicalis  (obliteruje a mění se v lig. umbilicale la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k močovému měchý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k ductus deferens (resp. k děloz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ke koneč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k zevním pohlavním orgánů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. femor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d lacuna vasorum po fossa poplitea, přes fossa iliopectinea a canalis adductor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tve: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k zevním pohlavním orgánům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a. profunda femoris</w:t>
      </w:r>
      <w:r>
        <w:rPr>
          <w:b/>
          <w:bCs/>
        </w:rPr>
        <w:t xml:space="preserve"> (a. circumflexa femoris med. a lat., aa. perforantes)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sval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a. genus descendens</w:t>
      </w:r>
      <w:r>
        <w:rPr>
          <w:b/>
          <w:bCs/>
        </w:rPr>
        <w:t xml:space="preserve"> (r. saphen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tibialis anteri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up membrana interossea cruris, mezi m. tibialis ant. a m. extensor digitorum longus, distálně mezi m. tibialis ant. a m. extensor hallucis long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tve:        </w:t>
      </w:r>
    </w:p>
    <w:p>
      <w:pPr>
        <w:pStyle w:val="Normal"/>
        <w:rPr/>
      </w:pPr>
      <w:r>
        <w:rPr>
          <w:b/>
          <w:bCs/>
        </w:rPr>
        <w:t>1) do tepenné sítě kolenního klou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valov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do tepenné sítě kolem obou ko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a. dorsalis ped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jdůležitější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. arcuata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aa. metatarseae dorsal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– </w:t>
      </w:r>
      <w:r>
        <w:rPr>
          <w:b/>
          <w:bCs/>
          <w:u w:val="single"/>
        </w:rPr>
        <w:t>aa. digitales dorsal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. metatarsea dorsalis I.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aa. digitales dorsales</w:t>
      </w:r>
      <w:r>
        <w:rPr>
          <w:b/>
          <w:bCs/>
        </w:rPr>
        <w:t xml:space="preserve"> pro přivrácené strany I. a II.pr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r. plantaris profundus</w:t>
      </w:r>
      <w:r>
        <w:rPr>
          <w:b/>
          <w:bCs/>
        </w:rPr>
        <w:t xml:space="preserve"> – skrz I. MT prostor na planta ped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.tibialis posteri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pod arcus tendineus m. solei, leží na hlubokých flexore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érce, za mediálním kotníkem do planta ped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tve:              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do tepenné sítě kolenního kloubu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a. peronea-</w:t>
      </w:r>
      <w:r>
        <w:rPr>
          <w:b/>
          <w:bCs/>
        </w:rPr>
        <w:t xml:space="preserve"> pro výživu fibuly a okolních svalů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a. nutricia tibi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do tepenné sítě mediálního kot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do tepenné sítě kolem p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ečné větve: </w:t>
      </w:r>
    </w:p>
    <w:p>
      <w:pPr>
        <w:pStyle w:val="Normal"/>
        <w:rPr/>
      </w:pPr>
      <w:r>
        <w:rPr>
          <w:b/>
          <w:bCs/>
          <w:u w:val="single"/>
        </w:rPr>
        <w:t>a. plantaris medialis</w:t>
      </w:r>
      <w:r>
        <w:rPr>
          <w:b/>
          <w:bCs/>
        </w:rPr>
        <w:t xml:space="preserve"> (r. profundus a superficialis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u w:val="single"/>
        </w:rPr>
        <w:t>plantaris lateralis</w:t>
      </w:r>
      <w:r>
        <w:rPr>
          <w:b/>
          <w:bCs/>
        </w:rPr>
        <w:t xml:space="preserve"> (arcus plantaris – aa.metatar. plantare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. digitales plantar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 ARTICULARE GEN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 MALLEOLARE MEDI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 MALLEOLARE  LATER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 CALCANE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E DORSALE PED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A CAVA SUPERIOR</w:t>
      </w:r>
    </w:p>
    <w:p>
      <w:pPr>
        <w:pStyle w:val="Normal"/>
        <w:rPr/>
      </w:pPr>
      <w:r>
        <w:rPr>
          <w:b/>
          <w:bCs/>
        </w:rPr>
        <w:t xml:space="preserve">Vzniká soutokem dvou </w:t>
      </w:r>
      <w:r>
        <w:rPr>
          <w:b/>
          <w:bCs/>
          <w:i/>
          <w:iCs/>
          <w:u w:val="single"/>
        </w:rPr>
        <w:t>venae brachiocephalica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ve výši připojení chrupavky prvního pravého žebra ke sternu. Sestupuje kaudálně předním horním mediastinem a za třetím sternokostálním kloubem se otevírá do pravé předsíně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ena brachiocephalic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vzniká na obou stranách soutokem </w:t>
      </w:r>
      <w:r>
        <w:rPr>
          <w:b/>
          <w:bCs/>
          <w:i/>
          <w:iCs/>
        </w:rPr>
        <w:t xml:space="preserve">vena jugularis interna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vena subclavia.</w:t>
      </w:r>
      <w:r>
        <w:rPr>
          <w:b/>
          <w:bCs/>
        </w:rPr>
        <w:t xml:space="preserve">Tento soutok se nachází za </w:t>
      </w:r>
      <w:r>
        <w:rPr>
          <w:b/>
          <w:bCs/>
          <w:i/>
          <w:iCs/>
        </w:rPr>
        <w:t xml:space="preserve">articulatio sternoclavicularis </w:t>
      </w:r>
      <w:r>
        <w:rPr>
          <w:b/>
          <w:bCs/>
        </w:rPr>
        <w:t xml:space="preserve">a je označován jako žilní úhel </w:t>
      </w:r>
      <w:r>
        <w:rPr>
          <w:b/>
          <w:bCs/>
          <w:i/>
          <w:iCs/>
        </w:rPr>
        <w:t>(angulus venosus)</w:t>
      </w:r>
      <w:r>
        <w:rPr>
          <w:b/>
          <w:bCs/>
        </w:rPr>
        <w:t xml:space="preserve">. Na obou stranách se do </w:t>
      </w:r>
      <w:r>
        <w:rPr>
          <w:b/>
          <w:bCs/>
          <w:i/>
          <w:iCs/>
        </w:rPr>
        <w:t xml:space="preserve">něj </w:t>
      </w:r>
      <w:r>
        <w:rPr>
          <w:b/>
          <w:bCs/>
        </w:rPr>
        <w:t xml:space="preserve">otevírají také velké mízní kmeny (vlevo </w:t>
      </w:r>
      <w:r>
        <w:rPr>
          <w:b/>
          <w:bCs/>
          <w:i/>
          <w:iCs/>
        </w:rPr>
        <w:t>ductus thoracicus</w:t>
      </w:r>
      <w:r>
        <w:rPr>
          <w:b/>
          <w:bCs/>
        </w:rPr>
        <w:t xml:space="preserve">, vpravo </w:t>
      </w:r>
      <w:r>
        <w:rPr>
          <w:b/>
          <w:bCs/>
          <w:i/>
          <w:iCs/>
        </w:rPr>
        <w:t>ductus lymphaticus dexter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Kolaterální přít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od štítné žlázy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vertebralis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thoracica intern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Kmenové přítoky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Vena jugularis intern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Vena subclav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A JUGULARIS INTER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Přivádí krev z dutiny lební, obličejových oblastí hlavy a krku. Začíná rozšířením  </w:t>
      </w:r>
      <w:r>
        <w:rPr>
          <w:b/>
          <w:bCs/>
          <w:i/>
          <w:iCs/>
        </w:rPr>
        <w:t>bulbus superior venae jugularis internae</w:t>
      </w:r>
      <w:r>
        <w:rPr>
          <w:b/>
          <w:bCs/>
        </w:rPr>
        <w:t xml:space="preserve">. Za sternoklavikulárním kloubem se rozšiřuje v </w:t>
      </w:r>
      <w:r>
        <w:rPr>
          <w:b/>
          <w:bCs/>
          <w:i/>
          <w:iCs/>
        </w:rPr>
        <w:t xml:space="preserve">bulbus inferior venae jugularis internae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ky intrakraniální a extrakraniální: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Intrakraniální přítoky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Sinus durae matri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Extrakraniální přít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Vena facialis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lingual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od štítné žlázy, od hltanu, laryngu a trachey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retromandibularis </w:t>
      </w:r>
      <w:r>
        <w:rPr>
          <w:b/>
          <w:bCs/>
        </w:rPr>
        <w:t xml:space="preserve">vzniká soutokem </w:t>
      </w:r>
      <w:r>
        <w:rPr>
          <w:b/>
          <w:bCs/>
          <w:i/>
          <w:iCs/>
        </w:rPr>
        <w:t xml:space="preserve">vena temporalis superficialis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vena maxillaris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jugularis externa </w:t>
      </w:r>
      <w:r>
        <w:rPr>
          <w:b/>
          <w:bCs/>
        </w:rPr>
        <w:t>je podkožní ž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A SUBCLAVIA</w:t>
      </w:r>
    </w:p>
    <w:p>
      <w:pPr>
        <w:pStyle w:val="Normal"/>
        <w:rPr/>
      </w:pPr>
      <w:r>
        <w:rPr>
          <w:b/>
          <w:bCs/>
        </w:rPr>
        <w:t xml:space="preserve">Je pokračováním </w:t>
      </w:r>
      <w:r>
        <w:rPr>
          <w:b/>
          <w:bCs/>
          <w:i/>
          <w:iCs/>
          <w:u w:val="single"/>
        </w:rPr>
        <w:t>vena axillaris</w:t>
      </w:r>
      <w:r>
        <w:rPr>
          <w:b/>
          <w:bCs/>
        </w:rPr>
        <w:t>, hranicí mezi oběma žílami je první žebr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přítokům patř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  <w:u w:val="single"/>
        </w:rPr>
        <w:t xml:space="preserve">vena transversa colli </w:t>
      </w:r>
      <w:r>
        <w:rPr>
          <w:b/>
          <w:bCs/>
          <w:u w:val="single"/>
        </w:rPr>
        <w:t xml:space="preserve">a </w:t>
      </w:r>
      <w:r>
        <w:rPr>
          <w:b/>
          <w:bCs/>
          <w:i/>
          <w:iCs/>
          <w:u w:val="single"/>
        </w:rPr>
        <w:t>vena suprascapular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NA AXILLARIS</w:t>
      </w:r>
    </w:p>
    <w:p>
      <w:pPr>
        <w:pStyle w:val="Normal"/>
        <w:rPr/>
      </w:pPr>
      <w:r>
        <w:rPr>
          <w:b/>
          <w:bCs/>
        </w:rPr>
        <w:t xml:space="preserve">navazuje ve výši úponu </w:t>
      </w:r>
      <w:r>
        <w:rPr>
          <w:b/>
          <w:bCs/>
          <w:i/>
          <w:iCs/>
        </w:rPr>
        <w:t xml:space="preserve">musculus pectoralis major </w:t>
      </w:r>
      <w:r>
        <w:rPr>
          <w:b/>
          <w:bCs/>
        </w:rPr>
        <w:t xml:space="preserve">(na úrovni </w:t>
      </w:r>
      <w:r>
        <w:rPr>
          <w:b/>
          <w:bCs/>
          <w:i/>
          <w:iCs/>
        </w:rPr>
        <w:t>collum chirurgicum humeri</w:t>
      </w:r>
      <w:r>
        <w:rPr>
          <w:b/>
          <w:bCs/>
        </w:rPr>
        <w:t xml:space="preserve">) na párovou </w:t>
      </w:r>
      <w:r>
        <w:rPr>
          <w:b/>
          <w:bCs/>
          <w:i/>
          <w:iCs/>
        </w:rPr>
        <w:t>vena brachialis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 řadu kolaterálních přítoků.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  <w:u w:val="single"/>
        </w:rPr>
        <w:t>Venae thoracoepigastrica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sbírají krev z podkožní oblasti laterální a přední stěny hrudní. Jsou napojeny na podkožní žíly břicha </w:t>
      </w:r>
      <w:r>
        <w:rPr>
          <w:b/>
          <w:bCs/>
          <w:i/>
          <w:iCs/>
        </w:rPr>
        <w:t>(venae subcutaneae abdominis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  <w:u w:val="single"/>
        </w:rPr>
        <w:t>Vena cephalic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je povrchová podkožní žíla horní končetiny, probíhá po zevní straně předloktí a paže (v </w:t>
      </w:r>
      <w:r>
        <w:rPr>
          <w:b/>
          <w:bCs/>
          <w:i/>
          <w:iCs/>
        </w:rPr>
        <w:t>sulcus bicipitalis lateralis</w:t>
      </w:r>
      <w:r>
        <w:rPr>
          <w:b/>
          <w:bCs/>
        </w:rPr>
        <w:t xml:space="preserve">) a v </w:t>
      </w:r>
      <w:r>
        <w:rPr>
          <w:b/>
          <w:bCs/>
          <w:i/>
          <w:iCs/>
        </w:rPr>
        <w:t>trigonum deltoideopectora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AE MEMBRI SUPERIO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horní končetině jsou vytvořeny dva venosní systémy – hluboký a povrchový.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Hluboké žíly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sou zpravidla zdvojené, doprovázejí jednotlivé tepny a jejich názvy jsou od tepen odvozené.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Povrchové (podkožní) žíly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vytvářejí na dorzální i palmární straně ruky vzájemně propojené podkožní žilní sítě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rete venosum dorsale et palmare manus</w:t>
      </w:r>
      <w:r>
        <w:rPr>
          <w:b/>
          <w:bCs/>
          <w:i/>
          <w:iCs/>
        </w:rPr>
        <w:t xml:space="preserve">). </w:t>
      </w:r>
      <w:r>
        <w:rPr>
          <w:b/>
          <w:bCs/>
        </w:rPr>
        <w:t>Na hřbetní straně ruky :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  <w:u w:val="single"/>
        </w:rPr>
        <w:t>Vena basilica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 xml:space="preserve">vzniká z dorzální žilní pleteně jako </w:t>
      </w:r>
      <w:r>
        <w:rPr>
          <w:b/>
          <w:bCs/>
          <w:i/>
          <w:iCs/>
          <w:u w:val="single"/>
        </w:rPr>
        <w:t>vena salvatella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Pokračuje na ulnární straně a otevírá se do </w:t>
      </w:r>
      <w:r>
        <w:rPr>
          <w:b/>
          <w:bCs/>
          <w:i/>
          <w:iCs/>
        </w:rPr>
        <w:t>vena brachialis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  <w:u w:val="single"/>
        </w:rPr>
        <w:t>Vena cephalica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 xml:space="preserve">formuje se na palcové straně </w:t>
      </w:r>
      <w:r>
        <w:rPr>
          <w:b/>
          <w:bCs/>
          <w:i/>
          <w:iCs/>
        </w:rPr>
        <w:t xml:space="preserve">rete venosum dorsale manus </w:t>
      </w:r>
      <w:r>
        <w:rPr>
          <w:b/>
          <w:bCs/>
        </w:rPr>
        <w:t xml:space="preserve">jako </w:t>
      </w:r>
      <w:r>
        <w:rPr>
          <w:b/>
          <w:bCs/>
          <w:i/>
          <w:iCs/>
          <w:u w:val="single"/>
        </w:rPr>
        <w:t>vena cephalica pollicis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Pokračuje na laterální straně a otevírá se do </w:t>
      </w:r>
      <w:r>
        <w:rPr>
          <w:b/>
          <w:bCs/>
          <w:i/>
          <w:iCs/>
        </w:rPr>
        <w:t>vena axillari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oblasti loketní jamky jsou spojeny pomocí </w:t>
      </w:r>
      <w:r>
        <w:rPr>
          <w:b/>
          <w:bCs/>
          <w:i/>
          <w:iCs/>
        </w:rPr>
        <w:t>vena mediana cub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A CAVA INFERIOR</w:t>
      </w:r>
    </w:p>
    <w:p>
      <w:pPr>
        <w:pStyle w:val="Normal"/>
        <w:rPr/>
      </w:pPr>
      <w:r>
        <w:rPr>
          <w:b/>
          <w:bCs/>
        </w:rPr>
        <w:t xml:space="preserve">začíná po pravé straně bederní páteře ve výši obratle L4 spojením </w:t>
      </w:r>
      <w:r>
        <w:rPr>
          <w:b/>
          <w:bCs/>
          <w:i/>
          <w:iCs/>
        </w:rPr>
        <w:t>vena iliaca communis dextra et sinistra</w:t>
      </w:r>
      <w:r>
        <w:rPr>
          <w:b/>
          <w:bCs/>
        </w:rPr>
        <w:t>. a otevírá se do pravé předsí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ky dolní duté žíly jsou parietální a viscerální.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Parietální přítoky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e iliacae communes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ze stěny břišní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od bráni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Viscerální přít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z varlat (vaječníků)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od ledvin a nadledvin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e hepatica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Vena umbilic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ae iliacae communes</w:t>
      </w:r>
    </w:p>
    <w:p>
      <w:pPr>
        <w:pStyle w:val="Normal"/>
        <w:rPr/>
      </w:pPr>
      <w:r>
        <w:rPr>
          <w:b/>
          <w:bCs/>
          <w:i/>
          <w:iCs/>
        </w:rPr>
        <w:t xml:space="preserve">Vena iliaca communis sinistra et dextra </w:t>
      </w:r>
      <w:r>
        <w:rPr>
          <w:b/>
          <w:bCs/>
        </w:rPr>
        <w:t xml:space="preserve">vznikají před pravým a levým </w:t>
      </w:r>
      <w:r>
        <w:rPr>
          <w:b/>
          <w:bCs/>
          <w:i/>
          <w:iCs/>
        </w:rPr>
        <w:t xml:space="preserve">articulatio sacroiliaca </w:t>
      </w:r>
      <w:r>
        <w:rPr>
          <w:b/>
          <w:bCs/>
        </w:rPr>
        <w:t xml:space="preserve">soutokem </w:t>
      </w:r>
      <w:r>
        <w:rPr>
          <w:b/>
          <w:bCs/>
          <w:i/>
          <w:iCs/>
        </w:rPr>
        <w:t xml:space="preserve">vena iliaca interna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vena iliaca extern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a iliaca interna</w:t>
      </w:r>
    </w:p>
    <w:p>
      <w:pPr>
        <w:pStyle w:val="Normal"/>
        <w:rPr/>
      </w:pPr>
      <w:r>
        <w:rPr>
          <w:b/>
          <w:bCs/>
        </w:rPr>
        <w:t xml:space="preserve">je párová žíla, která vzniká z venosních pletení malé pánve nad </w:t>
      </w:r>
      <w:r>
        <w:rPr>
          <w:b/>
          <w:bCs/>
          <w:i/>
          <w:iCs/>
        </w:rPr>
        <w:t>foramen ischiadicum majus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Parietální přítoky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větve pro stěnu pánve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Viscerální přítoky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žilné pleteně pro orgány pánv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a iliaca externa</w:t>
      </w:r>
    </w:p>
    <w:p>
      <w:pPr>
        <w:pStyle w:val="Normal"/>
        <w:rPr/>
      </w:pPr>
      <w:r>
        <w:rPr>
          <w:b/>
          <w:bCs/>
        </w:rPr>
        <w:t xml:space="preserve">je pokračováním </w:t>
      </w:r>
      <w:r>
        <w:rPr>
          <w:b/>
          <w:bCs/>
          <w:i/>
          <w:iCs/>
        </w:rPr>
        <w:t>vena femoralis</w:t>
      </w:r>
      <w:r>
        <w:rPr>
          <w:b/>
          <w:bCs/>
        </w:rPr>
        <w:t xml:space="preserve">. Začíná pod mediální částí </w:t>
      </w:r>
      <w:r>
        <w:rPr>
          <w:b/>
          <w:bCs/>
          <w:i/>
          <w:iCs/>
        </w:rPr>
        <w:t xml:space="preserve">ligamentum inguinale </w:t>
      </w:r>
      <w:r>
        <w:rPr>
          <w:b/>
          <w:bCs/>
        </w:rPr>
        <w:t xml:space="preserve">v </w:t>
      </w:r>
      <w:r>
        <w:rPr>
          <w:b/>
          <w:bCs/>
          <w:i/>
          <w:iCs/>
        </w:rPr>
        <w:t>lacuna vasoru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AE MEMBRI INFERIO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íly hluboké a povrcho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a tyto systémy jsou navzájem propojeny četnými spojkami.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Hluboké žíly dolní končetiny</w:t>
      </w:r>
    </w:p>
    <w:p>
      <w:pPr>
        <w:pStyle w:val="Normal"/>
        <w:rPr/>
      </w:pPr>
      <w:r>
        <w:rPr>
          <w:b/>
          <w:bCs/>
        </w:rPr>
        <w:t xml:space="preserve">provázejí stejnojmenné arterie, jsou většinou zdvojené až ztrojené. Největší hlubokou žílou dolní končetiny je </w:t>
      </w:r>
      <w:r>
        <w:rPr>
          <w:b/>
          <w:bCs/>
          <w:i/>
          <w:iCs/>
        </w:rPr>
        <w:t xml:space="preserve">vena femoralis, jde </w:t>
      </w:r>
      <w:r>
        <w:rPr>
          <w:b/>
          <w:bCs/>
        </w:rPr>
        <w:t xml:space="preserve">do pánve jako </w:t>
      </w:r>
      <w:r>
        <w:rPr>
          <w:b/>
          <w:bCs/>
          <w:i/>
          <w:iCs/>
        </w:rPr>
        <w:t>vena iliaca externa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ovrchové (podkožní) žíly dolní končeti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e venosum plantare et dorsale pedis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orzální venosní pleteň– </w:t>
      </w:r>
      <w:r>
        <w:rPr>
          <w:b/>
          <w:bCs/>
          <w:i/>
          <w:iCs/>
        </w:rPr>
        <w:t>vena saphena parva et vena saphena magna.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saphena parva </w:t>
      </w:r>
      <w:r>
        <w:rPr>
          <w:b/>
          <w:bCs/>
        </w:rPr>
        <w:t xml:space="preserve">vychází za laterálním kotníkem, je přítokem </w:t>
      </w:r>
      <w:r>
        <w:rPr>
          <w:b/>
          <w:bCs/>
          <w:i/>
          <w:iCs/>
        </w:rPr>
        <w:t>vena poplitea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saphena magna </w:t>
      </w:r>
      <w:r>
        <w:rPr>
          <w:b/>
          <w:bCs/>
        </w:rPr>
        <w:t xml:space="preserve">začíná na mediální straně nohy, ústí do </w:t>
      </w:r>
      <w:r>
        <w:rPr>
          <w:b/>
          <w:bCs/>
          <w:i/>
          <w:iCs/>
        </w:rPr>
        <w:t>vena femorali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A PORTAE</w:t>
      </w:r>
    </w:p>
    <w:p>
      <w:pPr>
        <w:pStyle w:val="Normal"/>
        <w:rPr/>
      </w:pPr>
      <w:r>
        <w:rPr>
          <w:b/>
          <w:bCs/>
        </w:rPr>
        <w:t>zajišťuje funkční jaterní oběh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Přivádí krev se vstřebanými látkami z nepárových orgánů dutiny břišní do jater. Vzniká soutokem </w:t>
      </w:r>
      <w:r>
        <w:rPr>
          <w:b/>
          <w:bCs/>
          <w:i/>
          <w:iCs/>
        </w:rPr>
        <w:t xml:space="preserve">vena mesenterica superior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 xml:space="preserve">vena lienalis </w:t>
      </w:r>
      <w:r>
        <w:rPr>
          <w:b/>
          <w:bCs/>
        </w:rPr>
        <w:t xml:space="preserve">za </w:t>
      </w:r>
      <w:r>
        <w:rPr>
          <w:b/>
          <w:bCs/>
          <w:i/>
          <w:iCs/>
        </w:rPr>
        <w:t xml:space="preserve">caput pancreatis </w:t>
      </w:r>
      <w:r>
        <w:rPr>
          <w:b/>
          <w:bCs/>
        </w:rPr>
        <w:t>ve výši těla obratle L2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ky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</w:t>
      </w:r>
      <w:r>
        <w:rPr>
          <w:b/>
          <w:bCs/>
          <w:u w:val="single"/>
        </w:rPr>
        <w:t>Kmenové přítoky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mesenterica superior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lienalis. </w:t>
      </w:r>
      <w:r>
        <w:rPr>
          <w:b/>
          <w:bCs/>
        </w:rPr>
        <w:t xml:space="preserve">Na rozdíl od tepen bývá přítokem většinou i </w:t>
      </w:r>
      <w:r>
        <w:rPr>
          <w:b/>
          <w:bCs/>
          <w:i/>
          <w:iCs/>
        </w:rPr>
        <w:t>vena mesenterica inferior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Další přít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ze žaludku a jíc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Venae paraumbilical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TOKAVÁLNÍ ANASTOMÓZY</w:t>
      </w:r>
    </w:p>
    <w:p>
      <w:pPr>
        <w:pStyle w:val="Normal"/>
        <w:rPr/>
      </w:pPr>
      <w:r>
        <w:rPr>
          <w:b/>
          <w:bCs/>
        </w:rPr>
        <w:t xml:space="preserve">jsou drobné spojky mezi řečištěm </w:t>
      </w:r>
      <w:r>
        <w:rPr>
          <w:b/>
          <w:bCs/>
          <w:i/>
          <w:iCs/>
        </w:rPr>
        <w:t xml:space="preserve">vena portae </w:t>
      </w:r>
      <w:r>
        <w:rPr>
          <w:b/>
          <w:bCs/>
        </w:rPr>
        <w:t xml:space="preserve">a oběma dutými žílami, mohou nabývat na významu za patologických stavů při zvýšeném tlaku krve v řečišti vrátnicové žíly, kdy se rozšiřují a umožňují odtok krve z </w:t>
      </w:r>
      <w:r>
        <w:rPr>
          <w:b/>
          <w:bCs/>
          <w:i/>
          <w:iCs/>
        </w:rPr>
        <w:t xml:space="preserve">vena portae </w:t>
      </w:r>
      <w:r>
        <w:rPr>
          <w:b/>
          <w:bCs/>
        </w:rPr>
        <w:t>do dutých ž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Spojky v dolní části jícnu a ve stěně žaludk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pojky v okolí pupku, které mají při rozšíření hvězdicovitý tvar a jsou označovány jako „</w:t>
      </w:r>
      <w:r>
        <w:rPr>
          <w:b/>
          <w:bCs/>
          <w:i/>
          <w:iCs/>
        </w:rPr>
        <w:t>caput Medusae</w:t>
      </w:r>
      <w:r>
        <w:rPr>
          <w:b/>
          <w:bCs/>
        </w:rPr>
        <w:t xml:space="preserve">“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Spojky v oblasti koneční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 Burowovy žíly kolem močového měchýř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etziusovy žíly mezi intra a retroperitoneálními žíl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VOKAVÁLNÍ ANASTOM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ní a dolní dutá žíla jsou spojeny zvláštními žilnými systémy, které jsou rozloženy po stranách páteře.Tyto žíly sbírají krev z oblasti retroperitonea, zadní stěny břišní, mezižeberních prostor, páteře a ze zadního mediastina. Mají nedokonale vyvinuté chlopně a umožňují proto průtok krve oběma směry.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i/>
          <w:iCs/>
        </w:rPr>
        <w:t>Plexus venosi vertebrales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i/>
          <w:iCs/>
        </w:rPr>
        <w:t>Vena azygos</w:t>
      </w:r>
    </w:p>
    <w:p>
      <w:pPr>
        <w:pStyle w:val="Normal"/>
        <w:rPr/>
      </w:pPr>
      <w:r>
        <w:rPr>
          <w:b/>
          <w:bCs/>
        </w:rPr>
        <w:t xml:space="preserve">vzniká pod bránicí a kaudálně se spojuje s </w:t>
      </w:r>
      <w:r>
        <w:rPr>
          <w:b/>
          <w:bCs/>
          <w:i/>
          <w:iCs/>
        </w:rPr>
        <w:t>vena iliaca communis dextra</w:t>
      </w:r>
      <w:r>
        <w:rPr>
          <w:b/>
          <w:bCs/>
        </w:rPr>
        <w:t xml:space="preserve">, ústí zezadu do </w:t>
      </w:r>
      <w:r>
        <w:rPr>
          <w:b/>
          <w:bCs/>
          <w:i/>
          <w:iCs/>
        </w:rPr>
        <w:t>vena cava superio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řítoky: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z </w:t>
      </w:r>
      <w:r>
        <w:rPr>
          <w:b/>
          <w:bCs/>
        </w:rPr>
        <w:t xml:space="preserve">kaudálních 8 až 10 mezižebř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Vena hemiazygos </w:t>
      </w:r>
      <w:r>
        <w:rPr>
          <w:b/>
          <w:bCs/>
        </w:rPr>
        <w:t xml:space="preserve">probíhá po levé straně páteře.Kraniálně vystupuje až do výše Th7–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Žíly, které odvádějí krev z orgánů mediastina, brá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tální krevní oběh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.umbilicalis- napojuje se na řečiště v.portae a spojkou ductus venosus na v.cava inferior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a.umbicales-větve a.illiaca intern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Foramen oval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uctus arterio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KREV PLODU A MATKY SE NEMÍCHAJÍ!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zní sytém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číná na periferii, vede pouze centripetálně,v konečném úseku se napojuje na žíly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V organismu-okolo 450 míz.uzlin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jišťuje zpětný transport vody a metabolitů z tkáň.moku do kr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ystém- povrchov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- hlubok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unkce- drenážně-transport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- imunologick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zní cévy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začínají slepě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</w:rPr>
        <w:t>tenkostěnné cévy (stěna tenčí než u žil)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ětší množství chlopní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do průběhu cév vloženy mízní uzliny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asa lymfocapilaria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Rete lymfocapilare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asa lymfatica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Truncus lymfatic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u hlavních kmenů dobře vyvinuta tunica media, na rozdíl od tenké tunica exte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za - lymfa</w:t>
      </w:r>
    </w:p>
    <w:p>
      <w:pPr>
        <w:pStyle w:val="Normal"/>
        <w:rPr/>
      </w:pPr>
      <w:r>
        <w:rPr>
          <w:b/>
          <w:bCs/>
        </w:rPr>
        <w:t>Vzniká z tkáňového moku - bezbarvá, čirá tekutina</w:t>
        <w:br/>
        <w:t xml:space="preserve">Intersticiální mok je tvořen buňkami a filtrací z plasmy stěnou kapilár. </w:t>
        <w:br/>
        <w:br/>
        <w:t xml:space="preserve">Do lymfy se vstřebávají bílkoviny, cholesterol a tuky ve formě mastných kyselin (chylus). </w:t>
        <w:br/>
        <w:t xml:space="preserve">S tuky se vstřebávají i vitaminy rozpustné v tucích (A, D, E, K), steroidní hormony, železo, mědˇ a vápník. </w:t>
        <w:br/>
        <w:t xml:space="preserve">Do lymfatických kapilár prostupují interendotelovými štěrbinami buňky - </w:t>
      </w:r>
      <w:r>
        <w:rPr/>
        <w:t xml:space="preserve">lymfocyty, leukocyty </w:t>
      </w:r>
      <w:r>
        <w:rPr>
          <w:b/>
          <w:bCs/>
        </w:rPr>
        <w:t>a</w:t>
      </w:r>
      <w:r>
        <w:rPr/>
        <w:t xml:space="preserve"> makrofágy</w:t>
      </w:r>
      <w:r>
        <w:rPr>
          <w:b/>
          <w:bCs/>
        </w:rPr>
        <w:t xml:space="preserve"> </w:t>
        <w:br/>
        <w:t xml:space="preserve">Mízními cévami se mohou šířit i nádorové buňky – </w:t>
      </w:r>
      <w:r>
        <w:rPr/>
        <w:t>metataz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i zástavě odtoku lymfy vzniká mízní otok – </w:t>
      </w:r>
      <w:r>
        <w:rPr>
          <w:b/>
          <w:bCs/>
          <w:u w:val="single"/>
        </w:rPr>
        <w:t>lymfedém=nízkoobjemové městnavé lymf.selhání</w:t>
        <w:br/>
      </w:r>
      <w:r>
        <w:rPr>
          <w:b/>
          <w:bCs/>
        </w:rPr>
        <w:t>- lymfoscintigrafie- lidský albumin značený izotopem techne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káně bez lymfat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y, nehty, epidermis, rohovka, sklivec, čočka, chrupavka, nervová tkáň, kostní dř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zní uzliny (nodi lymphatici)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ouzdro + trámečk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hilu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kůra (cortex)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arakortikální vrstva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dřeň (medulla)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konvexní část - „aferentní“ – vasa afferentia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konkávní hilus - „eferentní“ – vas effer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kce uzlin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renážně-transportní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unologick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) produkce lymfocytů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b) filtrace lymf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) díky  tvorbě T a B lymfocytů uzliny zabezpečují obranou schopnost těla – humorální a buněčná imun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tributární oblasti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regionální uzliny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sentinelová uz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něty – bolestivá zduření</w:t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dory – nebolestivá zduř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2 mízovody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epravidelné dělení těla)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ductus thoracicus</w:t>
      </w:r>
    </w:p>
    <w:p>
      <w:pPr>
        <w:pStyle w:val="Normal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pars abdominalis</w:t>
      </w:r>
    </w:p>
    <w:p>
      <w:pPr>
        <w:pStyle w:val="Normal"/>
        <w:numPr>
          <w:ilvl w:val="1"/>
          <w:numId w:val="31"/>
        </w:numPr>
        <w:rPr/>
      </w:pPr>
      <w:r>
        <w:rPr>
          <w:b/>
          <w:bCs/>
        </w:rPr>
        <w:t>pars thoracia</w:t>
      </w:r>
    </w:p>
    <w:p>
      <w:pPr>
        <w:pStyle w:val="Normal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 xml:space="preserve">pars cervicalis </w:t>
      </w:r>
    </w:p>
    <w:p>
      <w:pPr>
        <w:pStyle w:val="Normal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sinister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ductus lymphaticus dx.</w:t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</w:rPr>
      </w:pPr>
      <w:r>
        <w:rPr>
          <w:b/>
          <w:bCs/>
        </w:rPr>
        <w:t>cisterna chyl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ymfa hlav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. l. parotide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.l. retroauricular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.l. occipital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.l. submandibular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.l. subment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zyk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3 smě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 přes střední čáru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ostranných uz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RK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.l. cervicales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nteriore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ate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l.cervicales superfici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l.cervicales profundi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podél v. jugularis int.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podíl n. accessorius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supraklavikulární uz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xi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uz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skup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i lympha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ctorales (Sorgius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ubscapular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interpectorales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ateral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centrales,           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apicales</w:t>
      </w:r>
    </w:p>
    <w:p>
      <w:pPr>
        <w:pStyle w:val="Normal"/>
        <w:rPr/>
      </w:pPr>
      <w:r>
        <w:rPr>
          <w:b/>
          <w:bCs/>
        </w:rPr>
        <w:t>(infraclavicula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xus areol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xus subareolaris,   plexus circumareolaris</w:t>
      </w:r>
    </w:p>
    <w:p>
      <w:pPr>
        <w:pStyle w:val="Normal"/>
        <w:rPr/>
      </w:pPr>
      <w:r>
        <w:rPr>
          <w:b/>
          <w:bCs/>
          <w:u w:val="single"/>
        </w:rPr>
        <w:t>Odtokové cesty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Nodi lymph. laterales, centrales et  subscapul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nodi paraster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nodi supraclavicul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abd. spojky (epigastrická cesta)</w:t>
      </w:r>
    </w:p>
    <w:p>
      <w:pPr>
        <w:pStyle w:val="Normal"/>
        <w:rPr/>
      </w:pPr>
      <w:r>
        <w:rPr>
          <w:b/>
          <w:bCs/>
        </w:rPr>
        <w:t>-Intercostální ces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a sentinel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liny snižuje výsk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likací spoje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radikální oper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cinomu prsu ja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lymfed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íce</w:t>
      </w:r>
    </w:p>
    <w:p>
      <w:pPr>
        <w:pStyle w:val="Normal"/>
        <w:rPr/>
      </w:pPr>
      <w:r>
        <w:rPr>
          <w:b/>
          <w:bCs/>
        </w:rPr>
        <w:t>vše doprava (truncus lymphaticus dexter)</w:t>
      </w:r>
    </w:p>
    <w:p>
      <w:pPr>
        <w:pStyle w:val="Normal"/>
        <w:rPr/>
      </w:pPr>
      <w:r>
        <w:rPr>
          <w:b/>
          <w:bCs/>
        </w:rPr>
        <w:t>doleva jen  horní 2 segmenty levé plí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Žaludek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skupin regionálních uzlin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astázy supraklavikulárních uzlin vlevo- Virchowovy uzl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ymfatický systém horní končetiny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u w:val="single"/>
        </w:rPr>
        <w:t>Povrchový-</w:t>
      </w:r>
      <w:r>
        <w:rPr>
          <w:b/>
          <w:bCs/>
        </w:rPr>
        <w:t xml:space="preserve"> mediální, laterální a přední kolektory- nodi lymf.cubitales superf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u w:val="single"/>
        </w:rPr>
        <w:t>Hluboký</w:t>
      </w:r>
      <w:r>
        <w:rPr>
          <w:b/>
          <w:bCs/>
        </w:rPr>
        <w:t>- podél tepen- nodi lymf.cubitales prof.,brachiales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ymfatický systém pánevní končetin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u w:val="single"/>
        </w:rPr>
        <w:t>Povrchový</w:t>
      </w:r>
      <w:r>
        <w:rPr>
          <w:b/>
          <w:bCs/>
        </w:rPr>
        <w:t>- kolektory- laterální, mediální a zadní- nodi lymf.inguinales superf., nodi lymf.poplitei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u w:val="single"/>
        </w:rPr>
        <w:t>Hluboký</w:t>
      </w:r>
      <w:r>
        <w:rPr>
          <w:b/>
          <w:bCs/>
        </w:rPr>
        <w:t>- podél tepen- nodi lymf.inguinales prof.- Cloquetova-Rosenmullerova uzli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ymfodrená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Pokud dojde k poškození lymfatických cév úrazem, operací, infekcí apod. nemá potom lymfa kudy proudit a hromadí se v podkoží, za vzniku otoků (edémů)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Léčba lymfedému je velmi zdlouhavá a časově náročná. Součástí komplexní terapie obvykle bývá bandažování, lymfodrenáž, rehabilitační cvičení, příp. medikamentózní léčba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Lymfodrenáž je speciální masáž, která má za úkol obnovit a zvýšit oběh lymfy. Používá se k tomu speciální hmatová technika manuální lymfodrenáže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Přístrojová lymfodrenáž je založena na přerušované kompresi končetiny a vytváření tlakové vlny, která podpoří jak lymfatický tak i žilní systém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Přístrojová komprese je vhodná i jako preventivní terapie u lidí vystavených dlouhému stání, u zaměstnanců v obchodě, v dopravě a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RVOVÝ SYSTÉ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KCE NERVOVÉ SOUSTAVY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řídící funkce</w:t>
      </w:r>
      <w:r>
        <w:rPr/>
        <w:t xml:space="preserve"> – nervová soustava zajišťuje nervové řízení činnosti orgánů, jedná se tedy o kybernetický systém organizmu. Základní vlastností je excitabilita (iritabilita, schopnost podráždění) a generování elektrických nervových impul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DĚLENÍ NERVOVÉ SOUSTAVY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b/>
          <w:bCs/>
          <w:u w:val="single"/>
        </w:rPr>
        <w:t>centrální nervová soustava</w:t>
      </w:r>
      <w:r>
        <w:rPr>
          <w:u w:val="single"/>
        </w:rPr>
        <w:t xml:space="preserve"> </w:t>
      </w:r>
      <w:r>
        <w:rPr>
          <w:i/>
          <w:iCs/>
          <w:u w:val="single"/>
        </w:rPr>
        <w:t>(systema nervosum centrale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ícha </w:t>
      </w:r>
      <w:r>
        <w:rPr>
          <w:i/>
          <w:iCs/>
        </w:rPr>
        <w:t>(medulla spinalis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ozek </w:t>
      </w:r>
      <w:r>
        <w:rPr>
          <w:i/>
          <w:iCs/>
        </w:rPr>
        <w:t>(encephalon, cerebrum)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zadní mozek</w:t>
      </w:r>
      <w:r>
        <w:rPr/>
        <w:t xml:space="preserve"> </w:t>
      </w:r>
      <w:r>
        <w:rPr>
          <w:i/>
          <w:iCs/>
        </w:rPr>
        <w:t>(rhombencephalon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rodloužená mícha </w:t>
      </w:r>
      <w:r>
        <w:rPr>
          <w:i/>
          <w:iCs/>
        </w:rPr>
        <w:t>(medulla oblongata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ost Varolův </w:t>
      </w:r>
      <w:r>
        <w:rPr>
          <w:i/>
          <w:iCs/>
        </w:rPr>
        <w:t>(pons Varoli)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/>
        <w:t xml:space="preserve">mozeček </w:t>
      </w:r>
      <w:r>
        <w:rPr>
          <w:i/>
          <w:iCs/>
        </w:rPr>
        <w:t>(cerebellum)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u w:val="single"/>
        </w:rPr>
        <w:t>střední mozek</w:t>
      </w:r>
      <w:r>
        <w:rPr/>
        <w:t xml:space="preserve"> </w:t>
      </w:r>
      <w:r>
        <w:rPr>
          <w:i/>
          <w:iCs/>
        </w:rPr>
        <w:t>(mesencephalon)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přední mozek</w:t>
      </w:r>
      <w:r>
        <w:rPr/>
        <w:t xml:space="preserve"> </w:t>
      </w:r>
      <w:r>
        <w:rPr>
          <w:i/>
          <w:iCs/>
        </w:rPr>
        <w:t>(prosencephalon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mezimozek </w:t>
      </w:r>
      <w:r>
        <w:rPr>
          <w:i/>
          <w:iCs/>
        </w:rPr>
        <w:t>(diencephalon)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/>
        <w:t xml:space="preserve">koncový mozek </w:t>
      </w:r>
      <w:r>
        <w:rPr>
          <w:i/>
          <w:iCs/>
        </w:rPr>
        <w:t>(telencephalon)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b/>
          <w:bCs/>
          <w:u w:val="single"/>
        </w:rPr>
        <w:t>periferní nervová soustava</w:t>
      </w:r>
      <w:r>
        <w:rPr>
          <w:u w:val="single"/>
        </w:rPr>
        <w:t xml:space="preserve"> </w:t>
      </w:r>
      <w:r>
        <w:rPr>
          <w:i/>
          <w:iCs/>
          <w:u w:val="single"/>
        </w:rPr>
        <w:t>(systema nervosum periphericum)</w:t>
      </w:r>
    </w:p>
    <w:p>
      <w:pPr>
        <w:pStyle w:val="Normal"/>
        <w:numPr>
          <w:ilvl w:val="0"/>
          <w:numId w:val="36"/>
        </w:numPr>
        <w:rPr/>
      </w:pPr>
      <w:r>
        <w:rPr/>
        <w:t>somatický nervový systém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u w:val="single"/>
        </w:rPr>
        <w:t>spinální nervy</w:t>
      </w:r>
      <w:r>
        <w:rPr/>
        <w:t xml:space="preserve"> </w:t>
      </w:r>
      <w:r>
        <w:rPr>
          <w:i/>
          <w:iCs/>
        </w:rPr>
        <w:t>(nervi spinales)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hlavové nervy</w:t>
      </w:r>
      <w:r>
        <w:rPr/>
        <w:t xml:space="preserve"> </w:t>
      </w:r>
      <w:r>
        <w:rPr>
          <w:i/>
          <w:iCs/>
        </w:rPr>
        <w:t>(nervi craniales)</w:t>
      </w:r>
    </w:p>
    <w:p>
      <w:pPr>
        <w:pStyle w:val="Normal"/>
        <w:numPr>
          <w:ilvl w:val="0"/>
          <w:numId w:val="36"/>
        </w:numPr>
        <w:rPr/>
      </w:pPr>
      <w:r>
        <w:rPr/>
        <w:t>viscerální nervový systém (autonomní, vegetativní)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u w:val="single"/>
        </w:rPr>
        <w:t>sympatikus</w:t>
      </w:r>
      <w:r>
        <w:rPr/>
        <w:t xml:space="preserve"> </w:t>
      </w:r>
      <w:r>
        <w:rPr>
          <w:i/>
          <w:iCs/>
        </w:rPr>
        <w:t>(pars sympathica)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parasympatikus</w:t>
      </w:r>
      <w:r>
        <w:rPr/>
        <w:t xml:space="preserve"> </w:t>
      </w:r>
      <w:r>
        <w:rPr>
          <w:i/>
          <w:iCs/>
        </w:rPr>
        <w:t>(pars parasympathic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dělení neuronů: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u w:val="single"/>
        </w:rPr>
        <w:t>Unipolární</w:t>
      </w:r>
      <w:r>
        <w:rPr/>
        <w:t xml:space="preserve"> neurony mají pouze jeden výběžek, a to axon. Patří sem primární smyslové buňky, čichová buňka a tyčinky a čípky sítnice.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u w:val="single"/>
        </w:rPr>
        <w:t>Bipolární</w:t>
      </w:r>
      <w:r>
        <w:rPr/>
        <w:t xml:space="preserve"> neurony jsou opatřené jedním neuritem a jedním dendritem, které obvykle odstupují na opačných pólech buněčného těla. Je to například druhý neuron zrakové dráhy 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u w:val="single"/>
        </w:rPr>
        <w:t>Pseudounipolární</w:t>
      </w:r>
      <w:r>
        <w:rPr/>
        <w:t xml:space="preserve"> neuron je zvláštní typ bipolárního neuronu. V blízkosti těla dendrit a axon splývají v jediný výběžek, dendraxon. Ten se po různě dlouhém průběhu ve tvaru písmene T opět rozděluje na výběžky dva. Pseudounipolární neurony jsou typické pro spinální ganglia a ganglia mozkových nervů.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u w:val="single"/>
        </w:rPr>
        <w:t>Multipolární</w:t>
      </w:r>
      <w:r>
        <w:rPr/>
        <w:t xml:space="preserve"> neurony jsou nejpočetnější. Z buněčného těla vystupuje několik dendritů a jeden axon, takže buňka má hvězdicovitý tvar. Multipolární neurony jsou „typické“ neu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urog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Astrocyty</w:t>
      </w:r>
      <w:r>
        <w:rPr/>
        <w:t xml:space="preserve">  - největší z neurogliových buněk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  <w:r>
        <w:rPr/>
        <w:t xml:space="preserve">Vysílají dlouhé výběžky opatřené nožkami (vaskulární pedikly), které obalují všechny cévy CNS =&gt; </w:t>
      </w:r>
      <w:r>
        <w:rPr>
          <w:b/>
          <w:bCs/>
        </w:rPr>
        <w:t>HEB</w:t>
      </w:r>
      <w:r>
        <w:rPr/>
        <w:t xml:space="preserve">  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u w:val="single"/>
        </w:rPr>
        <w:t xml:space="preserve">Oligodendrocyty </w:t>
      </w:r>
      <w:r>
        <w:rPr>
          <w:b/>
          <w:bCs/>
        </w:rPr>
        <w:t xml:space="preserve"> </w:t>
      </w:r>
      <w:r>
        <w:rPr/>
        <w:t>- najdeme jak v šedé tak i v bílé hmotě. Myelinizují nervová vlákna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u w:val="single"/>
        </w:rPr>
        <w:t>Mikroglie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-nejmenší z neuroglií  </w:t>
      </w:r>
    </w:p>
    <w:p>
      <w:pPr>
        <w:pStyle w:val="Normal"/>
        <w:rPr/>
      </w:pPr>
      <w:r>
        <w:rPr/>
        <w:t xml:space="preserve">Mají obrannou funkci - schopnost fagocytózy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u w:val="single"/>
        </w:rPr>
        <w:t xml:space="preserve">Ependymové buňky </w:t>
      </w:r>
      <w:r>
        <w:rPr/>
        <w:t xml:space="preserve">- vystýlají centrální kanál míšní a mozkové komory -jsou omývány mozkomíšním mokem a  napomáhají jeho toku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  <w:u w:val="single"/>
        </w:rPr>
        <w:t>funiculus</w:t>
      </w:r>
      <w:r>
        <w:rPr/>
        <w:t xml:space="preserve"> = provaz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x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u w:val="single"/>
        </w:rPr>
        <w:t>fasciculus</w:t>
      </w:r>
      <w:r>
        <w:rPr>
          <w:b/>
          <w:bCs/>
        </w:rPr>
        <w:t xml:space="preserve"> </w:t>
      </w:r>
      <w:r>
        <w:rPr/>
        <w:t xml:space="preserve">= svazek axonů -HETEROGENNÍ strukt. – </w:t>
        <w:tab/>
        <w:t>má původ v rozdílných jádrech šedé hmoty a tvoří synapse též v různých strukturách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x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  <w:u w:val="single"/>
        </w:rPr>
        <w:t>tractus</w:t>
      </w:r>
      <w:r>
        <w:rPr>
          <w:b/>
          <w:bCs/>
        </w:rPr>
        <w:t xml:space="preserve"> </w:t>
      </w:r>
      <w:r>
        <w:rPr/>
        <w:t xml:space="preserve">=dráha-  svazek axonů -HOMOGENNÍ strukt. – </w:t>
        <w:tab/>
        <w:t xml:space="preserve">vlákna mají shodný původ i zakonč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u w:val="single"/>
        </w:rPr>
        <w:t>ipsi</w:t>
      </w:r>
      <w:r>
        <w:rPr>
          <w:b/>
          <w:bCs/>
        </w:rPr>
        <w:t xml:space="preserve">laterální </w:t>
        <w:tab/>
        <w:t xml:space="preserve">x </w:t>
        <w:tab/>
      </w:r>
      <w:r>
        <w:rPr>
          <w:b/>
          <w:bCs/>
          <w:u w:val="single"/>
        </w:rPr>
        <w:t>kontra</w:t>
      </w:r>
      <w:r>
        <w:rPr>
          <w:b/>
          <w:bCs/>
        </w:rPr>
        <w:t>laterální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  <w:u w:val="single"/>
        </w:rPr>
        <w:t>rostrální</w:t>
      </w:r>
      <w:r>
        <w:rPr/>
        <w:t xml:space="preserve"> = ozn. směru v NS odpovídající jejímu funkčnímu uspořádání (resp. Fylogenetickému vývoji) od spodního konce míchy k přednímu okraji mozku – dosl. K NO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LEXNÍ OBLOUK</w:t>
      </w:r>
    </w:p>
    <w:p>
      <w:pPr>
        <w:pStyle w:val="Normal"/>
        <w:rPr/>
      </w:pPr>
      <w:r>
        <w:rPr/>
        <w:t xml:space="preserve">Nervový systém neustále monitoruje stav vnějšího i vnitřního prostředí organizmu pomocí receptorů, zpracovává tyto informace v centrální nervové soustavě a vydává na základě toho pokyny, které realizují výkonné orgány – efektory. Tento systém převodu informací z vnějšího a vnitřního prostředí těla přes CNS zpět k výkonným orgánům se nazývá reflex. </w:t>
      </w:r>
      <w:r>
        <w:rPr>
          <w:b/>
          <w:bCs/>
        </w:rPr>
        <w:t>Reflex je tedy fyziologický děj, jehož podstatou je reakce organizmu na změnu vnějšího nebo vnitřního prostředí- jedná se o odpověď organizmu na podráždění.</w:t>
      </w:r>
      <w:r>
        <w:rPr/>
        <w:t xml:space="preserve"> Anatomickým podkladem reflexu je </w:t>
      </w:r>
      <w:r>
        <w:rPr>
          <w:b/>
          <w:bCs/>
        </w:rPr>
        <w:t>reflexní oblouk</w:t>
      </w:r>
      <w:r>
        <w:rPr/>
        <w:t xml:space="preserve"> – systém nervových drah, na kterých se reflex uskutečňuje. Reflexní oblouk obsahuje následující složky:</w:t>
      </w:r>
    </w:p>
    <w:p>
      <w:pPr>
        <w:pStyle w:val="Normal"/>
        <w:rPr/>
      </w:pPr>
      <w:r>
        <w:rPr/>
        <w:t>1. Receptory</w:t>
      </w:r>
    </w:p>
    <w:p>
      <w:pPr>
        <w:pStyle w:val="Normal"/>
        <w:rPr/>
      </w:pPr>
      <w:r>
        <w:rPr/>
        <w:t>2. Dostředivé nervové dráhy</w:t>
      </w:r>
    </w:p>
    <w:p>
      <w:pPr>
        <w:pStyle w:val="Normal"/>
        <w:rPr/>
      </w:pPr>
      <w:r>
        <w:rPr/>
        <w:t>3. Centrální nervová soustava</w:t>
      </w:r>
    </w:p>
    <w:p>
      <w:pPr>
        <w:pStyle w:val="Normal"/>
        <w:rPr/>
      </w:pPr>
      <w:r>
        <w:rPr/>
        <w:t>4. Odstředivé nervové dráhy</w:t>
      </w:r>
    </w:p>
    <w:p>
      <w:pPr>
        <w:pStyle w:val="Normal"/>
        <w:rPr/>
      </w:pPr>
      <w:r>
        <w:rPr/>
        <w:t>5. Efek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EPTORY</w:t>
      </w:r>
    </w:p>
    <w:p>
      <w:pPr>
        <w:pStyle w:val="Normal"/>
        <w:rPr>
          <w:b/>
          <w:b/>
          <w:bCs/>
        </w:rPr>
      </w:pPr>
      <w:r>
        <w:rPr/>
        <w:t xml:space="preserve">Receptor (senzor) je zařízení, které reaguje na změny vnějšího nebo vnitřního prostředí organizmu a tyto změny převádí na akční potenciály nervových impulzů a vysílá je do řídícího centra v CNS. </w:t>
      </w:r>
      <w:r>
        <w:rPr>
          <w:u w:val="single"/>
        </w:rPr>
        <w:t>Rozdělení podle umístění:</w:t>
      </w:r>
    </w:p>
    <w:p>
      <w:pPr>
        <w:pStyle w:val="Normal"/>
        <w:rPr/>
      </w:pPr>
      <w:r>
        <w:rPr>
          <w:b/>
          <w:bCs/>
          <w:u w:val="single"/>
        </w:rPr>
        <w:t>exteroreceptory</w:t>
      </w:r>
      <w:r>
        <w:rPr/>
        <w:t xml:space="preserve"> – receptory, které reagují na podněty (změny) z vnějšího prostředí organizmu.</w:t>
      </w:r>
    </w:p>
    <w:p>
      <w:pPr>
        <w:pStyle w:val="Normal"/>
        <w:rPr/>
      </w:pPr>
      <w:r>
        <w:rPr>
          <w:b/>
          <w:bCs/>
          <w:u w:val="single"/>
        </w:rPr>
        <w:t>interoreceptory</w:t>
      </w:r>
      <w:r>
        <w:rPr>
          <w:u w:val="single"/>
        </w:rPr>
        <w:t xml:space="preserve"> </w:t>
      </w:r>
      <w:r>
        <w:rPr/>
        <w:t>– receptory, které reagují na podněty (změny) z vnitřního prostředí organizmu. Podle konkrétního umístění je dělíme na:</w:t>
      </w:r>
    </w:p>
    <w:p>
      <w:pPr>
        <w:pStyle w:val="Normal"/>
        <w:rPr/>
      </w:pPr>
      <w:r>
        <w:rPr>
          <w:i/>
          <w:iCs/>
          <w:u w:val="single"/>
        </w:rPr>
        <w:t>proprioreceptory</w:t>
      </w:r>
      <w:r>
        <w:rPr/>
        <w:t xml:space="preserve"> – receptory umístěné v pohybovém systému (ve svalech, šlachách a kloubních pouzdrech)</w:t>
      </w:r>
    </w:p>
    <w:p>
      <w:pPr>
        <w:pStyle w:val="Normal"/>
        <w:rPr/>
      </w:pPr>
      <w:r>
        <w:rPr>
          <w:i/>
          <w:iCs/>
          <w:u w:val="single"/>
        </w:rPr>
        <w:t>visceroreceptory</w:t>
      </w:r>
      <w:r>
        <w:rPr/>
        <w:t xml:space="preserve"> – receptory umístěné v útrobních orgánech a v cév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Rozdělení podle fyzikálního charakteru působícího podnětu</w:t>
      </w:r>
    </w:p>
    <w:p>
      <w:pPr>
        <w:pStyle w:val="Normal"/>
        <w:rPr/>
      </w:pPr>
      <w:r>
        <w:rPr>
          <w:b/>
          <w:bCs/>
          <w:u w:val="single"/>
        </w:rPr>
        <w:t>mechanoreceptory</w:t>
      </w:r>
      <w:r>
        <w:rPr/>
        <w:t xml:space="preserve"> – receptory reagující na mechanické podněty</w:t>
      </w:r>
    </w:p>
    <w:p>
      <w:pPr>
        <w:pStyle w:val="Normal"/>
        <w:rPr/>
      </w:pPr>
      <w:r>
        <w:rPr>
          <w:b/>
          <w:bCs/>
          <w:u w:val="single"/>
        </w:rPr>
        <w:t>chemoreceptory</w:t>
      </w:r>
      <w:r>
        <w:rPr/>
        <w:t xml:space="preserve"> – receptory reagující na chemické podněty</w:t>
      </w:r>
    </w:p>
    <w:p>
      <w:pPr>
        <w:pStyle w:val="Normal"/>
        <w:rPr/>
      </w:pPr>
      <w:r>
        <w:rPr>
          <w:b/>
          <w:bCs/>
          <w:u w:val="single"/>
        </w:rPr>
        <w:t>termoreceptory</w:t>
      </w:r>
      <w:r>
        <w:rPr>
          <w:u w:val="single"/>
        </w:rPr>
        <w:t xml:space="preserve"> </w:t>
      </w:r>
      <w:r>
        <w:rPr/>
        <w:t>– receptory reagující na tepelné podněty</w:t>
      </w:r>
    </w:p>
    <w:p>
      <w:pPr>
        <w:pStyle w:val="Normal"/>
        <w:rPr/>
      </w:pPr>
      <w:r>
        <w:rPr>
          <w:b/>
          <w:bCs/>
          <w:u w:val="single"/>
        </w:rPr>
        <w:t>fotoreceptory</w:t>
      </w:r>
      <w:r>
        <w:rPr/>
        <w:t xml:space="preserve"> – receptory reagující na světlo </w:t>
      </w:r>
    </w:p>
    <w:p>
      <w:pPr>
        <w:pStyle w:val="Normal"/>
        <w:rPr/>
      </w:pPr>
      <w:r>
        <w:rPr/>
        <w:t xml:space="preserve">Speciálním případem, jsou tzv. </w:t>
      </w:r>
      <w:r>
        <w:rPr>
          <w:b/>
          <w:bCs/>
          <w:u w:val="single"/>
        </w:rPr>
        <w:t>algoreceptory</w:t>
      </w:r>
      <w:r>
        <w:rPr/>
        <w:t xml:space="preserve"> – receptory reagující na bole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STŘEDIVÉ NERVOVÉ DRÁHY</w:t>
      </w:r>
    </w:p>
    <w:p>
      <w:pPr>
        <w:pStyle w:val="Normal"/>
        <w:rPr/>
      </w:pPr>
      <w:r>
        <w:rPr>
          <w:b/>
          <w:bCs/>
          <w:u w:val="single"/>
        </w:rPr>
        <w:t>Dostředivé (aferentní, centripetální, senzitivní)</w:t>
      </w:r>
      <w:r>
        <w:rPr/>
        <w:t xml:space="preserve"> dráhy jsou dráhy vedoucí nervové impulzy z receptorů do centrální nervové soustavy. </w:t>
      </w:r>
    </w:p>
    <w:p>
      <w:pPr>
        <w:pStyle w:val="Normal"/>
        <w:rPr/>
      </w:pPr>
      <w:r>
        <w:rPr/>
        <w:t xml:space="preserve">Dostředivé dráhy jsou tvořeny výběžky tzv. </w:t>
      </w:r>
      <w:r>
        <w:rPr>
          <w:b/>
          <w:bCs/>
          <w:u w:val="single"/>
        </w:rPr>
        <w:t>senzitivních neuronů</w:t>
      </w:r>
      <w:r>
        <w:rPr/>
        <w:t xml:space="preserve">, jejichž těla jsou uložena mimo CNS v tzv. </w:t>
      </w:r>
      <w:r>
        <w:rPr>
          <w:b/>
          <w:bCs/>
          <w:u w:val="single"/>
        </w:rPr>
        <w:t>senzitivních gangliích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>Dostředivé dráhy dělíme na: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  <w:u w:val="single"/>
        </w:rPr>
        <w:t>somatosenzitivní dráhy</w:t>
      </w:r>
      <w:r>
        <w:rPr/>
        <w:t xml:space="preserve"> – přinášejí informace z receptorů v kůži a v pohybovém systému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  <w:u w:val="single"/>
        </w:rPr>
        <w:t>viscerosenzitivní dráhy</w:t>
      </w:r>
      <w:r>
        <w:rPr/>
        <w:t xml:space="preserve"> – přinášejí informace z visceroreceptorů (z útrobních orgánů)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u w:val="single"/>
        </w:rPr>
        <w:t>senzorické dráhy</w:t>
      </w:r>
      <w:r>
        <w:rPr/>
        <w:t xml:space="preserve"> – přinášejí informace ze senzorů – specializovaných smyslových orgánů (zrakový, sluchový, pohybově-rovnovážný, čichový a chuťov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ÁLNÍ NERVOVÁ SOU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ální nervová soustava (CNS) je řídící centrum nervového systému. Přijímá informace z receptorů prostřednictvím dostředivých nervových drah, tyto informace zpracovává a vyhodnocuje a zajišťuje odpovědi organizmu prostřednictvím odstředivých nervových drah a efektor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rvová tkáň CNS tvoří dva typy hmo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šedá hmota </w:t>
      </w:r>
      <w:r>
        <w:rPr>
          <w:b/>
          <w:bCs/>
          <w:i/>
          <w:iCs/>
          <w:u w:val="single"/>
        </w:rPr>
        <w:t>(substantia grisea):</w:t>
      </w:r>
    </w:p>
    <w:p>
      <w:pPr>
        <w:pStyle w:val="Normal"/>
        <w:rPr/>
      </w:pPr>
      <w:r>
        <w:rPr>
          <w:b/>
          <w:bCs/>
        </w:rPr>
        <w:t xml:space="preserve">Je tvořena těly a dendrity neuronů a gliovými buňkami. Těla neuronů přijímají informace z axonů senzitivních neuronů v senzitivních gangliích a vydávají nové informace tzv. motorickým neuronům v CNS. Na cestě mezi senzitivním a motorickým neuronem nemusí být u nejjednodušších reflexů žádný jiný přepojovací neuron. Obvykle ale bývá mezi nimi vložen jeden nebo více přepojovacích neuronů, tzv. </w:t>
      </w:r>
      <w:r>
        <w:rPr>
          <w:b/>
          <w:bCs/>
          <w:u w:val="single"/>
        </w:rPr>
        <w:t>interneurony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bílá hmota </w:t>
      </w:r>
      <w:r>
        <w:rPr>
          <w:b/>
          <w:bCs/>
          <w:i/>
          <w:iCs/>
          <w:u w:val="single"/>
        </w:rPr>
        <w:t>(substantia alb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tvořena svazky myelinizovaných axonů neuronů uložených v hmotě šedé, které obstarávají komunikaci mezi neurony šedé hmoty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sociační dráhy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omisurální dráhy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rojekční dráhy</w:t>
      </w:r>
      <w:r>
        <w:rPr>
          <w:b/>
          <w:bCs/>
        </w:rPr>
        <w:t xml:space="preserve"> - podle směru je dělíme na dvě skupiny: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zestupné (ascendentní) dráhy</w:t>
      </w:r>
      <w:r>
        <w:rPr>
          <w:b/>
          <w:bCs/>
        </w:rPr>
        <w:t xml:space="preserve"> – dráhy jdoucí od nižšího centra k vyššímu. Jsou pokračováním dostředivých (aferentních, senzitivních) periferních drah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sestupné (descendentní) dráhy</w:t>
      </w:r>
      <w:r>
        <w:rPr>
          <w:b/>
          <w:bCs/>
        </w:rPr>
        <w:t xml:space="preserve"> – dráhy jdoucí od vyššího centra k nižšímu. Jsou pokračováním odstředivých (eferentních, motorických) periferních dr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STŘEDIVÉ NERVOVÉ DRÁHY</w:t>
      </w:r>
    </w:p>
    <w:p>
      <w:pPr>
        <w:pStyle w:val="Normal"/>
        <w:rPr/>
      </w:pPr>
      <w:r>
        <w:rPr>
          <w:b/>
          <w:bCs/>
          <w:u w:val="single"/>
        </w:rPr>
        <w:t>Odstředivé (eferentní, centrifugální, motorické)</w:t>
      </w:r>
      <w:r>
        <w:rPr/>
        <w:t xml:space="preserve"> nervové dráhy vedou nervové impulzy z centrální nervové soustavy do efektorů (výkonných orgánů). Tyto dráhy začínají tzv. </w:t>
      </w:r>
      <w:r>
        <w:rPr>
          <w:b/>
          <w:bCs/>
          <w:u w:val="single"/>
        </w:rPr>
        <w:t>motorickým neuronem</w:t>
      </w:r>
      <w:r>
        <w:rPr>
          <w:b/>
          <w:bCs/>
        </w:rPr>
        <w:t xml:space="preserve"> </w:t>
      </w:r>
      <w:r>
        <w:rPr/>
        <w:t>v CNS. Axon tohoto neuronu opouštějící CNS představuje vlastní odstředivou (motorickou) dráhu.</w:t>
      </w:r>
    </w:p>
    <w:p>
      <w:pPr>
        <w:pStyle w:val="Normal"/>
        <w:rPr/>
      </w:pPr>
      <w:r>
        <w:rPr>
          <w:b/>
          <w:bCs/>
          <w:u w:val="single"/>
        </w:rPr>
        <w:t>somatomotorické dráhy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visceromotorické drá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FEKTORY</w:t>
      </w:r>
    </w:p>
    <w:p>
      <w:pPr>
        <w:pStyle w:val="Normal"/>
        <w:rPr>
          <w:b/>
          <w:b/>
          <w:bCs/>
        </w:rPr>
      </w:pPr>
      <w:r>
        <w:rPr/>
        <w:t>Efektory jsou výkonné orgány či tkáně, které zajišťují vlastní odpověď organizmu na podráždění. Mohou jimi být: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  <w:u w:val="single"/>
        </w:rPr>
        <w:t>svalové buňky</w:t>
      </w:r>
      <w:r>
        <w:rPr/>
        <w:t xml:space="preserve"> – výsledkem reflexu je pohyb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u w:val="single"/>
        </w:rPr>
        <w:t>žlázové buňky</w:t>
      </w:r>
      <w:r>
        <w:rPr/>
        <w:t xml:space="preserve"> – výsledkem reflexu je sek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IFERNÍ NERVOVÝ SYSTÉM</w:t>
      </w:r>
      <w:r>
        <w:rPr>
          <w:b/>
          <w:bCs/>
          <w:i/>
          <w:iCs/>
          <w:u w:val="single"/>
        </w:rPr>
        <w:br/>
        <w:t>(systema nervosum periphericum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eriferní nervový systém je tvořen soustavou nervů a nervových uzlin (ganglií), které zprostředkovávají oboustranný přenos informací mezi centrální nervovou soustavou a periferií (kůží, pohybovým systémem a útrobními orgány). Nerv se skládá z nervových vláken a vaziva. Nervová vlákna jsou myelinizované (bílé) nebo nemyelinizované (šedé) výběžky neuronů. Nervová vlákna tvoří svazečky, několik svazečků vytváří nerv. Jednotlivá nervová vlákna jsou v nervu spojeny vazivem – </w:t>
      </w:r>
      <w:r>
        <w:rPr>
          <w:b/>
          <w:bCs/>
          <w:i/>
          <w:iCs/>
          <w:u w:val="single"/>
        </w:rPr>
        <w:t>endoneurium</w:t>
      </w:r>
      <w:r>
        <w:rPr/>
        <w:t xml:space="preserve">. Svazečky vláken jsou spojeny vazivem – </w:t>
      </w:r>
      <w:r>
        <w:rPr>
          <w:b/>
          <w:bCs/>
          <w:i/>
          <w:iCs/>
          <w:u w:val="single"/>
        </w:rPr>
        <w:t>perineurium</w:t>
      </w:r>
      <w:r>
        <w:rPr/>
        <w:t xml:space="preserve">. Povrch nervu je obalen vazivovým obalem – </w:t>
      </w:r>
      <w:r>
        <w:rPr>
          <w:b/>
          <w:bCs/>
          <w:i/>
          <w:iCs/>
          <w:u w:val="single"/>
        </w:rPr>
        <w:t>epineurium</w:t>
      </w:r>
      <w:r>
        <w:rPr/>
        <w:t xml:space="preserve">. Ve vazivu uvnitř nervu probíhají cévy, které zajišťují jeho výži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nzitivní nervy</w:t>
      </w:r>
      <w:r>
        <w:rPr/>
        <w:t xml:space="preserve"> </w:t>
      </w:r>
    </w:p>
    <w:p>
      <w:pPr>
        <w:pStyle w:val="Normal"/>
        <w:rPr/>
      </w:pPr>
      <w:r>
        <w:rPr/>
        <w:t>Obsahují dostředivá (aferentní) vlákna, která vedou inf. z receptorů do CNS.Mají do svého průběhu vložena senzitivní ganglia s pseudounipolár. Neurony, mají jeden výběžek větvící se na dendrit a axon. Dendrit vede vzruchy od receptorů v periferii do ganglia, svazky těchto dendritů tvoří nerv. Axon vede vzruchy z ganglia do šedé hmoty CNS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somatosenzitivní</w:t>
      </w:r>
      <w:r>
        <w:rPr>
          <w:b/>
          <w:bCs/>
          <w:u w:val="single"/>
        </w:rPr>
        <w:t xml:space="preserve"> </w:t>
      </w:r>
      <w:r>
        <w:rPr/>
        <w:t>– vedou informace z receptorů v kůži a pohybovém systému (svalech, šlachách, periostu, kloubních pouzdrech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viscerosenzitivní</w:t>
      </w:r>
      <w:r>
        <w:rPr/>
        <w:t xml:space="preserve"> –vedou info.z receptorů v orgánech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enzorické</w:t>
      </w:r>
      <w:r>
        <w:rPr/>
        <w:t xml:space="preserve"> – vedou informace ze senzorů</w:t>
      </w:r>
    </w:p>
    <w:p>
      <w:pPr>
        <w:pStyle w:val="Normal"/>
        <w:rPr/>
      </w:pPr>
      <w:r>
        <w:rPr>
          <w:b/>
          <w:bCs/>
          <w:u w:val="single"/>
        </w:rPr>
        <w:t>motorické nervy</w:t>
      </w:r>
      <w:r>
        <w:rPr/>
        <w:t xml:space="preserve"> </w:t>
      </w:r>
    </w:p>
    <w:p>
      <w:pPr>
        <w:pStyle w:val="Normal"/>
        <w:rPr/>
      </w:pPr>
      <w:r>
        <w:rPr/>
        <w:t xml:space="preserve">Obsahují odstředivá (eferentní) vlákna, která vedou z CNS do efektorů (svalů nebo žláz) a zajišťují jejich činnost. Tyto nervy vznikají v jádrech šedé hmoty míchy nebo mozkového kmene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omatomotorické nervy</w:t>
      </w:r>
      <w:r>
        <w:rPr/>
        <w:t xml:space="preserve"> – inervují příčně pruhovanou svalovinu, do které se jejich nervová vlákna (axony) dostávají přímo, bez přepojení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isceromotorické nervy</w:t>
      </w:r>
      <w:r>
        <w:rPr/>
        <w:t xml:space="preserve"> – inervují hladkou svalovinu a žlázové buňky, do nichž se jejich nervová vlákna dostávají po alespoň jednom přepojení ve vsunutém tzv. autonomním gang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míšené nervy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>Obsahují jak motorická, tak senzitivní vlákna. Většina nervů je smíšených, pouze některé jsou buď čistě motorické nebo čistě senzi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ferní nervový systém lze podle inervovaných oblastí těla rozdělit na dvě skupiny – somatický a viscerál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matický nervový systém</w:t>
      </w:r>
      <w:r>
        <w:rPr/>
        <w:t xml:space="preserve"> se podílí na inervaci somatického oddílu těla (kůže a pohybový systé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scerální nervový systém</w:t>
      </w:r>
      <w:r>
        <w:rPr/>
        <w:t xml:space="preserve"> na inervaci viscerálního oddílu těla (útrobní orgány a cév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MATICKÝ NERVOVÝ SYSTÉM</w:t>
      </w:r>
    </w:p>
    <w:p>
      <w:pPr>
        <w:pStyle w:val="Normal"/>
        <w:rPr/>
      </w:pPr>
      <w:r>
        <w:rPr/>
        <w:t xml:space="preserve">Je složen ze </w:t>
      </w:r>
      <w:r>
        <w:rPr>
          <w:b/>
          <w:bCs/>
          <w:u w:val="single"/>
        </w:rPr>
        <w:t>somatosenzitivních</w:t>
      </w:r>
      <w:r>
        <w:rPr/>
        <w:t xml:space="preserve"> a </w:t>
      </w:r>
      <w:r>
        <w:rPr>
          <w:b/>
          <w:bCs/>
          <w:u w:val="single"/>
        </w:rPr>
        <w:t>somatomotorických</w:t>
      </w:r>
      <w:r>
        <w:rPr/>
        <w:t xml:space="preserve"> (popř. senzorických) nervových vláken (drah). Inervuje tedy </w:t>
      </w:r>
      <w:r>
        <w:rPr>
          <w:u w:val="single"/>
        </w:rPr>
        <w:t>senzitivně kůži a pohybový systém</w:t>
      </w:r>
      <w:r>
        <w:rPr/>
        <w:t xml:space="preserve"> (svaly, šlachy, kosti, kloubní pouzdra), </w:t>
      </w:r>
      <w:r>
        <w:rPr>
          <w:u w:val="single"/>
        </w:rPr>
        <w:t>motoricky příčně pruhované svaly</w:t>
      </w:r>
      <w:r>
        <w:rPr/>
        <w:t xml:space="preserve">. Podle toho, z jaké části centrální nervové soustavy somatické nervy vycházejí, je dělíme na </w:t>
      </w:r>
      <w:r>
        <w:rPr>
          <w:b/>
          <w:bCs/>
          <w:u w:val="single"/>
        </w:rPr>
        <w:t>míšní (spinální)</w:t>
      </w:r>
      <w:r>
        <w:rPr/>
        <w:t xml:space="preserve"> a </w:t>
      </w:r>
      <w:r>
        <w:rPr>
          <w:b/>
          <w:bCs/>
          <w:u w:val="single"/>
        </w:rPr>
        <w:t>hlavové (kraniální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ŠNÍ NERVY </w:t>
      </w:r>
      <w:r>
        <w:rPr>
          <w:b/>
          <w:bCs/>
          <w:i/>
          <w:iCs/>
          <w:u w:val="single"/>
        </w:rPr>
        <w:t>(nervi spinales)</w:t>
      </w:r>
    </w:p>
    <w:p>
      <w:pPr>
        <w:pStyle w:val="Normal"/>
        <w:rPr/>
      </w:pPr>
      <w:r>
        <w:rPr/>
        <w:t xml:space="preserve">Míšní nervy odstupují z míchy v počtu 31 párů. </w:t>
      </w:r>
    </w:p>
    <w:p>
      <w:pPr>
        <w:pStyle w:val="Normal"/>
        <w:rPr/>
      </w:pPr>
      <w:r>
        <w:rPr>
          <w:b/>
          <w:bCs/>
          <w:u w:val="single"/>
        </w:rPr>
        <w:t>krční nervy</w:t>
      </w:r>
      <w:r>
        <w:rPr/>
        <w:t xml:space="preserve"> </w:t>
      </w:r>
      <w:r>
        <w:rPr>
          <w:i/>
          <w:iCs/>
        </w:rPr>
        <w:t>(nervi cervicales)</w:t>
      </w:r>
      <w:r>
        <w:rPr/>
        <w:t xml:space="preserve"> – </w:t>
      </w:r>
      <w:r>
        <w:rPr>
          <w:b/>
          <w:bCs/>
        </w:rPr>
        <w:t>8</w:t>
      </w:r>
      <w:r>
        <w:rPr/>
        <w:t xml:space="preserve"> párů</w:t>
      </w:r>
    </w:p>
    <w:p>
      <w:pPr>
        <w:pStyle w:val="Normal"/>
        <w:rPr/>
      </w:pPr>
      <w:r>
        <w:rPr>
          <w:b/>
          <w:bCs/>
          <w:u w:val="single"/>
        </w:rPr>
        <w:t>hrudní nervy</w:t>
      </w:r>
      <w:r>
        <w:rPr>
          <w:u w:val="single"/>
        </w:rPr>
        <w:t xml:space="preserve"> </w:t>
      </w:r>
      <w:r>
        <w:rPr>
          <w:i/>
          <w:iCs/>
        </w:rPr>
        <w:t>(nervi thoracici)</w:t>
      </w:r>
      <w:r>
        <w:rPr/>
        <w:t xml:space="preserve"> – </w:t>
      </w:r>
      <w:r>
        <w:rPr>
          <w:b/>
          <w:bCs/>
        </w:rPr>
        <w:t>12</w:t>
      </w:r>
      <w:r>
        <w:rPr/>
        <w:t xml:space="preserve"> párů</w:t>
      </w:r>
    </w:p>
    <w:p>
      <w:pPr>
        <w:pStyle w:val="Normal"/>
        <w:rPr/>
      </w:pPr>
      <w:r>
        <w:rPr>
          <w:b/>
          <w:bCs/>
          <w:u w:val="single"/>
        </w:rPr>
        <w:t>bederní nervy</w:t>
      </w:r>
      <w:r>
        <w:rPr/>
        <w:t xml:space="preserve"> </w:t>
      </w:r>
      <w:r>
        <w:rPr>
          <w:i/>
          <w:iCs/>
        </w:rPr>
        <w:t>(nervi lumbales)</w:t>
      </w:r>
      <w:r>
        <w:rPr/>
        <w:t xml:space="preserve"> – </w:t>
      </w:r>
      <w:r>
        <w:rPr>
          <w:b/>
          <w:bCs/>
        </w:rPr>
        <w:t>5</w:t>
      </w:r>
      <w:r>
        <w:rPr/>
        <w:t xml:space="preserve"> párů</w:t>
      </w:r>
    </w:p>
    <w:p>
      <w:pPr>
        <w:pStyle w:val="Normal"/>
        <w:rPr/>
      </w:pPr>
      <w:r>
        <w:rPr>
          <w:b/>
          <w:bCs/>
          <w:u w:val="single"/>
        </w:rPr>
        <w:t>křížové nervy</w:t>
      </w:r>
      <w:r>
        <w:rPr/>
        <w:t xml:space="preserve"> </w:t>
      </w:r>
      <w:r>
        <w:rPr>
          <w:i/>
          <w:iCs/>
        </w:rPr>
        <w:t>(nervi sacrales)</w:t>
      </w:r>
      <w:r>
        <w:rPr/>
        <w:t xml:space="preserve"> –</w:t>
      </w:r>
      <w:r>
        <w:rPr>
          <w:b/>
          <w:bCs/>
        </w:rPr>
        <w:t xml:space="preserve"> 5</w:t>
      </w:r>
      <w:r>
        <w:rPr/>
        <w:t xml:space="preserve"> párů</w:t>
      </w:r>
    </w:p>
    <w:p>
      <w:pPr>
        <w:pStyle w:val="Normal"/>
        <w:rPr/>
      </w:pPr>
      <w:r>
        <w:rPr>
          <w:b/>
          <w:bCs/>
          <w:u w:val="single"/>
        </w:rPr>
        <w:t>kostrční nerv</w:t>
      </w:r>
      <w:r>
        <w:rPr/>
        <w:t xml:space="preserve"> </w:t>
      </w:r>
      <w:r>
        <w:rPr>
          <w:i/>
          <w:iCs/>
        </w:rPr>
        <w:t>(nervus coccygeus)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p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spinální nerv vystupuje z míchy dvěma kořeny, předním </w:t>
      </w:r>
      <w:r>
        <w:rPr>
          <w:b/>
          <w:bCs/>
          <w:i/>
          <w:iCs/>
          <w:u w:val="single"/>
        </w:rPr>
        <w:t>(radix ventralis)</w:t>
      </w:r>
      <w:r>
        <w:rPr>
          <w:b/>
          <w:bCs/>
          <w:u w:val="single"/>
        </w:rPr>
        <w:t>,</w:t>
      </w:r>
      <w:r>
        <w:rPr/>
        <w:t xml:space="preserve"> a zadním </w:t>
      </w:r>
      <w:r>
        <w:rPr>
          <w:b/>
          <w:bCs/>
          <w:i/>
          <w:iCs/>
          <w:u w:val="single"/>
        </w:rPr>
        <w:t>(radix dorsalis)</w:t>
      </w:r>
      <w:r>
        <w:rPr>
          <w:b/>
          <w:bCs/>
          <w:u w:val="single"/>
        </w:rPr>
        <w:t>.</w:t>
      </w:r>
      <w:r>
        <w:rPr/>
        <w:t xml:space="preserve"> Přední kořeny obsahují pouze vlákna odstředivá (eferentní, motorická), zadní kořeny pouze vlákna dostředivá (aferentní, senzitivní). Zadní kořen má do svého průběhu vsunutou nervovou uzlinu </w:t>
      </w:r>
      <w:r>
        <w:rPr>
          <w:b/>
          <w:bCs/>
          <w:i/>
          <w:iCs/>
          <w:u w:val="single"/>
        </w:rPr>
        <w:t>(ganglion spinale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dní kořen (radix dorsalis)</w:t>
      </w:r>
      <w:r>
        <w:rPr/>
        <w:t xml:space="preserve"> obsahuje aferentní vlákna, která slouží k povrchovému i hlubokému čití, vedení bolesti, tepla a chladu. Na každém zadním kořenu leží ganglion spinale, které obsahuje neurony aferentních vlá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ední kořen (radix ventralis)</w:t>
      </w:r>
      <w:r>
        <w:rPr/>
        <w:t xml:space="preserve"> obsahuje eferentní somatomotorická (ke kosterním svalům) i visceromotorická vlákna (k hladkým svalovým buňkám ve stěnách orgánů a cév, v kůži atd.). Blokádou tohoto kořene při subarachnoidální anestezii dochází k přechodné paralýze svalů.</w:t>
      </w:r>
    </w:p>
    <w:p>
      <w:pPr>
        <w:pStyle w:val="Normal"/>
        <w:rPr/>
      </w:pPr>
      <w:r>
        <w:rPr/>
        <w:t xml:space="preserve">Vlastní míšní nerv vzniká spojením předního a zadního kořene a z páteřního kanálu vystupuje skrz </w:t>
      </w:r>
      <w:r>
        <w:rPr>
          <w:u w:val="single"/>
        </w:rPr>
        <w:t>foramen intervertebrale</w:t>
      </w:r>
      <w:r>
        <w:rPr/>
        <w:t xml:space="preserve"> . V oblasti dolní bederní a křížové části páteřního kanálu se nachází „chvost“ radikulárních vláken, tzv. </w:t>
      </w:r>
      <w:r>
        <w:rPr>
          <w:b/>
          <w:bCs/>
          <w:i/>
          <w:iCs/>
          <w:u w:val="single"/>
        </w:rPr>
        <w:t>cauda equina</w:t>
      </w:r>
      <w:r>
        <w:rPr/>
        <w:t xml:space="preserve"> . Po výstupu z páteřního kanálu se míšní nerv rozvětví na 2 větve – zadní větev </w:t>
      </w:r>
      <w:r>
        <w:rPr>
          <w:b/>
          <w:bCs/>
          <w:i/>
          <w:iCs/>
          <w:u w:val="single"/>
        </w:rPr>
        <w:t>(ramus dorsalis)</w:t>
      </w:r>
      <w:r>
        <w:rPr>
          <w:i/>
          <w:iCs/>
        </w:rPr>
        <w:t xml:space="preserve"> </w:t>
      </w:r>
      <w:r>
        <w:rPr/>
        <w:t xml:space="preserve">a přední větev </w:t>
      </w:r>
      <w:r>
        <w:rPr>
          <w:b/>
          <w:bCs/>
          <w:i/>
          <w:iCs/>
        </w:rPr>
        <w:t>(ramus ventralis</w:t>
      </w:r>
      <w:r>
        <w:rPr>
          <w:i/>
          <w:iCs/>
        </w:rPr>
        <w:t>)</w:t>
      </w:r>
      <w:r>
        <w:rPr/>
        <w:t>. Obě větve obsahují jak dostředivé, tak odstředivé drá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057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i vedení bolesti z útrob tak může dojít k jevu, kdy impulzy z orgánů jsou (na úrovni spinálního ganglia nebo míchy) převedeny na neurony vedoucí vněmy z kůže, což vede k přecitlivělosti daného okrsku kůže na dotek. Tyto okrsky, typické pro jednotlivé vnitřní orgány se nazývají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HEADOVY zón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obně, při poškození vnitřního orgánu se může bolest přenášet i do jiné oblasti těla, inervované senzitivně stejným zadním míšním kořenem – </w:t>
      </w:r>
      <w:r>
        <w:rPr>
          <w:b/>
          <w:bCs/>
          <w:u w:val="single"/>
        </w:rPr>
        <w:t>IRADIACE</w:t>
      </w:r>
      <w:r>
        <w:rPr>
          <w:u w:val="single"/>
        </w:rPr>
        <w:t xml:space="preserve"> </w:t>
      </w:r>
      <w:r>
        <w:rPr/>
        <w:t xml:space="preserve">bolesti, typicky např. iradiace bolesti u infarktu myokardu do ulnární strany levé HK (ale často i jinam, např. do dolní čelis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mus dorsalis</w:t>
      </w:r>
      <w:r>
        <w:rPr/>
        <w:t xml:space="preserve"> </w:t>
      </w:r>
    </w:p>
    <w:p>
      <w:pPr>
        <w:pStyle w:val="Normal"/>
        <w:rPr/>
      </w:pPr>
      <w:r>
        <w:rPr/>
        <w:t>Je to krátká a tenká větev míšního nervu. Její funkcí je motorická i senzitivní inervace epaxiálního (zadního) oddílu trupu. Inervuje tedy motoricky autochthonní (hluboké) svaly zádové a senzitivně kůži v oblasti zad. Ve svém průběhu si zadní větve zachovávají jednoduché segmentární uspořádání. Pouze zadní větve několika prvních krčních nervů mají složitější úpravu.</w:t>
      </w:r>
    </w:p>
    <w:p>
      <w:pPr>
        <w:pStyle w:val="Normal"/>
        <w:rPr/>
      </w:pPr>
      <w:r>
        <w:rPr/>
        <w:t>Netvoří ple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mus ventralis</w:t>
      </w:r>
      <w:r>
        <w:rPr/>
        <w:t xml:space="preserve"> </w:t>
      </w:r>
    </w:p>
    <w:p>
      <w:pPr>
        <w:pStyle w:val="Normal"/>
        <w:rPr/>
      </w:pPr>
      <w:r>
        <w:rPr/>
        <w:t>Je to delší a silnější větev míšního nervu. Její funkcí je motorická i senzitivní inervace hypaxiálního (předního) oddílu trupu. Inervuje tedy motoricky svalstvo přední části trupu (krku mimo suprahyoidní svaly, hrudníku, břicha a pánve) a svalstvo končetin (tedy svalstvo vzniklé rovněž z hypaxiálních oddílů myotomů) a senzitivně kůži na přední části trupu a na končetinách. Ve svém průběhu mají složitější uspořádání než zadní větve míšních nervů. Je to dáno ztrátou segmentace, navzájem se proplétaly a vytvořily nervové pleteně: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.cervicalis C1-C4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.brachialis C4-Th1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n.thoracici Th1-Th12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.lumbalis Th12-L4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.sacralis L4-5,S1-5,C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Míšní dermatomy</w:t>
      </w:r>
    </w:p>
    <w:p>
      <w:pPr>
        <w:pStyle w:val="Normal"/>
        <w:rPr/>
      </w:pPr>
      <w:r>
        <w:rPr/>
        <w:t xml:space="preserve">Každému míšnímu segmentu odpovídá určitá kožní oblast, která je senzitivně zásobena příslušným míšním nervem. Tato oblast se nazývá </w:t>
      </w:r>
      <w:r>
        <w:rPr>
          <w:b/>
          <w:bCs/>
          <w:u w:val="single"/>
        </w:rPr>
        <w:t>dermatom</w:t>
      </w:r>
      <w:r>
        <w:rPr/>
        <w:t>. Prostřednictvím těchto anatomických vztahů je možno veškerý tělesný povrch rozdělit do segmentů čili dermatomů. Sousedící dermatomy se mohou překrývat – nikoli však přes střední čá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2:00Z</dcterms:created>
  <dc:creator>Lucie</dc:creator>
  <dc:description/>
  <cp:keywords/>
  <dc:language>en-US</dc:language>
  <cp:lastModifiedBy>Lucie</cp:lastModifiedBy>
  <dcterms:modified xsi:type="dcterms:W3CDTF">2010-03-24T06:43:00Z</dcterms:modified>
  <cp:revision>4</cp:revision>
  <dc:subject/>
  <dc:title>Arterie</dc:title>
</cp:coreProperties>
</file>