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  <w:t>PRESENT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C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9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9"/>
        <w:gridCol w:w="1927"/>
        <w:gridCol w:w="4947"/>
      </w:tblGrid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ginning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NTRODUCTION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elcome your audience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troduce your subject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plain the structure of your presentation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plain rules for questions 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ddle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ODY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esent the subject itself 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d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NCLUSION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mmarise your presentation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ank your audienc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vite questions </w:t>
            </w:r>
          </w:p>
        </w:tc>
      </w:tr>
      <w:tr>
        <w:trPr/>
        <w:tc>
          <w:tcPr>
            <w:tcW w:w="8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Questions and Answ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ODUC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2"/>
        <w:gridCol w:w="6278"/>
      </w:tblGrid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ossible language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 Welcoming your audience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ood morning, ladies and gentlemen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ood afternoon, everybody 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 Getting attention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n I have your attention, please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, ladies and gentleman.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 Introducing your subject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 am going to talk today about..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purpose of my presentation is to introduce our new range of... 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 Outlining your presentation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tart with I'll describe…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n I'll mention…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fter that I'll consider the …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nally, I'll summarize my presentation (before concluding with some recommendations). 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 Giving instructions about questions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o feel free to interrupt me if you have any question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'll try to answer all of your questions after the presentatio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 plan to keep some time for questions after the presentation.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D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9"/>
        <w:gridCol w:w="6311"/>
      </w:tblGrid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ntroducing the subject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'd like to start by..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t's begin by..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rst of all, I'll..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arting with..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'll begin by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inishing one subject...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ell, I've told you about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at's all I have to say about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e've looked at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o much for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..and starting another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w we'll move on to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t me turn now to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ext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urning to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'd like now to discuss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t's look now at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nalysing a point and giving recommendations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ere does that lead us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t's consider this in more detail..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at does this mean for ABC?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Giving an example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example,..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instance,…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good example of this is..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s an illustration,..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give you an example,..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illustrate this point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aling with questions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'd like to deal with this question later, if I may..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'll come back to this question later in my talk..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erhaps you'd like to raise this point at the end..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 won't comment on this now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ummarising and concluding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conclusion,...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'd like now to recap..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t's summarise briefly what we've looked at..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nally, let me remind you of some of the issues we've covered..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f I can just sum up the main points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rdering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rstly...secondly...thirdly...lastly..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rst of all...then...next...after that...finally..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start with...later...to finish up...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LUS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0"/>
        <w:gridCol w:w="631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ossible language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 Summing up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conclude,..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conclusion,..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w, to sum up..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o let me summarise/recap what I've said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nally, may I remind you of some of the main points we've considered.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 Giving recommendations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conclusion, my recommendations are..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 therefore suggest/propose/recommend the following strategy.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 Thanking your audience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ny thanks for your attention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y I thank you all for being such an attentive audience.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 Inviting questions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w I'll try to answer any questions you may have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an I answer any questions?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re there any questions?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o you have any questions?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re there any final questions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 xml:space="preserve">Adapted from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englishclub.com/business-english/presentations.htm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</w:t>
      </w:r>
      <w:r>
        <w:rPr>
          <w:rFonts w:cs="Arial" w:ascii="Arial" w:hAnsi="Arial"/>
          <w:b/>
          <w:u w:val="single"/>
          <w:lang w:val="en-GB"/>
        </w:rPr>
        <w:t>S &amp; DON’TS OF PRESENTA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club.com/business-english/presentatio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0:00Z</dcterms:created>
  <dc:creator>Kovarikova</dc:creator>
  <dc:description/>
  <cp:keywords/>
  <dc:language>en-US</dc:language>
  <cp:lastModifiedBy>Kovarikova</cp:lastModifiedBy>
  <cp:lastPrinted>2009-01-07T15:23:00Z</cp:lastPrinted>
  <dcterms:modified xsi:type="dcterms:W3CDTF">2009-01-07T14:26:00Z</dcterms:modified>
  <cp:revision>1</cp:revision>
  <dc:subject/>
  <dc:title>PRESENTATIONS</dc:title>
</cp:coreProperties>
</file>