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APFILL no.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Complete each blank with one word. </w:t>
      </w:r>
      <w:r>
        <w:rPr>
          <w:rFonts w:cs="Arial" w:ascii="Arial" w:hAnsi="Arial"/>
          <w:b/>
          <w:color w:val="0000FF"/>
          <w:sz w:val="22"/>
          <w:szCs w:val="22"/>
        </w:rPr>
        <w:t>Use as many different parts of speech (pronouns, quantifiers, modal verbs, prepositions etc) as possible</w:t>
      </w:r>
      <w:r>
        <w:rPr>
          <w:rFonts w:cs="Arial" w:ascii="Arial" w:hAnsi="Arial"/>
          <w:color w:val="0000FF"/>
          <w:sz w:val="22"/>
          <w:szCs w:val="22"/>
        </w:rPr>
        <w:t xml:space="preserve"> &amp; use as few nouns and main verbs as possible!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es the urinary system work?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body takes nutrients from food and uses __________ to maintain all bodily functions including energy and self-repair. After your body has taken what it needs from the food, waste products __________ left behind in the blood and in the bowel. The urinary system works with the lungs, skin, and intestines—all of __________ also excrete wastes—to keep the chemicals and water in your body balanced. Adults eliminate about a quart and a half of urine each day. The amount depends __________ many factors, especially the amounts of fluid and food a person consumes and how __________ fluid is lost through sweat and breathing. Certain types of medications __________ also affect the amount of urine eliminated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rinary system removes a type of waste called urea from your blood. Urea is produced __________ foods containing protein, such as meat, poultry, and certain vegetables, are broken __________ in the body. Urea is carried in the bloodstream to the kidneys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dneys are bean-shaped organs about the __________ of your fists. They are near the middle of the back, __________ below the rib cage. The kidneys remove urea from the blood through tiny filtering units called nephrons. Each nephron consists of a ball formed of small blood capillaries, called a glomerulus, and a small tube called a renal tubule. Urea, __________ with water and other waste substances, forms the urine as it passes __________ the nephrons and down the renal tubules of the kidney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kidneys, urine travels down two thin tubes called ureters to the bladder. The ureters are __________ 8 to 10 inches long. Muscles in the ureter walls constantly tighten and relax to force urine downward away from the kidneys. __________ urine is allowed to stand still, or back up, a kidney infection can develop. Small amounts of urine are emptied into the bladder from the ureters about every 10 __________ 15 seconds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dder is a hollow muscular organ shaped __________ a balloon. It sits in your pelvis and is held in place by ligaments attached to __________ organs and the pelvic bones. The bladder stores urine __________ you are ready to go to the bathroom __________ empty it. It swells into a round shape when it is full and gets smaller when empty. If the urinary system is healthy, the bladder can hold __________ to 16 ounces (2 cups) of urine comfortably __________ 2 to 5 hours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r muscles called sphincters help keep urine from leaking. __________ sphincter muscles close tightly like a rubber band around the opening of the bladder into the urethra, the tube __________ allows urine to pass outside the body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s in the bladder tell you when it is time to urinate, or empty your bladder. As the bladder first fills with urine, you may notice a feeling that you need to urinate. The sensation to urinate becomes stronger as the bladder continues to fill and reaches __________ limit. __________ that point, nerves from the bladder send a message to the brain that the bladder is full, and __________ urge to empty your bladder intensifies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you urinate, the brain signals the bladder muscles to tighten, squeezing urine __________of the bladder. At the same time, the brain signals the sphincter muscles to relax. __________ these muscles relax, urine exits the bladder through the urethra. When all the signals occur in the correct order, normal urination occurs. </w:t>
      </w:r>
    </w:p>
    <w:p>
      <w:pPr>
        <w:pStyle w:val="Normlnweb"/>
        <w:spacing w:before="28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kidney.niddk.nih.gov/kudiseases/pubs/yoururinary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ney.niddk.nih.gov/kudiseases/pubs/yoururina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5:00Z</dcterms:created>
  <dc:creator>Kovarikova</dc:creator>
  <dc:description/>
  <cp:keywords/>
  <dc:language>en-US</dc:language>
  <cp:lastModifiedBy>Kovarikova</cp:lastModifiedBy>
  <dcterms:modified xsi:type="dcterms:W3CDTF">2010-03-29T17:35:00Z</dcterms:modified>
  <cp:revision>2</cp:revision>
  <dc:subject/>
  <dc:title>GAPFILL no</dc:title>
</cp:coreProperties>
</file>