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NTEGUMENTARY SYSTEM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. Work in pairs to answer the following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What does the integumentary system consist of?</w:t>
      </w:r>
    </w:p>
    <w:p>
      <w:pPr>
        <w:pStyle w:val="Normal"/>
        <w:rPr>
          <w:lang w:val="en-GB"/>
        </w:rPr>
      </w:pPr>
      <w:r>
        <w:rPr>
          <w:lang w:val="en-GB"/>
        </w:rPr>
        <w:t>2. What are the general functions of the skin?</w:t>
      </w:r>
    </w:p>
    <w:p>
      <w:pPr>
        <w:pStyle w:val="Normal"/>
        <w:rPr>
          <w:lang w:val="en-GB"/>
        </w:rPr>
      </w:pPr>
      <w:r>
        <w:rPr>
          <w:lang w:val="en-GB"/>
        </w:rPr>
        <w:t>3. The skin contains two layers. What are they?</w:t>
      </w:r>
    </w:p>
    <w:p>
      <w:pPr>
        <w:pStyle w:val="Normal"/>
        <w:rPr>
          <w:lang w:val="en-GB"/>
        </w:rPr>
      </w:pPr>
      <w:r>
        <w:rPr>
          <w:lang w:val="en-GB"/>
        </w:rPr>
        <w:t>4. Describe the epidermis.</w:t>
      </w:r>
    </w:p>
    <w:p>
      <w:pPr>
        <w:pStyle w:val="Normal"/>
        <w:rPr>
          <w:lang w:val="en-GB"/>
        </w:rPr>
      </w:pPr>
      <w:r>
        <w:rPr>
          <w:lang w:val="en-GB"/>
        </w:rPr>
        <w:t>5. What is another name for the dermis?</w:t>
      </w:r>
    </w:p>
    <w:p>
      <w:pPr>
        <w:pStyle w:val="Normal"/>
        <w:rPr>
          <w:lang w:val="en-GB"/>
        </w:rPr>
      </w:pPr>
      <w:r>
        <w:rPr>
          <w:lang w:val="en-GB"/>
        </w:rPr>
        <w:t>6. Describe the dermis.</w:t>
      </w:r>
    </w:p>
    <w:p>
      <w:pPr>
        <w:pStyle w:val="Normal"/>
        <w:rPr>
          <w:lang w:val="en-GB"/>
        </w:rPr>
      </w:pPr>
      <w:r>
        <w:rPr>
          <w:lang w:val="en-GB"/>
        </w:rPr>
        <w:t>7. What is the difference between the hair shaft and the hair root?</w:t>
      </w:r>
    </w:p>
    <w:p>
      <w:pPr>
        <w:pStyle w:val="Normal"/>
        <w:rPr>
          <w:lang w:val="en-GB"/>
        </w:rPr>
      </w:pPr>
      <w:r>
        <w:rPr>
          <w:lang w:val="en-GB"/>
        </w:rPr>
        <w:t>8. Why is most of the nail body pink?</w:t>
      </w:r>
    </w:p>
    <w:p>
      <w:pPr>
        <w:pStyle w:val="Normal"/>
        <w:rPr>
          <w:lang w:val="en-GB"/>
        </w:rPr>
      </w:pPr>
      <w:r>
        <w:rPr>
          <w:lang w:val="en-GB"/>
        </w:rPr>
        <w:t>9. What is sebum? What is its function?</w:t>
      </w:r>
    </w:p>
    <w:p>
      <w:pPr>
        <w:pStyle w:val="Normal"/>
        <w:rPr>
          <w:lang w:val="en-GB"/>
        </w:rPr>
      </w:pPr>
      <w:r>
        <w:rPr>
          <w:lang w:val="en-GB"/>
        </w:rPr>
        <w:t>10. What is the function of the sweat glands?</w:t>
      </w:r>
    </w:p>
    <w:p>
      <w:pPr>
        <w:pStyle w:val="Normal"/>
        <w:rPr>
          <w:lang w:val="en-GB"/>
        </w:rPr>
      </w:pPr>
      <w:r>
        <w:rPr>
          <w:lang w:val="en-GB"/>
        </w:rPr>
        <w:t>11. What is another name for breast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II. Describe the picture of the ski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IR SHAFT              MELANOCYTE           SEBACEOUS GLAND          DERM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AIR FOLLICLE         SWEAT PORE         EPIDERMIS       HAIR ERECTOR MUSC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OD VESSELS           SWEAT GLAND           SUBCUTANEOUS TISS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114925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II. Complete the definitions:</w:t>
      </w:r>
    </w:p>
    <w:p>
      <w:pPr>
        <w:pStyle w:val="Normal"/>
        <w:rPr>
          <w:lang w:val="en-GB"/>
        </w:rPr>
      </w:pPr>
      <w:r>
        <w:rPr>
          <w:lang w:val="en-GB"/>
        </w:rPr>
        <w:t>a. ______________ - tubes that carry blood as it circulates. Arteries bring oxygenated blood from the heart and lungs; veins return oxygen-depleted blood back to the heart and lungs.</w:t>
        <w:br/>
        <w:t>b. ______________ - (also called the cutis) the layer of the skin just beneath the epidermis.</w:t>
        <w:br/>
        <w:t>c. ______________ - the outer layer of the skin.</w:t>
        <w:br/>
        <w:t xml:space="preserve">d. ______________ - a tube-shaped sheath that surrounds the part of the hair that is under the skin. It is located in the epidermis and the dermis. </w:t>
      </w:r>
    </w:p>
    <w:p>
      <w:pPr>
        <w:pStyle w:val="Normal"/>
        <w:rPr/>
      </w:pPr>
      <w:r>
        <w:rPr>
          <w:lang w:val="en-GB"/>
        </w:rPr>
        <w:t>e. ______________ - the part of the hair that is above the skin.</w:t>
        <w:br/>
        <w:t>f. ______________ - a muscle is connected to each hair follicle and the skin - it contracts (in response to cold, fear, etc.), resulting in an erect hair and a "goosebump" on the skin.</w:t>
      </w:r>
    </w:p>
    <w:p>
      <w:pPr>
        <w:pStyle w:val="Normal"/>
        <w:rPr/>
      </w:pPr>
      <w:r>
        <w:rPr>
          <w:lang w:val="en-GB"/>
        </w:rPr>
        <w:t>g. ______________ - a cell in the epidermis that produces melanin (a dark-colored pigment that protects the skin from sunlight).</w:t>
        <w:br/>
        <w:t>h. ______________ - nerve receptors that respond to pressure and vibration; they are oval capsules of sensory nerve fibers located in the subcutaneous fatty tissue.</w:t>
        <w:br/>
        <w:t>i. ______________ - a small, sack-shaped gland that releases oily (fatty) liquids onto the hair follicle (the oil lubricats and softens the skin). These glands are located in the dermis, usually next to hair follicles.</w:t>
        <w:br/>
        <w:t>j. ______________ - a tube-shaped gland that produces perspiration. The gland is located in the epidermis.</w:t>
        <w:br/>
        <w:t>k. ______________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- fatty tissue located under the derm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V. Work in pairs. A will define 5 of the following terms regarding the skin. B will try to guess which term was defined. Then change ro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rostbite</w:t>
        <w:tab/>
        <w:t>swelling</w:t>
        <w:tab/>
        <w:t xml:space="preserve">scar </w:t>
        <w:tab/>
        <w:t xml:space="preserve">    burn</w:t>
        <w:tab/>
        <w:tab/>
        <w:t xml:space="preserve">ulcer </w:t>
        <w:tab/>
        <w:t xml:space="preserve">  tumour     blister     bruise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mark </w:t>
        <w:tab/>
        <w:t xml:space="preserve"> h</w:t>
      </w:r>
      <w:r>
        <w:rPr>
          <w:color w:val="444444"/>
          <w:lang w:val="en-GB"/>
        </w:rPr>
        <w:t>erpes</w:t>
      </w:r>
      <w:r>
        <w:rPr>
          <w:lang w:val="en-GB"/>
        </w:rPr>
        <w:t xml:space="preserve">           hives         bedsores         wart</w:t>
        <w:tab/>
        <w:t xml:space="preserve">        itching</w:t>
        <w:tab/>
        <w:t xml:space="preserve">      dermatitis</w:t>
      </w:r>
    </w:p>
    <w:p>
      <w:pPr>
        <w:pStyle w:val="Normal"/>
        <w:rPr>
          <w:lang w:val="en-GB"/>
        </w:rPr>
      </w:pPr>
      <w:r>
        <w:rPr>
          <w:lang w:val="en-GB"/>
        </w:rPr>
        <w:t>scratch</w:t>
        <w:tab/>
        <w:tab/>
        <w:t>laceration       necrosis     eczema</w:t>
        <w:tab/>
        <w:t>graze      acne       ingrown toena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444444"/>
          <w:lang w:val="en-GB"/>
        </w:rPr>
      </w:pPr>
      <w:r>
        <w:rPr>
          <w:color w:val="444444"/>
          <w:lang w:val="en-GB"/>
        </w:rPr>
        <w:t>V. Mat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en-GB"/>
              </w:rPr>
              <w:t>a. TUMO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1. Verruca; a small hard dry growth on the sk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en-GB"/>
              </w:rPr>
              <w:t>b. BLI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444444"/>
                <w:lang w:val="en-GB"/>
              </w:rPr>
              <w:t>2. Acute or chronic inflammation of the skin from any cause  </w:t>
            </w:r>
          </w:p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en-GB"/>
              </w:rPr>
              <w:t>c. DERMATI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3. Decubitus ulcer; it is caused by lying in bed for a long time, e.g. when i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en-GB"/>
              </w:rPr>
              <w:t>d. BIRTHMA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 xml:space="preserve">4. Another name for oedem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e. W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444444"/>
                <w:lang w:val="en-GB"/>
              </w:rPr>
              <w:t>5. Abnormal tissue that grows more rapidly then normal  </w:t>
            </w:r>
          </w:p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f. SHING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6. Mole or nevus; a mark on the skin from a person’s birt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g. BEDSO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444444"/>
                <w:lang w:val="en-GB"/>
              </w:rPr>
              <w:t>7. Bubble of fluid below the skin  </w:t>
            </w:r>
          </w:p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en-GB"/>
              </w:rPr>
              <w:t>h. ULC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8. Generally spots on the sk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i. SWEL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en-GB"/>
              </w:rPr>
              <w:t>9. Herpes zoster; band of painful spots on the sk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j. RA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en-GB"/>
              </w:rPr>
            </w:pPr>
            <w:r>
              <w:rPr>
                <w:color w:val="444444"/>
                <w:lang w:val="en-GB"/>
              </w:rPr>
              <w:t>10. It can appear on the skin or on the surface of an internal org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9:00Z</dcterms:created>
  <dc:creator>Pavel</dc:creator>
  <dc:description/>
  <dc:language>en-US</dc:language>
  <cp:lastModifiedBy>Mgr. Robert Helán</cp:lastModifiedBy>
  <cp:lastPrinted>2008-03-09T16:07:00Z</cp:lastPrinted>
  <dcterms:modified xsi:type="dcterms:W3CDTF">2010-03-01T17:19:00Z</dcterms:modified>
  <cp:revision>2</cp:revision>
  <dc:subject/>
  <dc:title>INTEGUMENTARY SYSTEM</dc:title>
</cp:coreProperties>
</file>