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ATION FEEDBACK FORM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46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POSITIVES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coming the audi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 (presenter, top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line of the presen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-teaching wo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ing ques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of good vocabul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NEGATIVES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of good gram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of phra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wering ques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ing discu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36:00Z</dcterms:created>
  <dc:creator>Valued Acer Customer</dc:creator>
  <dc:description/>
  <dc:language>en-US</dc:language>
  <cp:lastModifiedBy>Mgr. Robert Helán</cp:lastModifiedBy>
  <dcterms:modified xsi:type="dcterms:W3CDTF">2010-03-01T16:36:00Z</dcterms:modified>
  <cp:revision>2</cp:revision>
  <dc:subject/>
  <dc:title>PRESENTATION FEEDBACK FORM</dc:title>
</cp:coreProperties>
</file>