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JURIES</w:t>
      </w:r>
    </w:p>
    <w:p>
      <w:pPr>
        <w:pStyle w:val="Normal"/>
        <w:rPr/>
      </w:pPr>
      <w:r>
        <w:rPr/>
        <w:t xml:space="preserve">I. </w:t>
      </w:r>
      <w:r>
        <w:rPr>
          <w:lang w:val="en-US"/>
        </w:rPr>
        <w:t>Your friend has a few marks on his body. Match the name of the mark with the explanation of its orig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is BITE on my l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I got when I was operated on for appendiciti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se BLISTERS on my f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I got when I went on a walking tour in too tight sho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is BRUISE on my eyel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I got when I was hit by my friend during our quarre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is CUT on my thu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I got when I fell down while runnin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is GRAZE on my kn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I got when I suffered from measl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his SCAR on my be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 I got when I cutting onions with a sharp knif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is SCRATCH on my a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 I got when I was attacked by a fierce do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se SPOTS on my chee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I got when I was playing with my ca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his STING on my 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 I got when I went to take some honey from the beehive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 Choose the correct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He got that ………. on his forehead when he ran into an open cupboard door in the dark a few days ago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lister</w:t>
        <w:tab/>
        <w:t>b) bruise</w:t>
        <w:tab/>
        <w:t>c) scar</w:t>
        <w:tab/>
        <w:tab/>
        <w:t>d) sprain</w:t>
      </w:r>
    </w:p>
    <w:p>
      <w:pPr>
        <w:pStyle w:val="Normal"/>
        <w:rPr>
          <w:lang w:val="en-US"/>
        </w:rPr>
      </w:pPr>
      <w:r>
        <w:rPr>
          <w:lang w:val="en-US"/>
        </w:rPr>
        <w:t>2. Mary was ………. by a wasp while she was gathering some pear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itten</w:t>
        <w:tab/>
        <w:t>b) eaten</w:t>
        <w:tab/>
        <w:t>c) stung</w:t>
        <w:tab/>
        <w:t>d) wound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Be careful you don’t ………. yourself when you are cutting those rose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pick</w:t>
        <w:tab/>
        <w:tab/>
        <w:t>b) prick</w:t>
        <w:tab/>
        <w:t>c) sting</w:t>
        <w:tab/>
        <w:t>d) wound</w:t>
      </w:r>
    </w:p>
    <w:p>
      <w:pPr>
        <w:pStyle w:val="Normal"/>
        <w:rPr>
          <w:lang w:val="en-US"/>
        </w:rPr>
      </w:pPr>
      <w:r>
        <w:rPr>
          <w:lang w:val="en-US"/>
        </w:rPr>
        <w:t>4. I fell off my bicycle when I was five and I still have a ………. on my kne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freckle</w:t>
        <w:tab/>
        <w:t>b) scar</w:t>
        <w:tab/>
        <w:tab/>
        <w:t>c) hole</w:t>
        <w:tab/>
        <w:tab/>
        <w:t>d) scratch</w:t>
      </w:r>
    </w:p>
    <w:p>
      <w:pPr>
        <w:pStyle w:val="Normal"/>
        <w:rPr>
          <w:lang w:val="en-US"/>
        </w:rPr>
      </w:pPr>
      <w:r>
        <w:rPr>
          <w:lang w:val="en-US"/>
        </w:rPr>
        <w:t>5. He got a terrible ………. on the head when he forgot to bend as he went through the low doorwa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ump</w:t>
        <w:tab/>
        <w:t>b) hunch</w:t>
        <w:tab/>
        <w:t>c) ripple</w:t>
        <w:tab/>
        <w:t>d) wrinkle</w:t>
      </w:r>
    </w:p>
    <w:p>
      <w:pPr>
        <w:pStyle w:val="Normal"/>
        <w:rPr>
          <w:lang w:val="en-US"/>
        </w:rPr>
      </w:pPr>
      <w:r>
        <w:rPr>
          <w:lang w:val="en-US"/>
        </w:rPr>
        <w:t>6. This ………. dates from my operation last yea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cut</w:t>
        <w:tab/>
        <w:tab/>
        <w:t>b) scar</w:t>
        <w:tab/>
        <w:tab/>
        <w:t xml:space="preserve">c) scratch </w:t>
        <w:tab/>
        <w:t>d) sore</w:t>
      </w:r>
    </w:p>
    <w:p>
      <w:pPr>
        <w:pStyle w:val="Normal"/>
        <w:rPr>
          <w:lang w:val="en-US"/>
        </w:rPr>
      </w:pPr>
      <w:r>
        <w:rPr>
          <w:lang w:val="en-US"/>
        </w:rPr>
        <w:t>7. A sword will only draw blood if it actually ………. the ski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pierces</w:t>
        <w:tab/>
        <w:t>b) pricks</w:t>
        <w:tab/>
        <w:t>c) plunges</w:t>
        <w:tab/>
        <w:t>d) thrusts</w:t>
      </w:r>
    </w:p>
    <w:p>
      <w:pPr>
        <w:pStyle w:val="Normal"/>
        <w:rPr>
          <w:lang w:val="en-US"/>
        </w:rPr>
      </w:pPr>
      <w:r>
        <w:rPr>
          <w:lang w:val="en-US"/>
        </w:rPr>
        <w:t>8. I have a ………. on my leg where you hit m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lister</w:t>
        <w:tab/>
        <w:t>b) bruise</w:t>
        <w:tab/>
        <w:t xml:space="preserve">c) hole </w:t>
        <w:tab/>
        <w:t>d) wound</w:t>
      </w:r>
    </w:p>
    <w:p>
      <w:pPr>
        <w:pStyle w:val="Normal"/>
        <w:rPr>
          <w:lang w:val="en-US"/>
        </w:rPr>
      </w:pPr>
      <w:r>
        <w:rPr>
          <w:lang w:val="en-US"/>
        </w:rPr>
        <w:t>9. She cried so much that her face became ………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fat</w:t>
        <w:tab/>
        <w:tab/>
        <w:t>b) soft</w:t>
        <w:tab/>
        <w:tab/>
        <w:t>c) swollen</w:t>
        <w:tab/>
        <w:t>d) torn</w:t>
      </w:r>
    </w:p>
    <w:p>
      <w:pPr>
        <w:pStyle w:val="Normal"/>
        <w:rPr>
          <w:lang w:val="en-US"/>
        </w:rPr>
      </w:pPr>
      <w:r>
        <w:rPr>
          <w:lang w:val="en-US"/>
        </w:rPr>
        <w:t>10. If you are so senseless as to go on long walks in tight-fitting shoes, you must expect to get ………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blisters</w:t>
        <w:tab/>
        <w:t>b) bruises</w:t>
        <w:tab/>
        <w:t>c) scars</w:t>
        <w:tab/>
        <w:t>d) scratch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8:00Z</dcterms:created>
  <dc:creator>Pavel</dc:creator>
  <dc:description/>
  <cp:keywords/>
  <dc:language>en-US</dc:language>
  <cp:lastModifiedBy>Valued Acer Customer</cp:lastModifiedBy>
  <dcterms:modified xsi:type="dcterms:W3CDTF">2010-03-09T14:28:00Z</dcterms:modified>
  <cp:revision>2</cp:revision>
  <dc:subject/>
  <dc:title>INJURIES</dc:title>
</cp:coreProperties>
</file>