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PRESENTATIONS - TOP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Use of Animals in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Influence of Kissing on Human 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octors Without B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thana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Plastic Surg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Blood Do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plan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aception, Ab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irst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rugs, Sm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Eating Dis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Alternative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ypn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Civilization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lliative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indness/Deafness in Human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ob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e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xually Transmitted Diseases (ST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s of Famous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iseases of the 21</w:t>
      </w: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st</w:t>
      </w:r>
      <w:r>
        <w:rPr>
          <w:rFonts w:eastAsia="Times New Roman" w:cs="Courier New" w:ascii="Courier New" w:hAnsi="Courier New"/>
          <w:sz w:val="20"/>
          <w:szCs w:val="20"/>
        </w:rPr>
        <w:t xml:space="preserve"> Cent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al Pl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tory of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ry good topics leading to discuss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Human cl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Sale of human org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AI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Ab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Cosmetic surg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Legalising dr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Addi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Euthana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Stem cell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       Prolonging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       Drug testing on animals vs. hum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7:00Z</dcterms:created>
  <dc:creator>Valued Acer Customer</dc:creator>
  <dc:description/>
  <dc:language>en-US</dc:language>
  <cp:lastModifiedBy>Mgr. Robert Helán</cp:lastModifiedBy>
  <dcterms:modified xsi:type="dcterms:W3CDTF">2010-03-01T16:37:00Z</dcterms:modified>
  <cp:revision>2</cp:revision>
  <dc:subject/>
  <dc:title>PRESENTATIONS - TOPICS</dc:title>
</cp:coreProperties>
</file>